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5665</wp:posOffset>
            </wp:positionH>
            <wp:positionV relativeFrom="paragraph">
              <wp:posOffset>-95250</wp:posOffset>
            </wp:positionV>
            <wp:extent cx="4039870" cy="6539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LESSON STUDENT TOP-SECRET COD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2" wp14:anchorId="3D26437E">
                <wp:simplePos x="0" y="0"/>
                <wp:positionH relativeFrom="column">
                  <wp:posOffset>-209550</wp:posOffset>
                </wp:positionH>
                <wp:positionV relativeFrom="paragraph">
                  <wp:posOffset>56515</wp:posOffset>
                </wp:positionV>
                <wp:extent cx="3305175" cy="969645"/>
                <wp:effectExtent l="0" t="0" r="0" b="190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969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Directions:  Solve the math problems to crack the top secret code. Place the letters above the number that you completed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>Scan the QR Code to check your answer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6.5pt;margin-top:4.45pt;width:260.2pt;height:76.3pt;mso-wrap-style:square;v-text-anchor:top" wp14:anchorId="3D26437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Directions:  Solve the math problems to crack the top secret code. Place the letters above the number that you completed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>Scan the QR Code to check your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Borders w:display="allPages" w:offsetFrom="text">
        <w:top w:val="single" w:sz="48" w:space="28" w:color="FF0000"/>
        <w:left w:val="single" w:sz="48" w:space="28" w:color="FF0000"/>
        <w:bottom w:val="single" w:sz="48" w:space="28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a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0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a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17:00Z</dcterms:created>
  <dc:creator>Dan Hoffman</dc:creator>
  <dc:description/>
  <dc:language>en-US</dc:language>
  <cp:lastModifiedBy>Dan Hoffman</cp:lastModifiedBy>
  <cp:lastPrinted>2017-02-02T00:25:00Z</cp:lastPrinted>
  <dcterms:modified xsi:type="dcterms:W3CDTF">2017-07-12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