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 xml:space="preserve">PRACTICE TEST 1 </w:t>
      </w:r>
    </w:p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NAME ______________________________</w:t>
      </w:r>
    </w:p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Place your answer by darkling in the correct circle for each problem.</w:t>
      </w:r>
    </w:p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7"/>
        <w:gridCol w:w="4656"/>
      </w:tblGrid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DF58810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35890</wp:posOffset>
                      </wp:positionV>
                      <wp:extent cx="876300" cy="1066800"/>
                      <wp:effectExtent l="3175" t="3175" r="3175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155.15pt;margin-top:10.7pt;width:68.95pt;height:83.95pt;mso-wrap-style:square;v-text-anchor:top" wp14:anchorId="1DF5881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" wp14:anchorId="68E0772A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212090</wp:posOffset>
                      </wp:positionV>
                      <wp:extent cx="190500" cy="175260"/>
                      <wp:effectExtent l="12700" t="13335" r="13335" b="1333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163.55pt;margin-top:16.7pt;width:14.95pt;height:13.75pt;mso-wrap-style:none;v-text-anchor:middle" wp14:anchorId="68E0772A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5" wp14:anchorId="28731AB6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71170</wp:posOffset>
                      </wp:positionV>
                      <wp:extent cx="190500" cy="175260"/>
                      <wp:effectExtent l="12700" t="13335" r="13335" b="1333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white" stroked="t" o:allowincell="f" style="position:absolute;margin-left:163.55pt;margin-top:37.1pt;width:14.95pt;height:13.75pt;mso-wrap-style:none;v-text-anchor:middle" wp14:anchorId="28731AB6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8" wp14:anchorId="62BE8C45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737870</wp:posOffset>
                      </wp:positionV>
                      <wp:extent cx="190500" cy="175260"/>
                      <wp:effectExtent l="12700" t="13335" r="13335" b="13335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164.75pt;margin-top:58.1pt;width:14.95pt;height:13.75pt;mso-wrap-style:none;v-text-anchor:middle" wp14:anchorId="62BE8C45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1F11D64B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4925</wp:posOffset>
                      </wp:positionV>
                      <wp:extent cx="876300" cy="1066800"/>
                      <wp:effectExtent l="3175" t="3175" r="3175" b="3175"/>
                      <wp:wrapNone/>
                      <wp:docPr id="6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150.95pt;margin-top:2.75pt;width:68.95pt;height:83.95pt;mso-wrap-style:square;v-text-anchor:top" wp14:anchorId="1F11D64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4" wp14:anchorId="3B1AB9A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11125</wp:posOffset>
                      </wp:positionV>
                      <wp:extent cx="190500" cy="175260"/>
                      <wp:effectExtent l="12700" t="13335" r="13335" b="13335"/>
                      <wp:wrapNone/>
                      <wp:docPr id="8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path="l-2147483648,-2147483643l-2147483628,-2147483627l-2147483648,-2147483643l-2147483626,-2147483625xe" fillcolor="white" stroked="t" o:allowincell="f" style="position:absolute;margin-left:159.35pt;margin-top:8.75pt;width:14.95pt;height:13.75pt;mso-wrap-style:none;v-text-anchor:middle" wp14:anchorId="3B1AB9A3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5" wp14:anchorId="298BB89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70205</wp:posOffset>
                      </wp:positionV>
                      <wp:extent cx="190500" cy="175260"/>
                      <wp:effectExtent l="12700" t="13335" r="13335" b="13335"/>
                      <wp:wrapNone/>
                      <wp:docPr id="9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path="l-2147483648,-2147483643l-2147483628,-2147483627l-2147483648,-2147483643l-2147483626,-2147483625xe" fillcolor="white" stroked="t" o:allowincell="f" style="position:absolute;margin-left:159.35pt;margin-top:29.15pt;width:14.95pt;height:13.75pt;mso-wrap-style:none;v-text-anchor:middle" wp14:anchorId="298BB892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6" wp14:anchorId="29083509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636905</wp:posOffset>
                      </wp:positionV>
                      <wp:extent cx="190500" cy="175260"/>
                      <wp:effectExtent l="12700" t="13335" r="13970" b="13335"/>
                      <wp:wrapNone/>
                      <wp:docPr id="10" name="Oval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" path="l-2147483648,-2147483643l-2147483628,-2147483627l-2147483648,-2147483643l-2147483626,-2147483625xe" fillcolor="white" stroked="t" o:allowincell="f" style="position:absolute;margin-left:160.55pt;margin-top:50.15pt;width:14.95pt;height:13.75pt;mso-wrap-style:none;v-text-anchor:middle" wp14:anchorId="29083509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F.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05EDC9C4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4930</wp:posOffset>
                      </wp:positionV>
                      <wp:extent cx="876300" cy="1066800"/>
                      <wp:effectExtent l="3175" t="3175" r="3175" b="3175"/>
                      <wp:wrapNone/>
                      <wp:docPr id="11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152.75pt;margin-top:5.9pt;width:68.95pt;height:83.95pt;mso-wrap-style:square;v-text-anchor:top" wp14:anchorId="05EDC9C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9" wp14:anchorId="2B1A3D92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638810</wp:posOffset>
                      </wp:positionV>
                      <wp:extent cx="190500" cy="175260"/>
                      <wp:effectExtent l="12700" t="13335" r="13335" b="13335"/>
                      <wp:wrapNone/>
                      <wp:docPr id="13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fillcolor="white" stroked="t" o:allowincell="f" style="position:absolute;margin-left:169.55pt;margin-top:50.3pt;width:14.95pt;height:13.75pt;mso-wrap-style:none;v-text-anchor:middle" wp14:anchorId="2B1A3D92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0" wp14:anchorId="4D38592A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364490</wp:posOffset>
                      </wp:positionV>
                      <wp:extent cx="190500" cy="175260"/>
                      <wp:effectExtent l="12700" t="13335" r="13335" b="13335"/>
                      <wp:wrapNone/>
                      <wp:docPr id="14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fillcolor="white" stroked="t" o:allowincell="f" style="position:absolute;margin-left:169.55pt;margin-top:28.7pt;width:14.95pt;height:13.75pt;mso-wrap-style:none;v-text-anchor:middle" wp14:anchorId="4D38592A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1" wp14:anchorId="04CB8ECE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35890</wp:posOffset>
                      </wp:positionV>
                      <wp:extent cx="190500" cy="175260"/>
                      <wp:effectExtent l="12700" t="13335" r="13335" b="13335"/>
                      <wp:wrapNone/>
                      <wp:docPr id="15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168.35pt;margin-top:10.7pt;width:14.95pt;height:13.75pt;mso-wrap-style:none;v-text-anchor:middle" wp14:anchorId="04CB8ECE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7" wp14:anchorId="0B52B48D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57785</wp:posOffset>
                      </wp:positionV>
                      <wp:extent cx="876300" cy="1066800"/>
                      <wp:effectExtent l="3175" t="3175" r="3175" b="3175"/>
                      <wp:wrapNone/>
                      <wp:docPr id="16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151.55pt;margin-top:4.55pt;width:68.95pt;height:83.95pt;mso-wrap-style:square;v-text-anchor:top" wp14:anchorId="0B52B48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9" wp14:anchorId="3BF92E79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33985</wp:posOffset>
                      </wp:positionV>
                      <wp:extent cx="190500" cy="175260"/>
                      <wp:effectExtent l="12700" t="13335" r="13970" b="13335"/>
                      <wp:wrapNone/>
                      <wp:docPr id="18" name="Oval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4" path="l-2147483648,-2147483643l-2147483628,-2147483627l-2147483648,-2147483643l-2147483626,-2147483625xe" fillcolor="white" stroked="t" o:allowincell="f" style="position:absolute;margin-left:159.95pt;margin-top:10.55pt;width:14.95pt;height:13.75pt;mso-wrap-style:none;v-text-anchor:middle" wp14:anchorId="3BF92E79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0" wp14:anchorId="6F46A56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393065</wp:posOffset>
                      </wp:positionV>
                      <wp:extent cx="190500" cy="175260"/>
                      <wp:effectExtent l="12700" t="13335" r="13970" b="13335"/>
                      <wp:wrapNone/>
                      <wp:docPr id="19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path="l-2147483648,-2147483643l-2147483628,-2147483627l-2147483648,-2147483643l-2147483626,-2147483625xe" fillcolor="white" stroked="t" o:allowincell="f" style="position:absolute;margin-left:159.95pt;margin-top:30.95pt;width:14.95pt;height:13.75pt;mso-wrap-style:none;v-text-anchor:middle" wp14:anchorId="6F46A566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1" wp14:anchorId="45CFA681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659765</wp:posOffset>
                      </wp:positionV>
                      <wp:extent cx="190500" cy="175260"/>
                      <wp:effectExtent l="12700" t="13335" r="13335" b="13335"/>
                      <wp:wrapNone/>
                      <wp:docPr id="20" name="Ova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path="l-2147483648,-2147483643l-2147483628,-2147483627l-2147483648,-2147483643l-2147483626,-2147483625xe" fillcolor="white" stroked="t" o:allowincell="f" style="position:absolute;margin-left:161.15pt;margin-top:51.95pt;width:14.95pt;height:13.75pt;mso-wrap-style:none;v-text-anchor:middle" wp14:anchorId="45CFA681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7E168BCB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-3175</wp:posOffset>
                      </wp:positionV>
                      <wp:extent cx="876300" cy="1066800"/>
                      <wp:effectExtent l="3175" t="3175" r="3175" b="3175"/>
                      <wp:wrapNone/>
                      <wp:docPr id="21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fillcolor="white" stroked="t" o:allowincell="f" style="position:absolute;margin-left:151.3pt;margin-top:-0.25pt;width:68.95pt;height:83.95pt;mso-wrap-style:square;v-text-anchor:top" wp14:anchorId="7E168BC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4" wp14:anchorId="425C9E5B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73025</wp:posOffset>
                      </wp:positionV>
                      <wp:extent cx="190500" cy="175260"/>
                      <wp:effectExtent l="12700" t="13335" r="13335" b="13335"/>
                      <wp:wrapNone/>
                      <wp:docPr id="23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59.7pt;margin-top:5.75pt;width:14.95pt;height:13.75pt;mso-wrap-style:none;v-text-anchor:middle" wp14:anchorId="425C9E5B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5" wp14:anchorId="3FB9C18C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32105</wp:posOffset>
                      </wp:positionV>
                      <wp:extent cx="190500" cy="175260"/>
                      <wp:effectExtent l="12700" t="13335" r="13335" b="13335"/>
                      <wp:wrapNone/>
                      <wp:docPr id="2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fillcolor="white" stroked="t" o:allowincell="f" style="position:absolute;margin-left:159.7pt;margin-top:26.15pt;width:14.95pt;height:13.75pt;mso-wrap-style:none;v-text-anchor:middle" wp14:anchorId="3FB9C18C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6" wp14:anchorId="24E94C9A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598805</wp:posOffset>
                      </wp:positionV>
                      <wp:extent cx="190500" cy="175260"/>
                      <wp:effectExtent l="12700" t="13335" r="13970" b="13335"/>
                      <wp:wrapNone/>
                      <wp:docPr id="25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160.9pt;margin-top:47.15pt;width:14.95pt;height:13.75pt;mso-wrap-style:none;v-text-anchor:middle" wp14:anchorId="24E94C9A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2" wp14:anchorId="70BB34A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65405</wp:posOffset>
                      </wp:positionV>
                      <wp:extent cx="876300" cy="1066800"/>
                      <wp:effectExtent l="3175" t="3175" r="3175" b="3175"/>
                      <wp:wrapNone/>
                      <wp:docPr id="26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" path="m0,0l-2147483645,0l-2147483645,-2147483646l0,-2147483646xe" fillcolor="white" stroked="t" o:allowincell="f" style="position:absolute;margin-left:147.95pt;margin-top:5.15pt;width:68.95pt;height:83.95pt;mso-wrap-style:square;v-text-anchor:top" wp14:anchorId="70BB34A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4" wp14:anchorId="082C9FAD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41605</wp:posOffset>
                      </wp:positionV>
                      <wp:extent cx="190500" cy="175260"/>
                      <wp:effectExtent l="12700" t="13335" r="13335" b="13335"/>
                      <wp:wrapNone/>
                      <wp:docPr id="28" name="Oval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" path="l-2147483648,-2147483643l-2147483628,-2147483627l-2147483648,-2147483643l-2147483626,-2147483625xe" fillcolor="white" stroked="t" o:allowincell="f" style="position:absolute;margin-left:156.35pt;margin-top:11.15pt;width:14.95pt;height:13.75pt;mso-wrap-style:none;v-text-anchor:middle" wp14:anchorId="082C9FAD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5" wp14:anchorId="322A8EDE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400685</wp:posOffset>
                      </wp:positionV>
                      <wp:extent cx="190500" cy="175260"/>
                      <wp:effectExtent l="12700" t="13335" r="13335" b="13335"/>
                      <wp:wrapNone/>
                      <wp:docPr id="29" name="Oval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9" path="l-2147483648,-2147483643l-2147483628,-2147483627l-2147483648,-2147483643l-2147483626,-2147483625xe" fillcolor="white" stroked="t" o:allowincell="f" style="position:absolute;margin-left:156.35pt;margin-top:31.55pt;width:14.95pt;height:13.75pt;mso-wrap-style:none;v-text-anchor:middle" wp14:anchorId="322A8EDE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6" wp14:anchorId="11F323D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667385</wp:posOffset>
                      </wp:positionV>
                      <wp:extent cx="190500" cy="175260"/>
                      <wp:effectExtent l="12700" t="13335" r="13335" b="13335"/>
                      <wp:wrapNone/>
                      <wp:docPr id="30" name="Oval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0" path="l-2147483648,-2147483643l-2147483628,-2147483627l-2147483648,-2147483643l-2147483626,-2147483625xe" fillcolor="white" stroked="t" o:allowincell="f" style="position:absolute;margin-left:157.55pt;margin-top:52.55pt;width:14.95pt;height:13.75pt;mso-wrap-style:none;v-text-anchor:middle" wp14:anchorId="11F323D6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u w:val="single"/>
                <w:lang w:val="en-US" w:eastAsia="en-US" w:bidi="ar-SA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0B93CE56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42545</wp:posOffset>
                      </wp:positionV>
                      <wp:extent cx="876300" cy="1066800"/>
                      <wp:effectExtent l="3175" t="3175" r="3175" b="3175"/>
                      <wp:wrapNone/>
                      <wp:docPr id="31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t" o:allowincell="f" style="position:absolute;margin-left:150.7pt;margin-top:3.35pt;width:68.95pt;height:83.95pt;mso-wrap-style:square;v-text-anchor:top" wp14:anchorId="0B93CE5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19" wp14:anchorId="2A0B274C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18745</wp:posOffset>
                      </wp:positionV>
                      <wp:extent cx="190500" cy="175260"/>
                      <wp:effectExtent l="12700" t="13335" r="13335" b="13335"/>
                      <wp:wrapNone/>
                      <wp:docPr id="33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path="l-2147483648,-2147483643l-2147483628,-2147483627l-2147483648,-2147483643l-2147483626,-2147483625xe" fillcolor="white" stroked="t" o:allowincell="f" style="position:absolute;margin-left:159.1pt;margin-top:9.35pt;width:14.95pt;height:13.75pt;mso-wrap-style:none;v-text-anchor:middle" wp14:anchorId="2A0B274C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0" wp14:anchorId="63C332BB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377825</wp:posOffset>
                      </wp:positionV>
                      <wp:extent cx="190500" cy="175260"/>
                      <wp:effectExtent l="12700" t="13335" r="13970" b="13335"/>
                      <wp:wrapNone/>
                      <wp:docPr id="34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path="l-2147483648,-2147483643l-2147483628,-2147483627l-2147483648,-2147483643l-2147483626,-2147483625xe" fillcolor="white" stroked="t" o:allowincell="f" style="position:absolute;margin-left:160.3pt;margin-top:29.75pt;width:14.95pt;height:13.75pt;mso-wrap-style:none;v-text-anchor:middle" wp14:anchorId="63C332BB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21" wp14:anchorId="4C7FB21B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644525</wp:posOffset>
                      </wp:positionV>
                      <wp:extent cx="190500" cy="175260"/>
                      <wp:effectExtent l="12700" t="13335" r="13335" b="13335"/>
                      <wp:wrapNone/>
                      <wp:docPr id="35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path="l-2147483648,-2147483643l-2147483628,-2147483627l-2147483648,-2147483643l-2147483626,-2147483625xe" fillcolor="white" stroked="t" o:allowincell="f" style="position:absolute;margin-left:161.5pt;margin-top:50.75pt;width:14.95pt;height:13.75pt;mso-wrap-style:none;v-text-anchor:middle" wp14:anchorId="4C7FB21B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7" wp14:anchorId="724B894F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42545</wp:posOffset>
                      </wp:positionV>
                      <wp:extent cx="876300" cy="1066800"/>
                      <wp:effectExtent l="3175" t="3175" r="3175" b="3175"/>
                      <wp:wrapNone/>
                      <wp:docPr id="36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" path="m0,0l-2147483645,0l-2147483645,-2147483646l0,-2147483646xe" fillcolor="white" stroked="t" o:allowincell="f" style="position:absolute;margin-left:148.55pt;margin-top:3.35pt;width:68.95pt;height:83.95pt;mso-wrap-style:square;v-text-anchor:top" wp14:anchorId="724B894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39" wp14:anchorId="5A5E8AD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18745</wp:posOffset>
                      </wp:positionV>
                      <wp:extent cx="190500" cy="175260"/>
                      <wp:effectExtent l="12700" t="13335" r="13335" b="13335"/>
                      <wp:wrapNone/>
                      <wp:docPr id="38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path="l-2147483648,-2147483643l-2147483628,-2147483627l-2147483648,-2147483643l-2147483626,-2147483625xe" fillcolor="white" stroked="t" o:allowincell="f" style="position:absolute;margin-left:156.95pt;margin-top:9.35pt;width:14.95pt;height:13.75pt;mso-wrap-style:none;v-text-anchor:middle" wp14:anchorId="5A5E8AD2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0" wp14:anchorId="45FDB5F1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77825</wp:posOffset>
                      </wp:positionV>
                      <wp:extent cx="190500" cy="175260"/>
                      <wp:effectExtent l="12700" t="13335" r="13335" b="13335"/>
                      <wp:wrapNone/>
                      <wp:docPr id="39" name="Oval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3" path="l-2147483648,-2147483643l-2147483628,-2147483627l-2147483648,-2147483643l-2147483626,-2147483625xe" fillcolor="white" stroked="t" o:allowincell="f" style="position:absolute;margin-left:156.95pt;margin-top:29.75pt;width:14.95pt;height:13.75pt;mso-wrap-style:none;v-text-anchor:middle" wp14:anchorId="45FDB5F1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1" wp14:anchorId="0FF613E6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644525</wp:posOffset>
                      </wp:positionV>
                      <wp:extent cx="190500" cy="175260"/>
                      <wp:effectExtent l="12700" t="13335" r="13335" b="13335"/>
                      <wp:wrapNone/>
                      <wp:docPr id="40" name="Oval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4" path="l-2147483648,-2147483643l-2147483628,-2147483627l-2147483648,-2147483643l-2147483626,-2147483625xe" fillcolor="white" stroked="t" o:allowincell="f" style="position:absolute;margin-left:158.15pt;margin-top:50.75pt;width:14.95pt;height:13.75pt;mso-wrap-style:none;v-text-anchor:middle" wp14:anchorId="0FF613E6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lang w:val="en-US" w:eastAsia="en-US" w:bidi="ar-SA"/>
              </w:rPr>
              <w:t xml:space="preserve">     </w:t>
            </w:r>
            <w:bookmarkStart w:id="0" w:name="_GoBack"/>
            <w:bookmarkEnd w:id="0"/>
          </w:p>
        </w:tc>
      </w:tr>
      <w:tr>
        <w:trPr>
          <w:trHeight w:val="2016" w:hRule="exac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 wp14:anchorId="05D66E8E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50165</wp:posOffset>
                      </wp:positionV>
                      <wp:extent cx="876300" cy="1066800"/>
                      <wp:effectExtent l="3175" t="3175" r="3175" b="3175"/>
                      <wp:wrapNone/>
                      <wp:docPr id="41" name="Text Box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" path="m0,0l-2147483645,0l-2147483645,-2147483646l0,-2147483646xe" fillcolor="white" stroked="t" o:allowincell="f" style="position:absolute;margin-left:147.1pt;margin-top:3.95pt;width:68.95pt;height:83.95pt;mso-wrap-style:square;v-text-anchor:top" wp14:anchorId="05D66E8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4" wp14:anchorId="7ACB26FF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26365</wp:posOffset>
                      </wp:positionV>
                      <wp:extent cx="190500" cy="175260"/>
                      <wp:effectExtent l="12700" t="13335" r="13335" b="13335"/>
                      <wp:wrapNone/>
                      <wp:docPr id="43" name="Oval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6" path="l-2147483648,-2147483643l-2147483628,-2147483627l-2147483648,-2147483643l-2147483626,-2147483625xe" fillcolor="white" stroked="t" o:allowincell="f" style="position:absolute;margin-left:155.5pt;margin-top:9.95pt;width:14.95pt;height:13.75pt;mso-wrap-style:none;v-text-anchor:middle" wp14:anchorId="7ACB26FF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5" wp14:anchorId="5274DF3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385445</wp:posOffset>
                      </wp:positionV>
                      <wp:extent cx="190500" cy="175260"/>
                      <wp:effectExtent l="12700" t="13335" r="13335" b="13335"/>
                      <wp:wrapNone/>
                      <wp:docPr id="44" name="Oval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7" path="l-2147483648,-2147483643l-2147483628,-2147483627l-2147483648,-2147483643l-2147483626,-2147483625xe" fillcolor="white" stroked="t" o:allowincell="f" style="position:absolute;margin-left:156.7pt;margin-top:30.35pt;width:14.95pt;height:13.75pt;mso-wrap-style:none;v-text-anchor:middle" wp14:anchorId="5274DF38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6" wp14:anchorId="7FBBE15F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652145</wp:posOffset>
                      </wp:positionV>
                      <wp:extent cx="190500" cy="175260"/>
                      <wp:effectExtent l="12700" t="13335" r="13335" b="13335"/>
                      <wp:wrapNone/>
                      <wp:docPr id="45" name="Oval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8" path="l-2147483648,-2147483643l-2147483628,-2147483627l-2147483648,-2147483643l-2147483626,-2147483625xe" fillcolor="white" stroked="t" o:allowincell="f" style="position:absolute;margin-left:157.9pt;margin-top:51.35pt;width:14.95pt;height:13.75pt;mso-wrap-style:none;v-text-anchor:middle" wp14:anchorId="7FBBE15F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7" wp14:anchorId="3640192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2065</wp:posOffset>
                      </wp:positionV>
                      <wp:extent cx="876300" cy="1066800"/>
                      <wp:effectExtent l="3175" t="3175" r="3175" b="3175"/>
                      <wp:wrapNone/>
                      <wp:docPr id="46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" path="m0,0l-2147483645,0l-2147483645,-2147483646l0,-2147483646xe" fillcolor="white" stroked="t" o:allowincell="f" style="position:absolute;margin-left:146.15pt;margin-top:0.95pt;width:68.95pt;height:83.95pt;mso-wrap-style:square;v-text-anchor:top" wp14:anchorId="3640192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49" wp14:anchorId="1FC2E4EF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8265</wp:posOffset>
                      </wp:positionV>
                      <wp:extent cx="190500" cy="175260"/>
                      <wp:effectExtent l="12700" t="13335" r="13970" b="13335"/>
                      <wp:wrapNone/>
                      <wp:docPr id="48" name="Oval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0" path="l-2147483648,-2147483643l-2147483628,-2147483627l-2147483648,-2147483643l-2147483626,-2147483625xe" fillcolor="white" stroked="t" o:allowincell="f" style="position:absolute;margin-left:154.55pt;margin-top:6.95pt;width:14.95pt;height:13.75pt;mso-wrap-style:none;v-text-anchor:middle" wp14:anchorId="1FC2E4EF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50" wp14:anchorId="1D89B51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347345</wp:posOffset>
                      </wp:positionV>
                      <wp:extent cx="190500" cy="175260"/>
                      <wp:effectExtent l="12700" t="13335" r="13335" b="13335"/>
                      <wp:wrapNone/>
                      <wp:docPr id="49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path="l-2147483648,-2147483643l-2147483628,-2147483627l-2147483648,-2147483643l-2147483626,-2147483625xe" fillcolor="white" stroked="t" o:allowincell="f" style="position:absolute;margin-left:155.75pt;margin-top:27.35pt;width:14.95pt;height:13.75pt;mso-wrap-style:none;v-text-anchor:middle" wp14:anchorId="1D89B512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5240" distL="0" distR="19050" simplePos="0" locked="0" layoutInCell="0" allowOverlap="1" relativeHeight="51" wp14:anchorId="2083AAE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14045</wp:posOffset>
                      </wp:positionV>
                      <wp:extent cx="190500" cy="175260"/>
                      <wp:effectExtent l="12700" t="13335" r="13335" b="13335"/>
                      <wp:wrapNone/>
                      <wp:docPr id="50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path="l-2147483648,-2147483643l-2147483628,-2147483627l-2147483648,-2147483643l-2147483626,-2147483625xe" fillcolor="white" stroked="t" o:allowincell="f" style="position:absolute;margin-left:156.95pt;margin-top:48.35pt;width:14.95pt;height:13.75pt;mso-wrap-style:none;v-text-anchor:middle" wp14:anchorId="2083AAE0">
                      <v:fill o:detectmouseclick="t" type="solid" color2="black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Spacing"/>
        <w:rPr>
          <w:b/>
          <w:b/>
          <w:bCs/>
          <w:i/>
          <w:i/>
          <w:iCs/>
          <w:sz w:val="28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422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f29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28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2:00Z</dcterms:created>
  <dc:creator>Dan Hoffman</dc:creator>
  <dc:description/>
  <dc:language>en-US</dc:language>
  <cp:lastModifiedBy>Dan Hoffman</cp:lastModifiedBy>
  <cp:lastPrinted>2021-12-02T23:54:00Z</cp:lastPrinted>
  <dcterms:modified xsi:type="dcterms:W3CDTF">2021-12-1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