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87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340"/>
        <w:gridCol w:w="1979"/>
        <w:gridCol w:w="2430"/>
      </w:tblGrid>
      <w:tr>
        <w:trPr>
          <w:trHeight w:val="1152" w:hRule="exac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54610</wp:posOffset>
                  </wp:positionV>
                  <wp:extent cx="748665" cy="6254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-5080</wp:posOffset>
                  </wp:positionV>
                  <wp:extent cx="760095" cy="658495"/>
                  <wp:effectExtent l="0" t="0" r="0" b="0"/>
                  <wp:wrapTopAndBottom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57785</wp:posOffset>
                  </wp:positionV>
                  <wp:extent cx="660400" cy="60579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6830</wp:posOffset>
                  </wp:positionV>
                  <wp:extent cx="647700" cy="638175"/>
                  <wp:effectExtent l="0" t="0" r="0" b="0"/>
                  <wp:wrapTopAndBottom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exac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1115</wp:posOffset>
                  </wp:positionV>
                  <wp:extent cx="660400" cy="601345"/>
                  <wp:effectExtent l="0" t="0" r="0" b="0"/>
                  <wp:wrapTopAndBottom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59055</wp:posOffset>
                  </wp:positionV>
                  <wp:extent cx="687705" cy="638810"/>
                  <wp:effectExtent l="0" t="0" r="0" b="0"/>
                  <wp:wrapTopAndBottom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5560</wp:posOffset>
                  </wp:positionV>
                  <wp:extent cx="671830" cy="656590"/>
                  <wp:effectExtent l="0" t="0" r="0" b="0"/>
                  <wp:wrapTopAndBottom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55245</wp:posOffset>
                  </wp:positionV>
                  <wp:extent cx="583565" cy="566420"/>
                  <wp:effectExtent l="0" t="0" r="0" b="0"/>
                  <wp:wrapTopAndBottom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tblpXSpec="center" w:leftFromText="180" w:rightFromText="180" w:tblpY="3298"/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970"/>
      </w:tblGrid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1:0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2:0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3:0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4:0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5:0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6:0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7:00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8:00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color w:val="0D0D0D" w:themeColor="text1" w:themeTint="f2"/>
          <w:sz w:val="20"/>
          <w:szCs w:val="20"/>
        </w:rPr>
      </w:pPr>
      <w:r/>
      <w:bookmarkStart w:id="0" w:name="_GoBack"/>
      <w:bookmarkEnd w:id="0"/>
      <w:r>
        <w:rPr>
          <w:rFonts w:cs="Calibri" w:cstheme="minorHAnsi"/>
          <w:b/>
          <w:color w:val="0D0D0D" w:themeColor="text1" w:themeTint="f2"/>
          <w:sz w:val="20"/>
          <w:szCs w:val="20"/>
        </w:rPr>
        <w:t>Name:  __________________________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Copy Ctrl C Paste Ctrl V Time – Hours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416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2b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b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4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b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b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a11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4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3:00Z</dcterms:created>
  <dc:creator>Administrator</dc:creator>
  <dc:description/>
  <dc:language>en-US</dc:language>
  <cp:lastModifiedBy>admin</cp:lastModifiedBy>
  <dcterms:modified xsi:type="dcterms:W3CDTF">2016-01-08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