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(1) SYNONYMS   Name 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ve the words below to match the correct </w:t>
      </w:r>
      <w:bookmarkStart w:id="0" w:name="_GoBack"/>
      <w:bookmarkEnd w:id="0"/>
      <w:r>
        <w:rPr>
          <w:b/>
          <w:sz w:val="28"/>
        </w:rPr>
        <w:t xml:space="preserve">synonym </w:t>
        <w:br/>
        <w:t>(WORDS THAT MEAN THE SAME)</w:t>
      </w:r>
    </w:p>
    <w:tbl>
      <w:tblPr>
        <w:tblStyle w:val="TableGrid"/>
        <w:tblpPr w:bottomFromText="0" w:horzAnchor="margin" w:leftFromText="180" w:rightFromText="180" w:tblpX="0" w:tblpY="114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easy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likable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rais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difficult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some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beneath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whol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Goofy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story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gras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big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Nice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well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clea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smart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carefully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flavor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fas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new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correc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341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under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modern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silly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simpl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par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safely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friendly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entir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hard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quick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large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friendly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taste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fine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nea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bright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tale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lawn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righ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lift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swers : Highlight and change the font color to black to check your answers</w:t>
      </w:r>
    </w:p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>Under beneath – easy simple – silly goofy – some part – friendly likable</w:t>
      </w:r>
    </w:p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>Raise lift – hard difficult – story tale – whole entire = grass lawn – big large</w:t>
      </w:r>
    </w:p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>Nice friendly – well fine – flavor taste – clean neat – smart bright – fast quick</w:t>
      </w:r>
    </w:p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>Carefully safely – new modern – correct righ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1b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313677-8A2E-4706-B067-E2E5F69BB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1:00Z</dcterms:created>
  <dc:creator>Dan Hoffman</dc:creator>
  <dc:description/>
  <dc:language>en-US</dc:language>
  <cp:lastModifiedBy>Dan Hoffman</cp:lastModifiedBy>
  <dcterms:modified xsi:type="dcterms:W3CDTF">2016-01-22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