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(2) antonym   Name 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ve the words below to match the correct synonym  </w:t>
        <w:br/>
        <w:t>(WORDS THAT MEAN THE OPPOSITE)</w:t>
      </w:r>
    </w:p>
    <w:tbl>
      <w:tblPr>
        <w:tblStyle w:val="TableGrid"/>
        <w:tblpPr w:bottomFromText="0" w:horzAnchor="margin" w:leftFromText="180" w:rightFromText="180" w:tblpX="0" w:tblpY="114" w:topFromText="0" w:vertAnchor="text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friendly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heavy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in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dry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smooth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better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dark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old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large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under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hot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stay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stop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equal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left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clean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high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hard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fast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righ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377" w:topFromText="0" w:vertAnchor="text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we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mean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worse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low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rough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light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over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wrong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new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small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easy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go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ou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unfair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ligh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cold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righ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leav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dirty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slow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swers : Highlight and change the font color to black to check your answers</w:t>
      </w:r>
    </w:p>
    <w:p>
      <w:pPr>
        <w:pStyle w:val="Normal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equal unfair – new old – hard easy – in out – hot cold – light dark – left right – stay leave</w:t>
      </w:r>
    </w:p>
    <w:p>
      <w:pPr>
        <w:pStyle w:val="Normal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fast slow – clean dirty – high low – friendly  mean – smooth rough – dry wet - heavy light</w:t>
      </w:r>
    </w:p>
    <w:p>
      <w:pPr>
        <w:pStyle w:val="Normal"/>
        <w:spacing w:before="0" w:after="200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 xml:space="preserve">right wrong – large small – stop go – better </w:t>
      </w:r>
      <w:bookmarkStart w:id="0" w:name="_GoBack"/>
      <w:bookmarkEnd w:id="0"/>
      <w:r>
        <w:rPr>
          <w:b/>
          <w:color w:val="FFFFFF" w:themeColor="background1"/>
        </w:rPr>
        <w:t>worse – under over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1b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4:00Z</dcterms:created>
  <dc:creator>Dan Hoffman</dc:creator>
  <dc:description/>
  <dc:language>en-US</dc:language>
  <cp:lastModifiedBy>Dan Hoffman</cp:lastModifiedBy>
  <dcterms:modified xsi:type="dcterms:W3CDTF">2016-01-22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