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p>
    <w:p>
      <w:pPr>
        <w:pStyle w:val="Normal"/>
        <w:numPr>
          <w:ilvl w:val="0"/>
          <w:numId w:val="0"/>
        </w:numPr>
        <w:shd w:val="clear" w:color="auto" w:fill="FFFFFF"/>
        <w:spacing w:lineRule="auto" w:line="240" w:before="0" w:after="0"/>
        <w:outlineLvl w:val="0"/>
        <w:rPr>
          <w:rFonts w:ascii="Arial" w:hAnsi="Arial" w:eastAsia="Times New Roman" w:cs="Arial"/>
          <w:b/>
          <w:b/>
          <w:bCs/>
          <w:color w:val="000000"/>
          <w:kern w:val="2"/>
          <w:sz w:val="28"/>
          <w:szCs w:val="28"/>
        </w:rPr>
      </w:pPr>
      <w:bookmarkStart w:id="0" w:name="Learn_About_Fonts"/>
      <w:bookmarkEnd w:id="0"/>
      <w:r>
        <w:rPr>
          <w:rFonts w:eastAsia="Times New Roman" w:cs="Arial" w:ascii="Arial" w:hAnsi="Arial"/>
          <w:b/>
          <w:bCs/>
          <w:color w:val="000000"/>
          <w:kern w:val="2"/>
          <w:sz w:val="28"/>
          <w:szCs w:val="28"/>
        </w:rPr>
        <w:t>LESSON LEARNING About Fonts</w:t>
      </w:r>
    </w:p>
    <w:p>
      <w:pPr>
        <w:pStyle w:val="Normal"/>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Students love using different fonts. In this lesson, we will discuss why so many fonts exist. We will explore the use of serif fonts on large blocks of printed text for ease of reading. We will learn about the use of sans serif fonts for signs. We will discuss other fonts such as Comic Sans, Lucida Handwriting, and Courier for other purposes.</w:t>
        <w:br/>
        <w:br/>
        <w:t>The students will follow up the lesson by practicing highlighting and font selection in Word using a font poem I wrote. Each stanza will be set in the font described in the poem. The four lines of the first stanza in Times Roman, the second four lines in Arial, and so on until the entire poem is completed.</w:t>
        <w:br/>
        <w:br/>
        <w:t>The Font Carrousel</w:t>
      </w:r>
      <w:bookmarkStart w:id="1" w:name="_GoBack"/>
      <w:bookmarkEnd w:id="1"/>
      <w:r>
        <w:rPr>
          <w:rFonts w:eastAsia="Times New Roman" w:cs="Arial" w:ascii="Arial" w:hAnsi="Arial"/>
          <w:color w:val="000000"/>
          <w:sz w:val="20"/>
          <w:szCs w:val="20"/>
        </w:rPr>
        <w:br/>
        <w:br/>
        <w:t>No matter where you read and look</w:t>
        <w:br/>
        <w:t>Times Roman is the name for you.</w:t>
        <w:br/>
        <w:t>You’ll see it often in a book</w:t>
        <w:br/>
        <w:t>It’s best for printing schoolwork, too.</w:t>
        <w:br/>
        <w:br/>
        <w:t>Mac’s Arial is slim and straight</w:t>
        <w:br/>
        <w:t>It’s Helvetica on Windows.</w:t>
        <w:br/>
        <w:t>If you want a poster, it is great</w:t>
        <w:br/>
        <w:t>Folks use if for plays and shows.</w:t>
        <w:br/>
        <w:br/>
        <w:t>Sometimes you want something dandy</w:t>
        <w:br/>
        <w:t>For a wedding or a party.</w:t>
        <w:br/>
        <w:t>Lucida Handwriting is handy,</w:t>
        <w:br/>
        <w:t>Harder to read, but people won’t be tardy.</w:t>
        <w:br/>
        <w:br/>
        <w:t>Courier is sort of odd</w:t>
        <w:br/>
        <w:t>Like a typewriter of old.</w:t>
        <w:br/>
        <w:t>I want to give it a small nod</w:t>
        <w:br/>
        <w:t>Even spacing can be gold.</w:t>
        <w:br/>
        <w:br/>
        <w:t>What about neat Comic Sans</w:t>
        <w:br/>
        <w:t>What kind of look does it give you?</w:t>
        <w:br/>
        <w:t>Fun and easy, choice font fans</w:t>
        <w:br/>
        <w:t>It’s good for a work that’s bigger, too.</w:t>
        <w:br/>
        <w:br/>
        <w:t>So choose a font and think it through</w:t>
        <w:br/>
        <w:t>Your work can be good, best, or better</w:t>
        <w:br/>
        <w:t>On the computer it’s all up to you</w:t>
        <w:br/>
        <w:t>Choose your font and help your letters.</w:t>
        <w:br/>
        <w:b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af27c4"/>
    <w:pPr>
      <w:spacing w:lineRule="auto" w:line="240" w:beforeAutospacing="1" w:afterAutospacing="1"/>
      <w:outlineLvl w:val="0"/>
    </w:pPr>
    <w:rPr>
      <w:rFonts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27c4"/>
    <w:rPr>
      <w:rFonts w:eastAsia="Times New Roman" w:cs="Times New Roman"/>
      <w:b/>
      <w:bCs/>
      <w:kern w:val="2"/>
      <w:sz w:val="48"/>
      <w:szCs w:val="48"/>
    </w:rPr>
  </w:style>
  <w:style w:type="character" w:styleId="InternetLink">
    <w:name w:val="Hyperlink"/>
    <w:basedOn w:val="DefaultParagraphFont"/>
    <w:uiPriority w:val="99"/>
    <w:semiHidden/>
    <w:unhideWhenUsed/>
    <w:rsid w:val="00af27c4"/>
    <w:rPr>
      <w:color w:val="0000FF"/>
      <w:u w:val="single"/>
    </w:rPr>
  </w:style>
  <w:style w:type="character" w:styleId="Btn" w:customStyle="1">
    <w:name w:val="btn"/>
    <w:basedOn w:val="DefaultParagraphFont"/>
    <w:qFormat/>
    <w:rsid w:val="00af27c4"/>
    <w:rPr/>
  </w:style>
  <w:style w:type="character" w:styleId="Appleconvertedspace" w:customStyle="1">
    <w:name w:val="apple-converted-space"/>
    <w:basedOn w:val="DefaultParagraphFont"/>
    <w:qFormat/>
    <w:rsid w:val="00af2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5</Words>
  <Characters>1285</Characters>
  <CharactersWithSpaces>150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3:00Z</dcterms:created>
  <dc:creator>admin</dc:creator>
  <dc:description/>
  <dc:language>en-US</dc:language>
  <cp:lastModifiedBy>Dan Hoffman</cp:lastModifiedBy>
  <dcterms:modified xsi:type="dcterms:W3CDTF">2016-01-22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