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50800</wp:posOffset>
                  </wp:positionV>
                  <wp:extent cx="640080" cy="6629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67945</wp:posOffset>
                  </wp:positionV>
                  <wp:extent cx="662940" cy="70866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5240</wp:posOffset>
                  </wp:positionV>
                  <wp:extent cx="640080" cy="69342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69850</wp:posOffset>
                  </wp:positionV>
                  <wp:extent cx="579120" cy="67818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-6350</wp:posOffset>
                  </wp:positionV>
                  <wp:extent cx="655320" cy="70104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-13335</wp:posOffset>
                  </wp:positionV>
                  <wp:extent cx="624840" cy="70866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635</wp:posOffset>
                  </wp:positionV>
                  <wp:extent cx="609600" cy="647700"/>
                  <wp:effectExtent l="0" t="0" r="0" b="0"/>
                  <wp:wrapNone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635</wp:posOffset>
                  </wp:positionV>
                  <wp:extent cx="632460" cy="708660"/>
                  <wp:effectExtent l="0" t="0" r="0" b="0"/>
                  <wp:wrapNone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Style w:val="TableGrid"/>
        <w:tblpPr w:vertAnchor="text" w:horzAnchor="margin" w:leftFromText="180" w:rightFromText="180" w:tblpX="0" w:tblpY="330"/>
        <w:tblW w:w="5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2070"/>
      </w:tblGrid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u w:val="single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u w:val="single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u w:val="single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u w:val="single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u w:val="single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u w:val="single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u w:val="single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u w:val="single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1B</w:t>
      </w:r>
      <w:bookmarkStart w:id="0" w:name="_GoBack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rections: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ove the picture of each fraction in the correct spot for the fraction number provided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en completed Type your name in the space provided and printout your lesson and submit for a letter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864"/>
      <w:pgBorders w:display="allPages" w:offsetFrom="page">
        <w:top w:val="single" w:sz="48" w:space="24" w:color="006600"/>
        <w:left w:val="single" w:sz="48" w:space="24" w:color="006600"/>
        <w:bottom w:val="single" w:sz="48" w:space="24" w:color="006600"/>
        <w:right w:val="single" w:sz="48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f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f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750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4f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36:00Z</dcterms:created>
  <dc:creator>Dan Hoffman</dc:creator>
  <dc:description/>
  <dc:language>en-US</dc:language>
  <cp:lastModifiedBy>Dan Hoffman</cp:lastModifiedBy>
  <dcterms:modified xsi:type="dcterms:W3CDTF">2016-06-26T2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