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368300</wp:posOffset>
                  </wp:positionH>
                  <wp:positionV relativeFrom="paragraph">
                    <wp:posOffset>19685</wp:posOffset>
                  </wp:positionV>
                  <wp:extent cx="304800" cy="526415"/>
                  <wp:effectExtent l="0" t="0" r="0" b="0"/>
                  <wp:wrapNone/>
                  <wp:docPr id="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46405</wp:posOffset>
                  </wp:positionH>
                  <wp:positionV relativeFrom="paragraph">
                    <wp:posOffset>106045</wp:posOffset>
                  </wp:positionV>
                  <wp:extent cx="361950" cy="701675"/>
                  <wp:effectExtent l="0" t="0" r="0" b="0"/>
                  <wp:wrapNone/>
                  <wp:docPr id="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26035</wp:posOffset>
                  </wp:positionV>
                  <wp:extent cx="295275" cy="619125"/>
                  <wp:effectExtent l="0" t="0" r="0" b="0"/>
                  <wp:wrapNone/>
                  <wp:docPr id="3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67945</wp:posOffset>
                  </wp:positionV>
                  <wp:extent cx="447675" cy="730885"/>
                  <wp:effectExtent l="0" t="0" r="0" b="0"/>
                  <wp:wrapNone/>
                  <wp:docPr id="4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77470</wp:posOffset>
                  </wp:positionV>
                  <wp:extent cx="376555" cy="638175"/>
                  <wp:effectExtent l="0" t="0" r="0" b="0"/>
                  <wp:wrapNone/>
                  <wp:docPr id="5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80645</wp:posOffset>
                  </wp:positionV>
                  <wp:extent cx="352425" cy="616585"/>
                  <wp:effectExtent l="0" t="0" r="0" b="0"/>
                  <wp:wrapNone/>
                  <wp:docPr id="6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55245</wp:posOffset>
                  </wp:positionV>
                  <wp:extent cx="466725" cy="710565"/>
                  <wp:effectExtent l="0" t="0" r="0" b="0"/>
                  <wp:wrapNone/>
                  <wp:docPr id="7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182245</wp:posOffset>
                  </wp:positionV>
                  <wp:extent cx="541020" cy="581025"/>
                  <wp:effectExtent l="0" t="0" r="0" b="0"/>
                  <wp:wrapNone/>
                  <wp:docPr id="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tbl>
      <w:tblPr>
        <w:tblStyle w:val="TableGrid"/>
        <w:tblpPr w:vertAnchor="text" w:horzAnchor="margin" w:leftFromText="180" w:rightFromText="180" w:tblpX="0" w:tblpY="330"/>
        <w:tblW w:w="5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7"/>
        <w:gridCol w:w="2070"/>
      </w:tblGrid>
      <w:tr>
        <w:trPr>
          <w:trHeight w:val="1296" w:hRule="exact"/>
        </w:trPr>
        <w:tc>
          <w:tcPr>
            <w:tcW w:w="35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3810" distB="0" distL="0" distR="0" simplePos="0" locked="0" layoutInCell="0" allowOverlap="1" relativeHeight="16" wp14:anchorId="0E24DECF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-21590</wp:posOffset>
                      </wp:positionV>
                      <wp:extent cx="701040" cy="822960"/>
                      <wp:effectExtent l="0" t="0" r="0" b="0"/>
                      <wp:wrapNone/>
                      <wp:docPr id="9" name="Picture 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7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 rot="5400000">
                                <a:off x="0" y="0"/>
                                <a:ext cx="700920" cy="82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7" stroked="f" o:allowincell="f" style="position:absolute;margin-left:56.85pt;margin-top:-1.75pt;width:55.15pt;height:64.75pt;mso-wrap-style:none;v-text-anchor:middle;rotation:90" wp14:anchorId="0E24DECF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35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5715" distB="3810" distL="0" distR="3810" simplePos="0" locked="0" layoutInCell="0" allowOverlap="1" relativeHeight="15" wp14:anchorId="6B031219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74930</wp:posOffset>
                      </wp:positionV>
                      <wp:extent cx="619125" cy="744220"/>
                      <wp:effectExtent l="0" t="0" r="0" b="0"/>
                      <wp:wrapNone/>
                      <wp:docPr id="10" name="Picture 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6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619200" cy="744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6" stroked="f" o:allowincell="f" style="position:absolute;margin-left:58.05pt;margin-top:5.9pt;width:48.7pt;height:58.55pt;mso-wrap-style:none;v-text-anchor:middle;rotation:270" wp14:anchorId="6B031219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35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7620" distR="0" simplePos="0" locked="0" layoutInCell="0" allowOverlap="1" relativeHeight="14" wp14:anchorId="200457B1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67945</wp:posOffset>
                      </wp:positionV>
                      <wp:extent cx="662940" cy="800100"/>
                      <wp:effectExtent l="0" t="0" r="0" b="0"/>
                      <wp:wrapNone/>
                      <wp:docPr id="11" name="Picture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5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66312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5" stroked="f" o:allowincell="f" style="position:absolute;margin-left:51.6pt;margin-top:5.35pt;width:52.15pt;height:62.95pt;mso-wrap-style:none;v-text-anchor:middle;rotation:270" wp14:anchorId="200457B1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35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3810" distL="0" distR="3810" simplePos="0" locked="0" layoutInCell="0" allowOverlap="1" relativeHeight="11" wp14:anchorId="0661B7E1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781050</wp:posOffset>
                      </wp:positionV>
                      <wp:extent cx="662940" cy="815340"/>
                      <wp:effectExtent l="0" t="0" r="0" b="0"/>
                      <wp:wrapNone/>
                      <wp:docPr id="12" name="Picture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2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663120" cy="81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2" stroked="f" o:allowincell="f" style="position:absolute;margin-left:58.3pt;margin-top:61.5pt;width:52.15pt;height:64.15pt;mso-wrap-style:none;v-text-anchor:middle;rotation:270" wp14:anchorId="0661B7E1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 wp14:anchorId="0D1615DD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56515</wp:posOffset>
                      </wp:positionV>
                      <wp:extent cx="647700" cy="800100"/>
                      <wp:effectExtent l="0" t="0" r="0" b="0"/>
                      <wp:wrapNone/>
                      <wp:docPr id="13" name="Picture 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Picture 4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64764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4" stroked="f" o:allowincell="f" style="position:absolute;margin-left:58pt;margin-top:4.5pt;width:50.95pt;height:62.95pt;mso-wrap-style:none;v-text-anchor:middle;rotation:270" wp14:anchorId="0D1615DD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35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7620" distL="3810" distR="7620" simplePos="0" locked="0" layoutInCell="0" allowOverlap="1" relativeHeight="17" wp14:anchorId="0D65AC24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748665</wp:posOffset>
                      </wp:positionV>
                      <wp:extent cx="701040" cy="845820"/>
                      <wp:effectExtent l="0" t="0" r="0" b="0"/>
                      <wp:wrapNone/>
                      <wp:docPr id="14" name="Picture 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8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 rot="5400000">
                                <a:off x="0" y="0"/>
                                <a:ext cx="700920" cy="84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8" stroked="f" o:allowincell="f" style="position:absolute;margin-left:58.15pt;margin-top:58.95pt;width:55.15pt;height:66.55pt;mso-wrap-style:none;v-text-anchor:middle;rotation:90" wp14:anchorId="0D65AC24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35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35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7620" distL="7620" distR="7620" simplePos="0" locked="0" layoutInCell="0" allowOverlap="1" relativeHeight="12" wp14:anchorId="20E5DEAF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32385</wp:posOffset>
                      </wp:positionV>
                      <wp:extent cx="647700" cy="784860"/>
                      <wp:effectExtent l="0" t="0" r="0" b="0"/>
                      <wp:wrapNone/>
                      <wp:docPr id="15" name="Picture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Picture 3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647640" cy="784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3" stroked="f" o:allowincell="f" style="position:absolute;margin-left:61.05pt;margin-top:2.6pt;width:50.95pt;height:61.75pt;mso-wrap-style:none;v-text-anchor:middle;rotation:270" wp14:anchorId="20E5DEAF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3810" distL="0" distR="3810" simplePos="0" locked="0" layoutInCell="0" allowOverlap="1" relativeHeight="18" wp14:anchorId="422F06CE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788035</wp:posOffset>
                      </wp:positionV>
                      <wp:extent cx="701040" cy="853440"/>
                      <wp:effectExtent l="0" t="0" r="0" b="0"/>
                      <wp:wrapNone/>
                      <wp:docPr id="16" name="Picture 1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Picture 13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 rot="5400000">
                                <a:off x="0" y="0"/>
                                <a:ext cx="700920" cy="85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13" stroked="f" o:allowincell="f" style="position:absolute;margin-left:70.05pt;margin-top:62.05pt;width:55.15pt;height:67.15pt;mso-wrap-style:none;v-text-anchor:middle;rotation:90" wp14:anchorId="422F06CE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35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sson 1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 :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irections: 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Move the number of each fraction in the correct spot for the fraction picture provided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When completed Type your name in the space provided and printout your lesson and submit for a letter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864"/>
      <w:pgBorders w:display="allPages" w:offsetFrom="page">
        <w:top w:val="single" w:sz="48" w:space="24" w:color="006600"/>
        <w:left w:val="single" w:sz="48" w:space="24" w:color="006600"/>
        <w:bottom w:val="single" w:sz="48" w:space="24" w:color="006600"/>
        <w:right w:val="single" w:sz="48" w:space="24" w:color="00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a4f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4f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750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a4f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02:00Z</dcterms:created>
  <dc:creator>Dan Hoffman</dc:creator>
  <dc:description/>
  <dc:language>en-US</dc:language>
  <cp:lastModifiedBy>Dan Hoffman</cp:lastModifiedBy>
  <dcterms:modified xsi:type="dcterms:W3CDTF">2016-06-27T0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