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son on Living and Living and Non-Living Thin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>
          <w:trHeight w:val="1152" w:hRule="exac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77470</wp:posOffset>
                  </wp:positionV>
                  <wp:extent cx="838200" cy="5029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1905</wp:posOffset>
                  </wp:positionV>
                  <wp:extent cx="577215" cy="635635"/>
                  <wp:effectExtent l="0" t="0" r="0" b="0"/>
                  <wp:wrapNone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97155</wp:posOffset>
                  </wp:positionV>
                  <wp:extent cx="885825" cy="54102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35255</wp:posOffset>
                  </wp:positionV>
                  <wp:extent cx="746760" cy="44196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74295</wp:posOffset>
                  </wp:positionV>
                  <wp:extent cx="541020" cy="50292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84455</wp:posOffset>
                  </wp:positionV>
                  <wp:extent cx="525780" cy="518160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4455</wp:posOffset>
                  </wp:positionV>
                  <wp:extent cx="794385" cy="529590"/>
                  <wp:effectExtent l="0" t="0" r="0" b="0"/>
                  <wp:wrapNone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13665</wp:posOffset>
                  </wp:positionV>
                  <wp:extent cx="830580" cy="502920"/>
                  <wp:effectExtent l="0" t="0" r="0" b="0"/>
                  <wp:wrapNone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71450</wp:posOffset>
                  </wp:positionV>
                  <wp:extent cx="723900" cy="434340"/>
                  <wp:effectExtent l="0" t="0" r="0" b="0"/>
                  <wp:wrapNone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84455</wp:posOffset>
                  </wp:positionV>
                  <wp:extent cx="675640" cy="525145"/>
                  <wp:effectExtent l="0" t="0" r="0" b="0"/>
                  <wp:wrapNone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65405</wp:posOffset>
                  </wp:positionV>
                  <wp:extent cx="798830" cy="602615"/>
                  <wp:effectExtent l="0" t="0" r="0" b="0"/>
                  <wp:wrapNone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13665</wp:posOffset>
                  </wp:positionV>
                  <wp:extent cx="746760" cy="502920"/>
                  <wp:effectExtent l="0" t="0" r="0" b="0"/>
                  <wp:wrapNone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13665</wp:posOffset>
                  </wp:positionV>
                  <wp:extent cx="464820" cy="495300"/>
                  <wp:effectExtent l="0" t="0" r="0" b="0"/>
                  <wp:wrapNone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23190</wp:posOffset>
                  </wp:positionV>
                  <wp:extent cx="716280" cy="495300"/>
                  <wp:effectExtent l="0" t="0" r="0" b="0"/>
                  <wp:wrapNone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1905</wp:posOffset>
                  </wp:positionV>
                  <wp:extent cx="826770" cy="606425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65405</wp:posOffset>
                  </wp:positionV>
                  <wp:extent cx="609600" cy="541020"/>
                  <wp:effectExtent l="0" t="0" r="0" b="0"/>
                  <wp:wrapNone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65405</wp:posOffset>
                  </wp:positionV>
                  <wp:extent cx="708660" cy="541020"/>
                  <wp:effectExtent l="0" t="0" r="0" b="0"/>
                  <wp:wrapNone/>
                  <wp:docPr id="1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51435</wp:posOffset>
                  </wp:positionV>
                  <wp:extent cx="621665" cy="558800"/>
                  <wp:effectExtent l="0" t="0" r="0" b="0"/>
                  <wp:wrapNone/>
                  <wp:docPr id="1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05</wp:posOffset>
                  </wp:positionV>
                  <wp:extent cx="1058545" cy="573405"/>
                  <wp:effectExtent l="0" t="0" r="0" b="0"/>
                  <wp:wrapNone/>
                  <wp:docPr id="1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46355</wp:posOffset>
                  </wp:positionV>
                  <wp:extent cx="712470" cy="567690"/>
                  <wp:effectExtent l="0" t="0" r="0" b="0"/>
                  <wp:wrapNone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 w:val="28"/>
        </w:rPr>
      </w:pPr>
      <w:bookmarkStart w:id="2" w:name="_GoBack"/>
      <w:bookmarkEnd w:id="2"/>
      <w:r>
        <w:rPr>
          <w:b/>
          <w:sz w:val="28"/>
        </w:rPr>
        <w:t>Click and move the pictures to the column they belong in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trHeight w:val="631" w:hRule="exact"/>
        </w:trPr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32"/>
                <w:szCs w:val="22"/>
                <w:lang w:val="en-US" w:eastAsia="en-US" w:bidi="ar-SA"/>
              </w:rPr>
              <w:t>LIVING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t>NON LIVING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32"/>
                <w:szCs w:val="22"/>
                <w:lang w:val="en-US" w:eastAsia="en-US" w:bidi="ar-SA"/>
              </w:rPr>
              <w:t>LIVING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t>NON LIVING</w:t>
            </w:r>
          </w:p>
        </w:tc>
      </w:tr>
      <w:tr>
        <w:trPr>
          <w:trHeight w:val="1152" w:hRule="exact"/>
        </w:trPr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1152" w:hRule="exact"/>
        </w:trPr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1152" w:hRule="exact"/>
        </w:trPr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1152" w:hRule="exact"/>
        </w:trPr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1152" w:hRule="exact"/>
        </w:trPr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11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11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d11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6:00Z</dcterms:created>
  <dc:creator>Dan Hoffman</dc:creator>
  <dc:description/>
  <dc:language>en-US</dc:language>
  <cp:lastModifiedBy>Dan Hoffman</cp:lastModifiedBy>
  <dcterms:modified xsi:type="dcterms:W3CDTF">2016-10-17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