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on Halloween Move pictures to the correct table</w:t>
      </w:r>
    </w:p>
    <w:tbl>
      <w:tblPr>
        <w:tblStyle w:val="TableGrid"/>
        <w:tblpPr w:bottomFromText="0" w:horzAnchor="margin" w:leftFromText="180" w:rightFromText="180" w:tblpX="0" w:tblpY="46" w:topFromText="0" w:vertAnchor="text"/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538"/>
        <w:gridCol w:w="2538"/>
        <w:gridCol w:w="2537"/>
      </w:tblGrid>
      <w:tr>
        <w:trPr>
          <w:trHeight w:val="1296" w:hRule="exact"/>
        </w:trPr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31750</wp:posOffset>
                  </wp:positionV>
                  <wp:extent cx="773430" cy="65024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5715" distR="0" simplePos="0" locked="0" layoutInCell="0" allowOverlap="1" relativeHeight="7" wp14:anchorId="5868F78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25730</wp:posOffset>
                      </wp:positionV>
                      <wp:extent cx="600075" cy="588645"/>
                      <wp:effectExtent l="0" t="0" r="0" b="0"/>
                      <wp:wrapNone/>
                      <wp:docPr id="2" name="Picture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600120" cy="58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" stroked="f" o:allowincell="f" style="position:absolute;margin-left:34.05pt;margin-top:9.9pt;width:47.2pt;height:46.3pt;mso-wrap-style:none;v-text-anchor:middle;rotation:90" wp14:anchorId="5868F782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2385</wp:posOffset>
                  </wp:positionV>
                  <wp:extent cx="857250" cy="68262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14300</wp:posOffset>
                  </wp:positionV>
                  <wp:extent cx="1105535" cy="709295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</w:trPr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32715</wp:posOffset>
                  </wp:positionV>
                  <wp:extent cx="769620" cy="54102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37795</wp:posOffset>
                  </wp:positionV>
                  <wp:extent cx="716280" cy="57912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70</wp:posOffset>
                  </wp:positionV>
                  <wp:extent cx="967740" cy="66294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30175</wp:posOffset>
                  </wp:positionV>
                  <wp:extent cx="1066800" cy="541020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3226"/>
        <w:gridCol w:w="2502"/>
        <w:gridCol w:w="2447"/>
      </w:tblGrid>
      <w:tr>
        <w:trPr>
          <w:trHeight w:val="1440" w:hRule="exac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  <w:t>BL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  <w:t>CAT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  <w:t>BAT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  <w:t>PUMPKIN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  <w:t>GHOST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  <w:t>SKELETON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  <w:t>SPIDER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  <w:t>WITCH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  <w:t>MUMMY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7e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7e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7e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7:00Z</dcterms:created>
  <dc:creator>Dan Hoffman</dc:creator>
  <dc:description/>
  <dc:language>en-US</dc:language>
  <cp:lastModifiedBy>Dan Hoffman</cp:lastModifiedBy>
  <dcterms:modified xsi:type="dcterms:W3CDTF">2016-10-17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