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1905" distL="0" distR="0" simplePos="0" locked="0" layoutInCell="0" allowOverlap="1" relativeHeight="4" wp14:anchorId="2741C444">
                <wp:simplePos x="0" y="0"/>
                <wp:positionH relativeFrom="column">
                  <wp:posOffset>1773555</wp:posOffset>
                </wp:positionH>
                <wp:positionV relativeFrom="paragraph">
                  <wp:posOffset>-203835</wp:posOffset>
                </wp:positionV>
                <wp:extent cx="1828800" cy="627380"/>
                <wp:effectExtent l="0" t="0" r="0" b="190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C000"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My Stories - 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39.65pt;margin-top:-16.05pt;width:143.95pt;height:49.35pt;mso-wrap-style:none;v-text-anchor:top" wp14:anchorId="2741C4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C000"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color w:val="FFC000"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My Stories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</w:rPr>
        <w:t>Name</w:t>
      </w: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Borders w:display="allPages" w:offsetFrom="text">
            <w:top w:val="single" w:sz="48" w:space="20" w:color="FFC000"/>
            <w:left w:val="single" w:sz="48" w:space="20" w:color="FFC000"/>
            <w:bottom w:val="single" w:sz="48" w:space="20" w:color="FFC000"/>
            <w:right w:val="single" w:sz="48" w:space="20" w:color="FFC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46375" cy="2559050"/>
                <wp:effectExtent l="171450" t="152400" r="207010" b="222250"/>
                <wp:docPr id="3" name="Picture 5" descr="http://www.willoughby-eastlake.k12.oh.us/classroom/technology/STORY-PHOTOS-5/scan001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http://www.willoughby-eastlake.k12.oh.us/classroom/technology/STORY-PHOTOS-5/scan0018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46440" cy="255888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t" o:allowincell="f" style="position:absolute;margin-left:0pt;margin-top:-231.05pt;width:216.2pt;height:201.45pt;mso-wrap-style:none;v-text-anchor:middle;mso-position-vertical:top" type="_x0000_t75">
                <v:imagedata r:id="rId3" o:detectmouseclick="t"/>
                <v:stroke color="yellow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0795" distL="19050" distR="17780" simplePos="0" locked="0" layoutInCell="0" allowOverlap="1" relativeHeight="6" wp14:anchorId="38BF7D17">
                <wp:simplePos x="0" y="0"/>
                <wp:positionH relativeFrom="column">
                  <wp:posOffset>-86995</wp:posOffset>
                </wp:positionH>
                <wp:positionV relativeFrom="paragraph">
                  <wp:posOffset>262890</wp:posOffset>
                </wp:positionV>
                <wp:extent cx="3125470" cy="2827655"/>
                <wp:effectExtent l="19050" t="19685" r="19050" b="18415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2827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This is a picture abou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6.85pt;margin-top:20.7pt;width:246.05pt;height:222.6pt;mso-wrap-style:square;v-text-anchor:top" wp14:anchorId="38BF7D17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This is a picture about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17520" cy="2540635"/>
                <wp:effectExtent l="171450" t="152400" r="201930" b="221615"/>
                <wp:docPr id="6" name="Picture 7" descr="http://www.willoughby-eastlake.k12.oh.us/classroom/technology/STORY-PHOTOS-5/scan003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http://www.willoughby-eastlake.k12.oh.us/classroom/technology/STORY-PHOTOS-5/scan0036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17520" cy="254052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663300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t" o:allowincell="f" style="position:absolute;margin-left:0pt;margin-top:-229.55pt;width:237.55pt;height:200pt;mso-wrap-style:none;v-text-anchor:middle;mso-position-vertical:top" type="_x0000_t75">
                <v:imagedata r:id="rId5" o:detectmouseclick="t"/>
                <v:stroke color="#663300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0955" distL="19050" distR="17780" simplePos="0" locked="0" layoutInCell="0" allowOverlap="1" relativeHeight="8" wp14:anchorId="6B6D41FE">
                <wp:simplePos x="0" y="0"/>
                <wp:positionH relativeFrom="column">
                  <wp:posOffset>64770</wp:posOffset>
                </wp:positionH>
                <wp:positionV relativeFrom="paragraph">
                  <wp:posOffset>290195</wp:posOffset>
                </wp:positionV>
                <wp:extent cx="3125470" cy="2817495"/>
                <wp:effectExtent l="19050" t="19685" r="19050" b="18415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2817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story about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5.1pt;margin-top:22.85pt;width:246.05pt;height:221.8pt;mso-wrap-style:square;v-text-anchor:top" wp14:anchorId="6B6D41FE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story abou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0" wp14:anchorId="573DDADF">
                <wp:simplePos x="0" y="0"/>
                <wp:positionH relativeFrom="column">
                  <wp:posOffset>-16510</wp:posOffset>
                </wp:positionH>
                <wp:positionV relativeFrom="paragraph">
                  <wp:posOffset>231140</wp:posOffset>
                </wp:positionV>
                <wp:extent cx="3017520" cy="2153285"/>
                <wp:effectExtent l="245745" t="227965" r="245745" b="263525"/>
                <wp:wrapTight wrapText="bothSides">
                  <wp:wrapPolygon edited="0">
                    <wp:start x="-818" y="-1529"/>
                    <wp:lineTo x="-1227" y="-1147"/>
                    <wp:lineTo x="-1091" y="23505"/>
                    <wp:lineTo x="22773" y="23505"/>
                    <wp:lineTo x="22909" y="1911"/>
                    <wp:lineTo x="22364" y="-955"/>
                    <wp:lineTo x="22364" y="-1529"/>
                    <wp:lineTo x="-818" y="-1529"/>
                  </wp:wrapPolygon>
                </wp:wrapTight>
                <wp:docPr id="9" name="Picture 6" descr="http://www.willoughby-eastlake.k12.oh.us/classroom/technology/STORY-PHOTOS-2/scan0049%20(Small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http://www.willoughby-eastlake.k12.oh.us/classroom/technology/STORY-PHOTOS-2/scan0049%20(Small)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17520" cy="215316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t" o:allowincell="f" style="position:absolute;margin-left:-1.3pt;margin-top:18.2pt;width:237.55pt;height:169.5pt;mso-wrap-style:none;v-text-anchor:middle" wp14:anchorId="573DDADF" type="_x0000_t75">
                <v:imagedata r:id="rId7" o:detectmouseclick="t"/>
                <v:stroke color="#00b050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0795" distL="19050" distR="17780" simplePos="0" locked="0" layoutInCell="0" allowOverlap="1" relativeHeight="12" wp14:anchorId="5257B26E">
                <wp:simplePos x="0" y="0"/>
                <wp:positionH relativeFrom="column">
                  <wp:posOffset>-19685</wp:posOffset>
                </wp:positionH>
                <wp:positionV relativeFrom="paragraph">
                  <wp:posOffset>73025</wp:posOffset>
                </wp:positionV>
                <wp:extent cx="3125470" cy="2827655"/>
                <wp:effectExtent l="19050" t="19685" r="19050" b="18415"/>
                <wp:wrapNone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2827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about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1.55pt;margin-top:5.75pt;width:246.05pt;height:222.6pt;mso-wrap-style:square;v-text-anchor:top" wp14:anchorId="5257B26E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abou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1" wp14:anchorId="57F0921C">
                <wp:simplePos x="0" y="0"/>
                <wp:positionH relativeFrom="column">
                  <wp:posOffset>24765</wp:posOffset>
                </wp:positionH>
                <wp:positionV relativeFrom="paragraph">
                  <wp:posOffset>219075</wp:posOffset>
                </wp:positionV>
                <wp:extent cx="2964180" cy="2224405"/>
                <wp:effectExtent l="245745" t="227965" r="245745" b="263525"/>
                <wp:wrapTight wrapText="bothSides">
                  <wp:wrapPolygon edited="0">
                    <wp:start x="-972" y="-1295"/>
                    <wp:lineTo x="-1249" y="-925"/>
                    <wp:lineTo x="-1111" y="23493"/>
                    <wp:lineTo x="22766" y="23493"/>
                    <wp:lineTo x="22766" y="-1295"/>
                    <wp:lineTo x="-972" y="-1295"/>
                  </wp:wrapPolygon>
                </wp:wrapTight>
                <wp:docPr id="12" name="Picture 7" descr="http://www.willoughby-eastlake.k12.oh.us/classroom/technology/STORY-PHOTOS-2/scan0087%20(Small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http://www.willoughby-eastlake.k12.oh.us/classroom/technology/STORY-PHOTOS-2/scan0087%20(Small)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64240" cy="222444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eeece1">
                              <a:lumMod val="50000"/>
                            </a:srgbClr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t" o:allowincell="f" style="position:absolute;margin-left:1.95pt;margin-top:17.25pt;width:233.35pt;height:175.1pt;mso-wrap-style:none;v-text-anchor:middle" wp14:anchorId="57F0921C" type="_x0000_t75">
                <v:imagedata r:id="rId9" o:detectmouseclick="t"/>
                <v:stroke color="#948a54" weight="19044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9050" distB="10795" distL="19050" distR="17780" simplePos="0" locked="0" layoutInCell="0" allowOverlap="1" relativeHeight="14" wp14:anchorId="118D3668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3125470" cy="2827655"/>
                <wp:effectExtent l="19050" t="19685" r="19050" b="18415"/>
                <wp:wrapNone/>
                <wp:docPr id="1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2827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about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4.55pt;margin-top:0.05pt;width:246.05pt;height:222.6pt;mso-wrap-style:square;v-text-anchor:top" wp14:anchorId="118D3668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abou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55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55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EAD766-2288-4021-9584-947AEBC2A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</Words>
  <Characters>68</Characters>
  <CharactersWithSpaces>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8:00Z</dcterms:created>
  <dc:creator>St Anselm School</dc:creator>
  <dc:description/>
  <dc:language>en-US</dc:language>
  <cp:lastModifiedBy>Dan Hoffman</cp:lastModifiedBy>
  <dcterms:modified xsi:type="dcterms:W3CDTF">2016-04-11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