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2" wp14:anchorId="2741C444">
                <wp:simplePos x="0" y="0"/>
                <wp:positionH relativeFrom="column">
                  <wp:posOffset>1775460</wp:posOffset>
                </wp:positionH>
                <wp:positionV relativeFrom="paragraph">
                  <wp:posOffset>-205740</wp:posOffset>
                </wp:positionV>
                <wp:extent cx="1828800" cy="1220470"/>
                <wp:effectExtent l="0" t="0" r="0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My Stor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39.8pt;margin-top:-16.2pt;width:143.95pt;height:96.05pt;mso-wrap-style:none;v-text-anchor:top" wp14:anchorId="2741C4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My 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</w:rPr>
        <w:t>Name</w:t>
      </w:r>
      <w:r>
        <w:rPr>
          <w:b/>
        </w:rPr>
        <w:t xml:space="preserve">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Borders w:display="allPages" w:offsetFrom="text">
            <w:top w:val="single" w:sz="48" w:space="20" w:color="FFC000"/>
            <w:left w:val="single" w:sz="48" w:space="20" w:color="FFC000"/>
            <w:bottom w:val="single" w:sz="48" w:space="20" w:color="FFC000"/>
            <w:right w:val="single" w:sz="48" w:space="20" w:color="FFC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0795" distL="19050" distR="17780" simplePos="0" locked="0" layoutInCell="0" allowOverlap="1" relativeHeight="5" wp14:anchorId="1816D9EB">
                <wp:simplePos x="0" y="0"/>
                <wp:positionH relativeFrom="column">
                  <wp:posOffset>-86995</wp:posOffset>
                </wp:positionH>
                <wp:positionV relativeFrom="paragraph">
                  <wp:posOffset>285750</wp:posOffset>
                </wp:positionV>
                <wp:extent cx="3126105" cy="2828290"/>
                <wp:effectExtent l="19050" t="19050" r="17780" b="1079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2828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This is a picture about how I was playing in the pond with my two sisters and dog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6.85pt;margin-top:22.5pt;width:246.1pt;height:222.65pt;mso-wrap-style:square;v-text-anchor:top" wp14:anchorId="1816D9EB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>This is a picture about how I was playing in the pond with my two sisters and d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635" distL="114300" distR="114300" simplePos="0" locked="0" layoutInCell="0" allowOverlap="1" relativeHeight="4" wp14:anchorId="562E9A18">
                <wp:simplePos x="0" y="0"/>
                <wp:positionH relativeFrom="column">
                  <wp:posOffset>-87630</wp:posOffset>
                </wp:positionH>
                <wp:positionV relativeFrom="paragraph">
                  <wp:posOffset>-4047490</wp:posOffset>
                </wp:positionV>
                <wp:extent cx="3017520" cy="2106295"/>
                <wp:effectExtent l="245745" t="227965" r="245745" b="263525"/>
                <wp:wrapTight wrapText="bothSides">
                  <wp:wrapPolygon edited="0">
                    <wp:start x="-818" y="-1563"/>
                    <wp:lineTo x="-1227" y="-1172"/>
                    <wp:lineTo x="-1091" y="23638"/>
                    <wp:lineTo x="22773" y="23638"/>
                    <wp:lineTo x="22909" y="1954"/>
                    <wp:lineTo x="22364" y="-977"/>
                    <wp:lineTo x="22364" y="-1563"/>
                    <wp:lineTo x="-818" y="-1563"/>
                  </wp:wrapPolygon>
                </wp:wrapTight>
                <wp:docPr id="5" name="Picture 2" descr="http://www.willoughby-eastlake.k12.oh.us/classroom/technology/STORY-PHOTOS-1/scan0012%20(Small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http://www.willoughby-eastlake.k12.oh.us/classroom/technology/STORY-PHOTOS-1/scan0012%20(Small)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17520" cy="210636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1f497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t" o:allowincell="f" style="position:absolute;margin-left:-6.9pt;margin-top:-318.7pt;width:237.55pt;height:165.8pt;mso-wrap-style:none;v-text-anchor:middle" wp14:anchorId="562E9A18" type="_x0000_t75">
                <v:imagedata r:id="rId3" o:detectmouseclick="t"/>
                <v:stroke color="#558ed5" weight="19044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 wp14:anchorId="3D80A18F">
                <wp:simplePos x="0" y="0"/>
                <wp:positionH relativeFrom="column">
                  <wp:posOffset>3670300</wp:posOffset>
                </wp:positionH>
                <wp:positionV relativeFrom="paragraph">
                  <wp:posOffset>-4171315</wp:posOffset>
                </wp:positionV>
                <wp:extent cx="2535555" cy="2230120"/>
                <wp:effectExtent l="245745" t="227965" r="245745" b="263525"/>
                <wp:wrapTight wrapText="bothSides">
                  <wp:wrapPolygon edited="0">
                    <wp:start x="-1136" y="-1292"/>
                    <wp:lineTo x="-1461" y="-923"/>
                    <wp:lineTo x="-1298" y="23433"/>
                    <wp:lineTo x="22882" y="23433"/>
                    <wp:lineTo x="22882" y="-1292"/>
                    <wp:lineTo x="-1136" y="-1292"/>
                  </wp:wrapPolygon>
                </wp:wrapTight>
                <wp:docPr id="6" name="Picture 4" descr="http://www.willoughby-eastlake.k12.oh.us/classroom/technology/STORY-PHOTOS-2/scan0060%20(Small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http://www.willoughby-eastlake.k12.oh.us/classroom/technology/STORY-PHOTOS-2/scan0060%20(Small)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35480" cy="223020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289pt;margin-top:-328.45pt;width:199.6pt;height:175.55pt;mso-wrap-style:none;v-text-anchor:middle" wp14:anchorId="3D80A18F" type="_x0000_t75">
                <v:imagedata r:id="rId5" o:detectmouseclick="t"/>
                <v:stroke color="#ffc000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0955" distL="19050" distR="17780" simplePos="0" locked="0" layoutInCell="0" allowOverlap="1" relativeHeight="8" wp14:anchorId="66E25FAB">
                <wp:simplePos x="0" y="0"/>
                <wp:positionH relativeFrom="column">
                  <wp:posOffset>-85090</wp:posOffset>
                </wp:positionH>
                <wp:positionV relativeFrom="paragraph">
                  <wp:posOffset>200660</wp:posOffset>
                </wp:positionV>
                <wp:extent cx="3125470" cy="2817495"/>
                <wp:effectExtent l="19050" t="19685" r="19050" b="18415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2817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story about the picture of how we all went to get ice Cream.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6.7pt;margin-top:15.8pt;width:246.05pt;height:221.8pt;mso-wrap-style:square;v-text-anchor:top" wp14:anchorId="66E25FAB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story about the picture of how we all went to get ice Crea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55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55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4:00Z</dcterms:created>
  <dc:creator>St Anselm School</dc:creator>
  <dc:description/>
  <dc:language>en-US</dc:language>
  <cp:lastModifiedBy>St Anselm School</cp:lastModifiedBy>
  <dcterms:modified xsi:type="dcterms:W3CDTF">2016-02-04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