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4295</wp:posOffset>
                </wp:positionV>
                <wp:extent cx="920496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80"/>
                                <w:szCs w:val="18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Check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Understanding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5.85pt;mso-position-vertical-relative:text;margin-left:-3.9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80"/>
                          <w:szCs w:val="18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Check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62865</wp:posOffset>
            </wp:positionV>
            <wp:extent cx="2076450" cy="2476500"/>
            <wp:effectExtent l="0" t="0" r="0" b="0"/>
            <wp:wrapTight wrapText="bothSides">
              <wp:wrapPolygon edited="0">
                <wp:start x="8296" y="118"/>
                <wp:lineTo x="6508" y="950"/>
                <wp:lineTo x="3934" y="2616"/>
                <wp:lineTo x="4291" y="5470"/>
                <wp:lineTo x="3361" y="6422"/>
                <wp:lineTo x="3146" y="8087"/>
                <wp:lineTo x="1143" y="10585"/>
                <wp:lineTo x="357" y="13440"/>
                <wp:lineTo x="1358" y="18733"/>
                <wp:lineTo x="1358" y="19565"/>
                <wp:lineTo x="9869" y="21230"/>
                <wp:lineTo x="14232" y="21230"/>
                <wp:lineTo x="21170" y="21230"/>
                <wp:lineTo x="21385" y="21052"/>
                <wp:lineTo x="20597" y="20398"/>
                <wp:lineTo x="17593" y="18733"/>
                <wp:lineTo x="17808" y="18733"/>
                <wp:lineTo x="18023" y="16592"/>
                <wp:lineTo x="18166" y="16057"/>
                <wp:lineTo x="20384" y="13619"/>
                <wp:lineTo x="20384" y="13440"/>
                <wp:lineTo x="20741" y="10942"/>
                <wp:lineTo x="20169" y="5114"/>
                <wp:lineTo x="18809" y="3627"/>
                <wp:lineTo x="17808" y="2319"/>
                <wp:lineTo x="13016" y="772"/>
                <wp:lineTo x="9082" y="118"/>
                <wp:lineTo x="8296" y="118"/>
              </wp:wrapPolygon>
            </wp:wrapTight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9535</wp:posOffset>
                </wp:positionV>
                <wp:extent cx="9204960" cy="280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 xml:space="preserve">Back up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Reread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7.05pt;mso-position-vertical-relative:text;margin-left:-3.9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 xml:space="preserve">Back up 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Re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67310</wp:posOffset>
            </wp:positionV>
            <wp:extent cx="4114800" cy="1943100"/>
            <wp:effectExtent l="0" t="0" r="0" b="0"/>
            <wp:wrapTight wrapText="bothSides">
              <wp:wrapPolygon edited="0">
                <wp:start x="2582" y="1249"/>
                <wp:lineTo x="2178" y="2300"/>
                <wp:lineTo x="1991" y="8022"/>
                <wp:lineTo x="1275" y="11375"/>
                <wp:lineTo x="186" y="14795"/>
                <wp:lineTo x="93" y="15452"/>
                <wp:lineTo x="778" y="18148"/>
                <wp:lineTo x="1587" y="18609"/>
                <wp:lineTo x="15375" y="20318"/>
                <wp:lineTo x="17895" y="20318"/>
                <wp:lineTo x="21070" y="20318"/>
                <wp:lineTo x="21381" y="18412"/>
                <wp:lineTo x="21381" y="18148"/>
                <wp:lineTo x="21474" y="14992"/>
                <wp:lineTo x="21600" y="11375"/>
                <wp:lineTo x="21600" y="9732"/>
                <wp:lineTo x="21288" y="8219"/>
                <wp:lineTo x="20977" y="7824"/>
                <wp:lineTo x="5975" y="4602"/>
                <wp:lineTo x="6068" y="3747"/>
                <wp:lineTo x="4979" y="2300"/>
                <wp:lineTo x="3174" y="1249"/>
                <wp:lineTo x="2582" y="1249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eastAsia="Times New Roman"/>
          <w:color w:val="FFFFFF"/>
          <w:szCs w:val="24"/>
          <w:lang w:val="en-US" w:eastAsia="en-US"/>
        </w:rPr>
      </w:pPr>
      <w:r>
        <w:rPr>
          <w:rFonts w:eastAsia="Times New Roman"/>
          <w:color w:val="FFFF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3335</wp:posOffset>
                </wp:positionV>
                <wp:extent cx="9204960" cy="280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80"/>
                                <w:szCs w:val="18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Monitor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Fix-Up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1.05pt;mso-position-vertical-relative:text;margin-left:-2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80"/>
                          <w:szCs w:val="18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Monitor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Fix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0</wp:posOffset>
            </wp:positionH>
            <wp:positionV relativeFrom="paragraph">
              <wp:posOffset>135255</wp:posOffset>
            </wp:positionV>
            <wp:extent cx="2352675" cy="2228850"/>
            <wp:effectExtent l="0" t="0" r="0" b="0"/>
            <wp:wrapTight wrapText="bothSides">
              <wp:wrapPolygon edited="0">
                <wp:start x="7511" y="174"/>
                <wp:lineTo x="5408" y="350"/>
                <wp:lineTo x="4874" y="2950"/>
                <wp:lineTo x="5575" y="3125"/>
                <wp:lineTo x="1902" y="5514"/>
                <wp:lineTo x="1201" y="6075"/>
                <wp:lineTo x="1201" y="6989"/>
                <wp:lineTo x="4006" y="9588"/>
                <wp:lineTo x="2771" y="11977"/>
                <wp:lineTo x="2436" y="17878"/>
                <wp:lineTo x="1034" y="19001"/>
                <wp:lineTo x="668" y="21215"/>
                <wp:lineTo x="4539" y="21215"/>
                <wp:lineTo x="8012" y="21215"/>
                <wp:lineTo x="18160" y="21039"/>
                <wp:lineTo x="17994" y="20829"/>
                <wp:lineTo x="18861" y="20829"/>
                <wp:lineTo x="21499" y="18615"/>
                <wp:lineTo x="21499" y="17878"/>
                <wp:lineTo x="21666" y="15103"/>
                <wp:lineTo x="21666" y="14752"/>
                <wp:lineTo x="20798" y="13100"/>
                <wp:lineTo x="20263" y="11626"/>
                <wp:lineTo x="17827" y="10677"/>
                <wp:lineTo x="11885" y="9027"/>
                <wp:lineTo x="13453" y="9027"/>
                <wp:lineTo x="16758" y="6989"/>
                <wp:lineTo x="16592" y="6075"/>
                <wp:lineTo x="12385" y="2738"/>
                <wp:lineTo x="12051" y="1826"/>
                <wp:lineTo x="10649" y="174"/>
                <wp:lineTo x="7511" y="174"/>
              </wp:wrapPolygon>
            </wp:wrapTight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jc w:val="center"/>
        <w:rPr>
          <w:rFonts w:eastAsia="Times New Roman"/>
          <w:color w:val="FFFFFF"/>
          <w:szCs w:val="24"/>
          <w:lang w:val="en-US" w:eastAsia="en-US"/>
        </w:rPr>
      </w:pPr>
      <w:r>
        <w:rPr>
          <w:rFonts w:eastAsia="Times New Roman"/>
          <w:color w:val="FFFF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9204960" cy="280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 xml:space="preserve">Retell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the Story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1.55pt;mso-position-vertical-relative:text;margin-left:-2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30"/>
                          <w:szCs w:val="3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 xml:space="preserve">Retell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the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FFFFFF"/>
          <w:szCs w:val="24"/>
          <w:lang w:val="en-US" w:eastAsia="en-US"/>
        </w:rPr>
      </w:pPr>
      <w:r>
        <w:rPr>
          <w:rFonts w:eastAsia="Times New Roman"/>
          <w:color w:val="FFFF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8650</wp:posOffset>
            </wp:positionH>
            <wp:positionV relativeFrom="paragraph">
              <wp:posOffset>-1270</wp:posOffset>
            </wp:positionV>
            <wp:extent cx="2400300" cy="2514600"/>
            <wp:effectExtent l="0" t="0" r="0" b="0"/>
            <wp:wrapTight wrapText="bothSides">
              <wp:wrapPolygon edited="0">
                <wp:start x="5625" y="812"/>
                <wp:lineTo x="4095" y="1111"/>
                <wp:lineTo x="-44" y="3078"/>
                <wp:lineTo x="-44" y="4062"/>
                <wp:lineTo x="675" y="6029"/>
                <wp:lineTo x="1350" y="8639"/>
                <wp:lineTo x="990" y="10948"/>
                <wp:lineTo x="1350" y="11932"/>
                <wp:lineTo x="3060" y="13899"/>
                <wp:lineTo x="2025" y="16979"/>
                <wp:lineTo x="2700" y="20100"/>
                <wp:lineTo x="5445" y="21256"/>
                <wp:lineTo x="8370" y="21256"/>
                <wp:lineTo x="9584" y="21256"/>
                <wp:lineTo x="20699" y="21256"/>
                <wp:lineTo x="20699" y="20742"/>
                <wp:lineTo x="10754" y="19117"/>
                <wp:lineTo x="11114" y="17492"/>
                <wp:lineTo x="10935" y="16508"/>
                <wp:lineTo x="16785" y="16508"/>
                <wp:lineTo x="21419" y="15353"/>
                <wp:lineTo x="21600" y="12103"/>
                <wp:lineTo x="18989" y="11418"/>
                <wp:lineTo x="10935" y="11248"/>
                <wp:lineTo x="12149" y="10606"/>
                <wp:lineTo x="12330" y="9622"/>
                <wp:lineTo x="11654" y="8639"/>
                <wp:lineTo x="12509" y="8467"/>
                <wp:lineTo x="12825" y="7184"/>
                <wp:lineTo x="12149" y="3591"/>
                <wp:lineTo x="12149" y="3421"/>
                <wp:lineTo x="14894" y="1282"/>
                <wp:lineTo x="12330" y="812"/>
                <wp:lineTo x="5625" y="812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34290</wp:posOffset>
                </wp:positionV>
                <wp:extent cx="9204960" cy="2804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60"/>
                                <w:szCs w:val="16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Use P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-2.7pt;mso-position-vertical-relative:text;margin-left:-2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30"/>
                          <w:szCs w:val="3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60"/>
                          <w:szCs w:val="16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Use Pri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150</wp:posOffset>
            </wp:positionH>
            <wp:positionV relativeFrom="paragraph">
              <wp:posOffset>97155</wp:posOffset>
            </wp:positionV>
            <wp:extent cx="2495550" cy="2257425"/>
            <wp:effectExtent l="0" t="0" r="0" b="0"/>
            <wp:wrapTight wrapText="bothSides">
              <wp:wrapPolygon edited="0">
                <wp:start x="6242" y="330"/>
                <wp:lineTo x="4940" y="1251"/>
                <wp:lineTo x="2771" y="3091"/>
                <wp:lineTo x="1802" y="4710"/>
                <wp:lineTo x="2303" y="9090"/>
                <wp:lineTo x="300" y="11997"/>
                <wp:lineTo x="1635" y="14942"/>
                <wp:lineTo x="1302" y="20572"/>
                <wp:lineTo x="17459" y="20757"/>
                <wp:lineTo x="17459" y="21124"/>
                <wp:lineTo x="21099" y="21124"/>
                <wp:lineTo x="21432" y="20388"/>
                <wp:lineTo x="21099" y="19284"/>
                <wp:lineTo x="20263" y="17849"/>
                <wp:lineTo x="18795" y="15125"/>
                <wp:lineTo x="18628" y="14942"/>
                <wp:lineTo x="19262" y="14942"/>
                <wp:lineTo x="21432" y="12733"/>
                <wp:lineTo x="21432" y="11997"/>
                <wp:lineTo x="19262" y="8906"/>
                <wp:lineTo x="18294" y="7654"/>
                <wp:lineTo x="16792" y="6182"/>
                <wp:lineTo x="17794" y="5630"/>
                <wp:lineTo x="17794" y="4526"/>
                <wp:lineTo x="17293" y="2722"/>
                <wp:lineTo x="16458" y="1066"/>
                <wp:lineTo x="15490" y="330"/>
                <wp:lineTo x="6242" y="330"/>
              </wp:wrapPolygon>
            </wp:wrapTight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  <w:lang w:val="en-US" w:eastAsia="en-US"/>
        </w:rPr>
      </w:pPr>
      <w:r>
        <w:rPr>
          <w:rFonts w:eastAsia="Times New Roman"/>
          <w:color w:val="FFFF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9204960" cy="2804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nt Dashed;Times New Roman" w:hAnsi="Print Dashed;Times New Roman" w:cs="Print Dashed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0"/>
                                <w:szCs w:val="120"/>
                              </w:rPr>
                              <w:t xml:space="preserve">Make a Pictu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>(in your mind)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0.05pt;mso-position-vertical-relative:text;margin-left:-2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Print Dashed;Times New Roman" w:hAnsi="Print Dashed;Times New Roman" w:cs="Print Dashed;Times New Roman"/>
                          <w:sz w:val="72"/>
                          <w:szCs w:val="72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20"/>
                          <w:szCs w:val="120"/>
                        </w:rPr>
                        <w:t xml:space="preserve">Make a Pictur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>(in your mi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FFFFFF"/>
          <w:szCs w:val="24"/>
          <w:lang w:val="en-US" w:eastAsia="en-US"/>
        </w:rPr>
      </w:pPr>
      <w:r>
        <w:rPr>
          <w:rFonts w:eastAsia="Times New Roman"/>
          <w:color w:val="FFFF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-1270</wp:posOffset>
            </wp:positionV>
            <wp:extent cx="3609975" cy="2419350"/>
            <wp:effectExtent l="0" t="0" r="0" b="0"/>
            <wp:wrapTight wrapText="bothSides">
              <wp:wrapPolygon edited="0">
                <wp:start x="9681" y="0"/>
                <wp:lineTo x="8980" y="148"/>
                <wp:lineTo x="7945" y="1689"/>
                <wp:lineTo x="7945" y="2682"/>
                <wp:lineTo x="7043" y="5415"/>
                <wp:lineTo x="5007" y="6608"/>
                <wp:lineTo x="2937" y="8149"/>
                <wp:lineTo x="1802" y="10683"/>
                <wp:lineTo x="1802" y="13566"/>
                <wp:lineTo x="567" y="16299"/>
                <wp:lineTo x="200" y="17342"/>
                <wp:lineTo x="668" y="19031"/>
                <wp:lineTo x="768" y="21218"/>
                <wp:lineTo x="4206" y="21218"/>
                <wp:lineTo x="14354" y="21218"/>
                <wp:lineTo x="21532" y="20373"/>
                <wp:lineTo x="21399" y="19031"/>
                <wp:lineTo x="20498" y="15454"/>
                <wp:lineTo x="19930" y="14410"/>
                <wp:lineTo x="19029" y="13566"/>
                <wp:lineTo x="19830" y="12571"/>
                <wp:lineTo x="20030" y="11528"/>
                <wp:lineTo x="19596" y="10882"/>
                <wp:lineTo x="19697" y="9987"/>
                <wp:lineTo x="19229" y="8496"/>
                <wp:lineTo x="18661" y="8149"/>
                <wp:lineTo x="16157" y="5415"/>
                <wp:lineTo x="16625" y="3378"/>
                <wp:lineTo x="16525" y="2682"/>
                <wp:lineTo x="16725" y="1689"/>
                <wp:lineTo x="15490" y="1142"/>
                <wp:lineTo x="10248" y="0"/>
                <wp:lineTo x="9681" y="0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9204960" cy="2804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nt Dashed;Times New Roman" w:hAnsi="Print Dashed;Times New Roman" w:cs="Print Dashe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80"/>
                                <w:szCs w:val="18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9.6pt;mso-position-vertical-relative:text;margin-left:-8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Print Dashed;Times New Roman" w:hAnsi="Print Dashed;Times New Roman" w:cs="Print Dashed;Times New Roman"/>
                          <w:sz w:val="32"/>
                          <w:szCs w:val="32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80"/>
                          <w:szCs w:val="18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A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129540</wp:posOffset>
            </wp:positionV>
            <wp:extent cx="1314450" cy="2314575"/>
            <wp:effectExtent l="0" t="0" r="0" b="0"/>
            <wp:wrapTight wrapText="bothSides">
              <wp:wrapPolygon edited="0">
                <wp:start x="15949" y="332"/>
                <wp:lineTo x="13124" y="698"/>
                <wp:lineTo x="12830" y="1396"/>
                <wp:lineTo x="14065" y="3191"/>
                <wp:lineTo x="8121" y="3722"/>
                <wp:lineTo x="4061" y="4787"/>
                <wp:lineTo x="4061" y="6016"/>
                <wp:lineTo x="2177" y="7978"/>
                <wp:lineTo x="2471" y="8876"/>
                <wp:lineTo x="883" y="9773"/>
                <wp:lineTo x="883" y="11701"/>
                <wp:lineTo x="2766" y="17419"/>
                <wp:lineTo x="1530" y="19547"/>
                <wp:lineTo x="1825" y="20245"/>
                <wp:lineTo x="7475" y="21308"/>
                <wp:lineTo x="7768" y="21308"/>
                <wp:lineTo x="11241" y="21308"/>
                <wp:lineTo x="15949" y="21308"/>
                <wp:lineTo x="19715" y="20777"/>
                <wp:lineTo x="19069" y="20245"/>
                <wp:lineTo x="19363" y="20245"/>
                <wp:lineTo x="18774" y="18483"/>
                <wp:lineTo x="17832" y="17419"/>
                <wp:lineTo x="19363" y="14560"/>
                <wp:lineTo x="20657" y="11701"/>
                <wp:lineTo x="19069" y="9041"/>
                <wp:lineTo x="19069" y="8876"/>
                <wp:lineTo x="19363" y="8876"/>
                <wp:lineTo x="20304" y="6747"/>
                <wp:lineTo x="20657" y="5318"/>
                <wp:lineTo x="20010" y="3523"/>
                <wp:lineTo x="19363" y="3191"/>
                <wp:lineTo x="20657" y="2293"/>
                <wp:lineTo x="20010" y="1229"/>
                <wp:lineTo x="18126" y="332"/>
                <wp:lineTo x="15949" y="332"/>
              </wp:wrapPolygon>
            </wp:wrapTight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7815" w:leader="none"/>
        </w:tabs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0485</wp:posOffset>
                </wp:positionV>
                <wp:extent cx="9204960" cy="2804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Clearly;Times New Roman" w:hAnsi="Print Clearly;Times New Roman" w:cs="Print Clearly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int Clearly;Times New Roman" w:ascii="Print Clearly;Times New Roman" w:hAnsi="Print Clearly;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60"/>
                                <w:szCs w:val="16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 xml:space="preserve">Predict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and Confirm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5.55pt;mso-position-vertical-relative:text;margin-left:-8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Clearly;Times New Roman" w:hAnsi="Print Clearly;Times New Roman" w:cs="Print Clearly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Print Clearly;Times New Roman" w:ascii="Print Clearly;Times New Roman" w:hAnsi="Print Clearly;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60"/>
                          <w:szCs w:val="16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 xml:space="preserve">Predict 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and Co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</wp:posOffset>
            </wp:positionH>
            <wp:positionV relativeFrom="paragraph">
              <wp:posOffset>109220</wp:posOffset>
            </wp:positionV>
            <wp:extent cx="3067050" cy="1733550"/>
            <wp:effectExtent l="0" t="0" r="0" b="0"/>
            <wp:wrapTight wrapText="bothSides">
              <wp:wrapPolygon edited="0">
                <wp:start x="13387" y="471"/>
                <wp:lineTo x="934" y="1413"/>
                <wp:lineTo x="-133" y="1649"/>
                <wp:lineTo x="400" y="15615"/>
                <wp:lineTo x="400" y="17794"/>
                <wp:lineTo x="5608" y="19445"/>
                <wp:lineTo x="12719" y="20152"/>
                <wp:lineTo x="13120" y="20152"/>
                <wp:lineTo x="13921" y="20152"/>
                <wp:lineTo x="14455" y="20152"/>
                <wp:lineTo x="16358" y="19680"/>
                <wp:lineTo x="18094" y="19445"/>
                <wp:lineTo x="20898" y="17087"/>
                <wp:lineTo x="21032" y="15615"/>
                <wp:lineTo x="21165" y="13022"/>
                <wp:lineTo x="21032" y="11843"/>
                <wp:lineTo x="16492" y="7542"/>
                <wp:lineTo x="16625" y="5420"/>
                <wp:lineTo x="16358" y="3298"/>
                <wp:lineTo x="16091" y="2356"/>
                <wp:lineTo x="15022" y="471"/>
                <wp:lineTo x="13387" y="471"/>
              </wp:wrapPolygon>
            </wp:wrapTight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152400</wp:posOffset>
            </wp:positionV>
            <wp:extent cx="3819525" cy="2076450"/>
            <wp:effectExtent l="0" t="0" r="0" b="0"/>
            <wp:wrapTight wrapText="bothSides">
              <wp:wrapPolygon edited="0">
                <wp:start x="4836" y="949"/>
                <wp:lineTo x="4288" y="1731"/>
                <wp:lineTo x="3650" y="3352"/>
                <wp:lineTo x="3224" y="7319"/>
                <wp:lineTo x="2798" y="9108"/>
                <wp:lineTo x="2798" y="9666"/>
                <wp:lineTo x="3224" y="10449"/>
                <wp:lineTo x="1612" y="13467"/>
                <wp:lineTo x="730" y="16819"/>
                <wp:lineTo x="638" y="18998"/>
                <wp:lineTo x="3103" y="20005"/>
                <wp:lineTo x="7848" y="20005"/>
                <wp:lineTo x="7848" y="20395"/>
                <wp:lineTo x="14085" y="20787"/>
                <wp:lineTo x="17978" y="20787"/>
                <wp:lineTo x="21112" y="20787"/>
                <wp:lineTo x="21325" y="20172"/>
                <wp:lineTo x="20230" y="20005"/>
                <wp:lineTo x="21204" y="18998"/>
                <wp:lineTo x="20868" y="16819"/>
                <wp:lineTo x="20777" y="14025"/>
                <wp:lineTo x="20777" y="12852"/>
                <wp:lineTo x="19470" y="10895"/>
                <wp:lineTo x="13355" y="7319"/>
                <wp:lineTo x="13567" y="6090"/>
                <wp:lineTo x="12594" y="5308"/>
                <wp:lineTo x="9674" y="3911"/>
                <wp:lineTo x="5475" y="949"/>
                <wp:lineTo x="4836" y="949"/>
              </wp:wrapPolygon>
            </wp:wrapTight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49530</wp:posOffset>
                </wp:positionV>
                <wp:extent cx="9204960" cy="2804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/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sz w:val="96"/>
                                <w:szCs w:val="9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>and support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80"/>
                                <w:szCs w:val="8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80"/>
                                <w:szCs w:val="80"/>
                              </w:rPr>
                              <w:t>evidence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-3.9pt;mso-position-vertical-relative:text;margin-left:-3.1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0" w:firstLine="720"/>
                        <w:rPr/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In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0"/>
                          <w:szCs w:val="8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sz w:val="96"/>
                          <w:szCs w:val="96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>and support w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80"/>
                          <w:szCs w:val="80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  <w:sz w:val="80"/>
                          <w:szCs w:val="80"/>
                        </w:rPr>
                        <w:t>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12395</wp:posOffset>
                </wp:positionV>
                <wp:extent cx="9204960" cy="28041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b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Use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ab/>
                              <w:tab/>
                              <w:tab/>
                              <w:tab/>
                              <w:t xml:space="preserve">   Features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8.85pt;mso-position-vertical-relative:text;margin-left:-3.1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80"/>
                          <w:szCs w:val="8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b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Use Tex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ab/>
                        <w:tab/>
                        <w:tab/>
                        <w:tab/>
                        <w:t xml:space="preserve">  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225</wp:posOffset>
            </wp:positionH>
            <wp:positionV relativeFrom="paragraph">
              <wp:posOffset>148590</wp:posOffset>
            </wp:positionV>
            <wp:extent cx="3276600" cy="2352675"/>
            <wp:effectExtent l="0" t="0" r="0" b="0"/>
            <wp:wrapTight wrapText="bothSides">
              <wp:wrapPolygon edited="0">
                <wp:start x="-99" y="138"/>
                <wp:lineTo x="-99" y="508"/>
                <wp:lineTo x="6877" y="2961"/>
                <wp:lineTo x="7644" y="2961"/>
                <wp:lineTo x="7778" y="5738"/>
                <wp:lineTo x="3237" y="6432"/>
                <wp:lineTo x="1869" y="7127"/>
                <wp:lineTo x="1869" y="8561"/>
                <wp:lineTo x="1001" y="11338"/>
                <wp:lineTo x="600" y="16567"/>
                <wp:lineTo x="1735" y="16938"/>
                <wp:lineTo x="8012" y="16938"/>
                <wp:lineTo x="9147" y="19761"/>
                <wp:lineTo x="734" y="20270"/>
                <wp:lineTo x="734" y="20964"/>
                <wp:lineTo x="10649" y="20964"/>
                <wp:lineTo x="10783" y="20964"/>
                <wp:lineTo x="11918" y="19900"/>
                <wp:lineTo x="12652" y="19761"/>
                <wp:lineTo x="16324" y="17447"/>
                <wp:lineTo x="17426" y="16938"/>
                <wp:lineTo x="21065" y="14855"/>
                <wp:lineTo x="21065" y="14161"/>
                <wp:lineTo x="21332" y="11523"/>
                <wp:lineTo x="21465" y="11014"/>
                <wp:lineTo x="20564" y="9440"/>
                <wp:lineTo x="19562" y="8561"/>
                <wp:lineTo x="19697" y="7682"/>
                <wp:lineTo x="17559" y="6108"/>
                <wp:lineTo x="16057" y="5738"/>
                <wp:lineTo x="15690" y="4164"/>
                <wp:lineTo x="15190" y="2961"/>
                <wp:lineTo x="15690" y="1572"/>
                <wp:lineTo x="12919" y="323"/>
                <wp:lineTo x="367" y="138"/>
                <wp:lineTo x="-99" y="138"/>
              </wp:wrapPolygon>
            </wp:wrapTight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55245</wp:posOffset>
                </wp:positionV>
                <wp:extent cx="9204960" cy="2804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Print Dashed;Times New Roman" w:cs="Print Dashed;Times New Roman" w:ascii="Print Dashed;Times New Roman" w:hAnsi="Print Dashed;Times New Roman"/>
                                <w:sz w:val="80"/>
                                <w:szCs w:val="8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Summar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0"/>
                                <w:szCs w:val="140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4.35pt;mso-position-vertical-relative:text;margin-left:-7.6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eastAsia="Print Dashed;Times New Roman" w:cs="Print Dashed;Times New Roman" w:ascii="Print Dashed;Times New Roman" w:hAnsi="Print Dashed;Times New Roman"/>
                          <w:sz w:val="80"/>
                          <w:szCs w:val="80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Summar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0"/>
                          <w:szCs w:val="140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120"/>
                          <w:szCs w:val="12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</wp:posOffset>
            </wp:positionH>
            <wp:positionV relativeFrom="paragraph">
              <wp:posOffset>17145</wp:posOffset>
            </wp:positionV>
            <wp:extent cx="4895850" cy="1943100"/>
            <wp:effectExtent l="0" t="0" r="0" b="0"/>
            <wp:wrapTight wrapText="bothSides">
              <wp:wrapPolygon edited="0">
                <wp:start x="5040" y="1425"/>
                <wp:lineTo x="4339" y="2097"/>
                <wp:lineTo x="3772" y="3523"/>
                <wp:lineTo x="3772" y="4866"/>
                <wp:lineTo x="3171" y="8223"/>
                <wp:lineTo x="1068" y="11580"/>
                <wp:lineTo x="668" y="12671"/>
                <wp:lineTo x="167" y="14601"/>
                <wp:lineTo x="400" y="20056"/>
                <wp:lineTo x="5441" y="20895"/>
                <wp:lineTo x="17226" y="20895"/>
                <wp:lineTo x="18395" y="20895"/>
                <wp:lineTo x="20564" y="20895"/>
                <wp:lineTo x="20498" y="19888"/>
                <wp:lineTo x="17727" y="18377"/>
                <wp:lineTo x="18561" y="18377"/>
                <wp:lineTo x="20831" y="15859"/>
                <wp:lineTo x="20731" y="15021"/>
                <wp:lineTo x="20898" y="13761"/>
                <wp:lineTo x="20898" y="11999"/>
                <wp:lineTo x="20831" y="10572"/>
                <wp:lineTo x="18461" y="9734"/>
                <wp:lineTo x="10483" y="7804"/>
                <wp:lineTo x="9547" y="6293"/>
                <wp:lineTo x="7879" y="4866"/>
                <wp:lineTo x="8312" y="2097"/>
                <wp:lineTo x="7979" y="1425"/>
                <wp:lineTo x="6109" y="1425"/>
                <wp:lineTo x="5040" y="1425"/>
              </wp:wrapPolygon>
            </wp:wrapTight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51435</wp:posOffset>
                </wp:positionV>
                <wp:extent cx="9204960" cy="28041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Identify Main Idea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entury Gothic" w:hAnsi="Century Gothic" w:cs="Century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and Supporting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Century Gothic" w:hAnsi="Century Gothic" w:cs="Century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4.05pt;mso-position-vertical-relative:text;margin-left:-7.6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Identify Main Idea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entury Gothic" w:hAnsi="Century Gothic" w:cs="Century Gothic"/>
                          <w:sz w:val="100"/>
                          <w:szCs w:val="1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and Supporting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Century Gothic" w:hAnsi="Century Gothic" w:cs="Century Gothic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0</wp:posOffset>
            </wp:positionH>
            <wp:positionV relativeFrom="paragraph">
              <wp:posOffset>88265</wp:posOffset>
            </wp:positionV>
            <wp:extent cx="2247900" cy="2381250"/>
            <wp:effectExtent l="0" t="0" r="0" b="0"/>
            <wp:wrapTight wrapText="bothSides">
              <wp:wrapPolygon edited="0">
                <wp:start x="10782" y="664"/>
                <wp:lineTo x="10039" y="1031"/>
                <wp:lineTo x="8201" y="2928"/>
                <wp:lineTo x="8201" y="3627"/>
                <wp:lineTo x="7317" y="6189"/>
                <wp:lineTo x="6009" y="8985"/>
                <wp:lineTo x="5832" y="11746"/>
                <wp:lineTo x="4560" y="12612"/>
                <wp:lineTo x="2545" y="14309"/>
                <wp:lineTo x="883" y="17271"/>
                <wp:lineTo x="353" y="20200"/>
                <wp:lineTo x="707" y="20732"/>
                <wp:lineTo x="16085" y="21231"/>
                <wp:lineTo x="17923" y="21231"/>
                <wp:lineTo x="18099" y="20200"/>
                <wp:lineTo x="18099" y="20033"/>
                <wp:lineTo x="19018" y="17437"/>
                <wp:lineTo x="19372" y="14509"/>
                <wp:lineTo x="20468" y="11746"/>
                <wp:lineTo x="21210" y="8985"/>
                <wp:lineTo x="20856" y="4658"/>
                <wp:lineTo x="19372" y="3627"/>
                <wp:lineTo x="16649" y="3260"/>
                <wp:lineTo x="14246" y="1363"/>
                <wp:lineTo x="12796" y="664"/>
                <wp:lineTo x="10782" y="664"/>
              </wp:wrapPolygon>
            </wp:wrapTight>
            <wp:docPr id="2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31445</wp:posOffset>
                </wp:positionV>
                <wp:extent cx="9204960" cy="28041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Century Gothic" w:hAnsi="Century Gothic" w:cs="Century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Determine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Century Gothic" w:hAnsi="Century Gothic" w:cs="Century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 xml:space="preserve">Author’s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Century Gothic" w:hAnsi="Century Gothic" w:cs="Century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10.35pt;mso-position-vertical-relative:text;margin-left:-8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Century Gothic" w:hAnsi="Century Gothic" w:cs="Century Gothic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Determine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Century Gothic" w:hAnsi="Century Gothic" w:cs="Century Gothic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 xml:space="preserve">Author’s 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Century Gothic" w:hAnsi="Century Gothic" w:cs="Century Gothic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275</wp:posOffset>
            </wp:positionH>
            <wp:positionV relativeFrom="paragraph">
              <wp:posOffset>83820</wp:posOffset>
            </wp:positionV>
            <wp:extent cx="3562350" cy="2171700"/>
            <wp:effectExtent l="0" t="0" r="0" b="0"/>
            <wp:wrapTight wrapText="bothSides">
              <wp:wrapPolygon edited="0">
                <wp:start x="15123" y="545"/>
                <wp:lineTo x="8546" y="1309"/>
                <wp:lineTo x="2403" y="2838"/>
                <wp:lineTo x="2403" y="3548"/>
                <wp:lineTo x="1369" y="6387"/>
                <wp:lineTo x="801" y="9609"/>
                <wp:lineTo x="801" y="15723"/>
                <wp:lineTo x="100" y="17798"/>
                <wp:lineTo x="200" y="19655"/>
                <wp:lineTo x="17193" y="20256"/>
                <wp:lineTo x="18695" y="20256"/>
                <wp:lineTo x="19629" y="20256"/>
                <wp:lineTo x="20097" y="19655"/>
                <wp:lineTo x="20298" y="15723"/>
                <wp:lineTo x="20898" y="12830"/>
                <wp:lineTo x="20898" y="12666"/>
                <wp:lineTo x="21132" y="11902"/>
                <wp:lineTo x="21232" y="9991"/>
                <wp:lineTo x="18361" y="6605"/>
                <wp:lineTo x="18695" y="2838"/>
                <wp:lineTo x="16492" y="708"/>
                <wp:lineTo x="15590" y="545"/>
                <wp:lineTo x="15123" y="545"/>
              </wp:wrapPolygon>
            </wp:wrapTight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29210</wp:posOffset>
                </wp:positionV>
                <wp:extent cx="9204960" cy="28041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10"/>
                                <w:szCs w:val="110"/>
                              </w:rPr>
                              <w:t>Recognize Liter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10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10"/>
                                <w:szCs w:val="110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Print Clearly;Times New Roman" w:cs="Print Clearly;Times New Roman" w:ascii="Print Clearly;Times New Roman" w:hAnsi="Print Clearly;Times New Roman"/>
                                <w:sz w:val="80"/>
                                <w:szCs w:val="8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2.3pt;mso-position-vertical-relative:text;margin-left:-8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10"/>
                          <w:szCs w:val="1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10"/>
                          <w:szCs w:val="110"/>
                        </w:rPr>
                        <w:t>Recognize Liter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10"/>
                          <w:szCs w:val="11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10"/>
                          <w:szCs w:val="11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10"/>
                          <w:szCs w:val="110"/>
                        </w:rPr>
                        <w:t>El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80"/>
                          <w:szCs w:val="80"/>
                        </w:rPr>
                      </w:pPr>
                      <w:r>
                        <w:rPr>
                          <w:rFonts w:eastAsia="Print Clearly;Times New Roman" w:cs="Print Clearly;Times New Roman" w:ascii="Print Clearly;Times New Roman" w:hAnsi="Print Clearly;Times New Roman"/>
                          <w:sz w:val="80"/>
                          <w:szCs w:val="8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80"/>
                          <w:szCs w:val="80"/>
                        </w:rPr>
                      </w:pPr>
                      <w:r>
                        <w:rPr>
                          <w:rFonts w:cs="Primer Print" w:ascii="Primer Print" w:hAnsi="Primer Print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151130</wp:posOffset>
            </wp:positionV>
            <wp:extent cx="4533900" cy="2200275"/>
            <wp:effectExtent l="0" t="0" r="0" b="0"/>
            <wp:wrapTight wrapText="bothSides">
              <wp:wrapPolygon edited="0">
                <wp:start x="5247" y="312"/>
                <wp:lineTo x="4698" y="501"/>
                <wp:lineTo x="4423" y="3322"/>
                <wp:lineTo x="3507" y="6332"/>
                <wp:lineTo x="2257" y="9342"/>
                <wp:lineTo x="1067" y="10471"/>
                <wp:lineTo x="1067" y="12288"/>
                <wp:lineTo x="702" y="13982"/>
                <wp:lineTo x="426" y="17368"/>
                <wp:lineTo x="1982" y="18308"/>
                <wp:lineTo x="4972" y="18308"/>
                <wp:lineTo x="3965" y="19625"/>
                <wp:lineTo x="3691" y="21130"/>
                <wp:lineTo x="4240" y="21130"/>
                <wp:lineTo x="20227" y="21130"/>
                <wp:lineTo x="20684" y="20189"/>
                <wp:lineTo x="19219" y="18308"/>
                <wp:lineTo x="20318" y="17933"/>
                <wp:lineTo x="21050" y="16615"/>
                <wp:lineTo x="20775" y="15298"/>
                <wp:lineTo x="21507" y="15110"/>
                <wp:lineTo x="20959" y="13041"/>
                <wp:lineTo x="9243" y="12288"/>
                <wp:lineTo x="10250" y="9342"/>
                <wp:lineTo x="10525" y="6896"/>
                <wp:lineTo x="10433" y="5767"/>
                <wp:lineTo x="8328" y="3322"/>
                <wp:lineTo x="7687" y="3322"/>
                <wp:lineTo x="6071" y="312"/>
                <wp:lineTo x="5247" y="312"/>
              </wp:wrapPolygon>
            </wp:wrapTight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36195</wp:posOffset>
                </wp:positionV>
                <wp:extent cx="9204960" cy="28041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Century Gothic" w:hAnsi="Century Gothic" w:cs="Century Gothi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Identify Caus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00"/>
                                <w:szCs w:val="10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00"/>
                                <w:szCs w:val="100"/>
                              </w:rPr>
                              <w:t>and Effect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2.85pt;mso-position-vertical-relative:text;margin-left:-6.1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80"/>
                          <w:szCs w:val="8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Century Gothic" w:hAnsi="Century Gothic" w:cs="Century Gothic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Identify Cause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00"/>
                          <w:szCs w:val="10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00"/>
                          <w:szCs w:val="100"/>
                        </w:rPr>
                        <w:t>and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7620</wp:posOffset>
            </wp:positionV>
            <wp:extent cx="2760980" cy="2095500"/>
            <wp:effectExtent l="0" t="0" r="0" b="0"/>
            <wp:wrapTight wrapText="bothSides">
              <wp:wrapPolygon edited="0">
                <wp:start x="9039" y="0"/>
                <wp:lineTo x="6221" y="768"/>
                <wp:lineTo x="3991" y="2154"/>
                <wp:lineTo x="4284" y="6231"/>
                <wp:lineTo x="1760" y="7616"/>
                <wp:lineTo x="880" y="8616"/>
                <wp:lineTo x="1467" y="16233"/>
                <wp:lineTo x="3521" y="18849"/>
                <wp:lineTo x="411" y="20156"/>
                <wp:lineTo x="-116" y="20541"/>
                <wp:lineTo x="-116" y="21387"/>
                <wp:lineTo x="16962" y="21387"/>
                <wp:lineTo x="18312" y="21387"/>
                <wp:lineTo x="19486" y="20003"/>
                <wp:lineTo x="19486" y="18849"/>
                <wp:lineTo x="20660" y="15848"/>
                <wp:lineTo x="20660" y="15694"/>
                <wp:lineTo x="21129" y="12693"/>
                <wp:lineTo x="21306" y="9385"/>
                <wp:lineTo x="21600" y="7616"/>
                <wp:lineTo x="21600" y="5692"/>
                <wp:lineTo x="20660" y="4077"/>
                <wp:lineTo x="19780" y="2923"/>
                <wp:lineTo x="10388" y="0"/>
                <wp:lineTo x="9039" y="0"/>
              </wp:wrapPolygon>
            </wp:wrapTight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286000" cy="2695575"/>
            <wp:effectExtent l="0" t="0" r="0" b="0"/>
            <wp:wrapTight wrapText="bothSides">
              <wp:wrapPolygon edited="0">
                <wp:start x="4130" y="898"/>
                <wp:lineTo x="3383" y="1662"/>
                <wp:lineTo x="3383" y="2561"/>
                <wp:lineTo x="4130" y="3326"/>
                <wp:lineTo x="2124" y="4424"/>
                <wp:lineTo x="865" y="5490"/>
                <wp:lineTo x="865" y="7020"/>
                <wp:lineTo x="3225" y="8218"/>
                <wp:lineTo x="5389" y="8218"/>
                <wp:lineTo x="3776" y="10680"/>
                <wp:lineTo x="3225" y="12942"/>
                <wp:lineTo x="3029" y="15537"/>
                <wp:lineTo x="4485" y="18000"/>
                <wp:lineTo x="2517" y="19364"/>
                <wp:lineTo x="1966" y="20595"/>
                <wp:lineTo x="2517" y="21061"/>
                <wp:lineTo x="2674" y="21061"/>
                <wp:lineTo x="4485" y="21061"/>
                <wp:lineTo x="9717" y="21061"/>
                <wp:lineTo x="18176" y="20728"/>
                <wp:lineTo x="18334" y="19530"/>
                <wp:lineTo x="17783" y="18599"/>
                <wp:lineTo x="16366" y="18000"/>
                <wp:lineTo x="15265" y="15537"/>
                <wp:lineTo x="14910" y="13109"/>
                <wp:lineTo x="14753" y="12210"/>
                <wp:lineTo x="14006" y="10680"/>
                <wp:lineTo x="16523" y="8384"/>
                <wp:lineTo x="19238" y="8218"/>
                <wp:lineTo x="21600" y="7153"/>
                <wp:lineTo x="21600" y="5156"/>
                <wp:lineTo x="6806" y="898"/>
                <wp:lineTo x="5547" y="898"/>
                <wp:lineTo x="4130" y="898"/>
              </wp:wrapPolygon>
            </wp:wrapTight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780</wp:posOffset>
                </wp:positionH>
                <wp:positionV relativeFrom="paragraph">
                  <wp:posOffset>-15240</wp:posOffset>
                </wp:positionV>
                <wp:extent cx="9204960" cy="28041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80416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nt Dashed;Times New Roman" w:hAnsi="Print Dashed;Times New Roman" w:cs="Print Dashe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nt Dashed;Times New Roman" w:ascii="Print Dashed;Times New Roman" w:hAnsi="Print Dashed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 xml:space="preserve">Compare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Century Gothic" w:hAnsi="Century Gothic" w:cs="Century Gothi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0"/>
                                <w:szCs w:val="140"/>
                              </w:rPr>
                              <w:t>and Contrast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4.8pt;height:220.8pt;mso-wrap-distance-left:9.05pt;mso-wrap-distance-right:9.05pt;mso-wrap-distance-top:0pt;mso-wrap-distance-bottom:0pt;margin-top:-1.2pt;mso-position-vertical-relative:text;margin-left:-11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Print Dashed;Times New Roman" w:hAnsi="Print Dashed;Times New Roman" w:cs="Print Dashed;Times New Roman"/>
                          <w:sz w:val="40"/>
                          <w:szCs w:val="40"/>
                        </w:rPr>
                      </w:pPr>
                      <w:r>
                        <w:rPr>
                          <w:rFonts w:cs="Print Dashed;Times New Roman" w:ascii="Print Dashed;Times New Roman" w:hAnsi="Print Dashed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 xml:space="preserve">Compare 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Century Gothic" w:hAnsi="Century Gothic" w:cs="Century Gothic"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sz w:val="140"/>
                          <w:szCs w:val="140"/>
                        </w:rPr>
                        <w:t>and Cont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>
          <w:rFonts w:eastAsia="Times New Roman"/>
          <w:color w:val="FFFFFF"/>
          <w:szCs w:val="24"/>
        </w:rPr>
      </w:pPr>
      <w:r>
        <w:rPr>
          <w:rFonts w:eastAsia="Times New Roman"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nt Dashed">
    <w:altName w:val="Times New Roman"/>
    <w:charset w:val="00"/>
    <w:family w:val="auto"/>
    <w:pitch w:val="variable"/>
  </w:font>
  <w:font w:name="Print Clearly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4:00Z</dcterms:created>
  <dc:creator>User</dc:creator>
  <dc:description/>
  <cp:keywords/>
  <dc:language>en-US</dc:language>
  <cp:lastModifiedBy>Your User Name</cp:lastModifiedBy>
  <cp:lastPrinted>2010-07-20T22:06:00Z</cp:lastPrinted>
  <dcterms:modified xsi:type="dcterms:W3CDTF">2011-09-22T03:24:00Z</dcterms:modified>
  <cp:revision>2</cp:revision>
  <dc:subject/>
  <dc:title/>
</cp:coreProperties>
</file>