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aunching the Daily Fiv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 First Five Wee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ke anchor cha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hree Ways to Read a Boo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pi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 first two ways to read a book. Pg. 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2 ways to read a book and model third way- “Retell a familiar text.” Pg. 47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/>
            </w:pPr>
            <w:r>
              <w:rPr/>
              <w:t>Create an I-chart to teach and reinforce “Where to Sit in Roo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nute review of “Three Ways to Read a Book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gin teaching “10 steps to Improve Muscle Memory” pg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so see launching chart for 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I-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“10 Steps to Improve Muscle Memory” adding 1-2 minutes to stamina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I-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“10 Steps to Improve Muscle Memory” adding 1-2 minutes to stamin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4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5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I-chart “Where to Sit in Room,” practice ag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minute review of “Three Ways to Read a Book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anchor charts &amp; I-charts from each da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Ways to Read a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re to Sit in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to Self Behavior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how to choose good-fit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 good-fit books lesson, pg. 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I-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“10 Steps to Improve Muscle Memory” adding 1-2 minutes to stamin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10 Steps to Improve Muscle Memory” adding 1-2 minutes to stamina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Read to Self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“10 Steps to Improve Muscle Memory” adding 1-2 minutes to stamin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e Work on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“10 Steps to Improve Muscle Memory.” Pg. 37 and launching chart for 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your modeled writing, demonstrate “underlining words you are not sure how to spell.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7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8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“Choosing Good-Fit Books” ch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“Choosing Good-Fit Books” chart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“Choosing Good-Fit Books” cha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Read to Self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Read to Self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Read to Self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view Work on Writing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“10 Steps to Improve Muscle Memory” adding 1-2 minutes to stamina. Pg. 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Create I-chart for “Where to Sit in Room” during Work on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Work on Writing I-chart. 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Brainstorm a list of topics children could write about. Then students write their own top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Work on Writing I-chart. 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0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1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“Choosing Good-Fit Books” ch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chart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char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Read to Self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 district or state writing curriculum for focus lessons. There lessons are skills and/or strategies all of your students need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district or state writing curriculum for focus lesson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Brainstorm a list of forms children could write about (letters, lists, narratives, expository, etc.). Then students write their 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Work on Writing I-ch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Review how to sit during partner reading (EEKK). Pg. 63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Model and practice “Check for Understanding.” Pg. 6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Model and practice how partners read using the same book: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 heard you read…” pg. 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e Read to Someone using “10 Steps to Independence.” Pg. 37 Also see launching chart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3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4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 cha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 chart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 char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district or state writing curriculum for focus less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district or state writing curriculum for focus lessons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district or state writing curriculum for focus lesson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el &amp; practice how partners read two different books. pg. 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instorm &amp; practice “How to Choose Books”, “Let’s Make a Deal”, and “Rock , Paper, Scissors” pg. 7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eate I-Chart for where to sit in room during Read to Someone. Pg. 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6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7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Start transitioning from teaching Read to Self behaviors to teaching reading less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art transitioning from teaching writing behaviors to writing less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&amp; practice “How to Choose a Partner”. Create I-Chart. pg. 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&amp; practice “Coaching or Time ”. pg. 7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&amp; practice “Coaching or Time ”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30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19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0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&amp; practice “Coaching or Time ”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</w:t>
            </w:r>
          </w:p>
          <w:p>
            <w:pPr>
              <w:pStyle w:val="Normal"/>
              <w:spacing w:lineRule="auto" w:line="240" w:before="0" w:after="0"/>
              <w:rPr>
                <w:shd w:fill="A6A6A6" w:val="clear"/>
              </w:rPr>
            </w:pPr>
            <w:r>
              <w:rPr>
                <w:shd w:fill="A6A6A6" w:val="clear"/>
              </w:rPr>
              <w:t>Start transitioning from teaching Read to Someone behaviors to teaching reading lessons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instorm anchor chart for how to set up &amp; cleanup materials for Word Work &amp; material placement. Pg. 1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setup &amp; cleanup for Word Work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setup &amp; cleanup for Word Work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d 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d Work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d Wor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roduce Word Work. Use “10 Steps to Improve Muscle Memory” pg. 37 &amp; pg. 1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10"/>
        <w:gridCol w:w="30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el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writing lesson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on Wri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Teach reading lesson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 to Someo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setup &amp; cleanup for Word Work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ick review of charts. Model setup &amp; cleanup for Word Work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d Work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d Wor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en to Reading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en to Read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roduce Listen to Reading. Use “10 Steps …” pg. 37 &amp; pg. 115. A few students practice at once. Because most classrooms have a limited supply of listening equipment, this Daily 5 is never practiced with all students at the same tim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tinue building stamina and developing independence a few students at a time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10"/>
        <w:gridCol w:w="3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4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y 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reading lesson.</w:t>
            </w:r>
          </w:p>
          <w:p>
            <w:pPr>
              <w:pStyle w:val="Normal"/>
              <w:shd w:fill="A6A6A6" w:val="clear"/>
              <w:spacing w:lineRule="auto" w:line="240" w:before="0" w:after="0"/>
              <w:rPr/>
            </w:pPr>
            <w:r>
              <w:rPr/>
              <w:t>Blend the Daily 5 together.</w:t>
            </w:r>
          </w:p>
          <w:p>
            <w:pPr>
              <w:pStyle w:val="Normal"/>
              <w:shd w:fill="A6A6A6" w:val="clear"/>
              <w:spacing w:lineRule="auto" w:line="240" w:before="0" w:after="0"/>
              <w:rPr/>
            </w:pPr>
            <w:r>
              <w:rPr/>
              <w:t>Students have a choice over which Daily to do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>, and 5</w:t>
            </w:r>
            <w:r>
              <w:rPr>
                <w:vertAlign w:val="superscript"/>
              </w:rPr>
              <w:t>th</w:t>
            </w:r>
            <w:r>
              <w:rPr/>
              <w:t>. Review I-charts. Teach children how to check in pg. 93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reading lesso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, continuing to build stamina and develop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writing les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o teach children how to check in. This session children choose a different daily from their 1</w:t>
            </w:r>
            <w:r>
              <w:rPr>
                <w:vertAlign w:val="superscript"/>
              </w:rPr>
              <w:t>st</w:t>
            </w:r>
            <w:r>
              <w:rPr/>
              <w:t xml:space="preserve"> session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writing lesso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, continuing to build stamina and develop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reading les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o teach children how to check in. This session children choose a different daily from their previous sessions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reading lesso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, continuing to build stamina and develop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 Lesson 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a Word Work les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o teach children how to check in. This session children choose a different daily from their previous sessions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ach a Word Work lesso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ndependent Work 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, continuing to build stamina and develop independen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ldren are reading, writing, partner reading, doing word work, and/or listening to readin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ure, sharing, and review of the lessons of the da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/>
              <w:t>If you have time for only 2 student independent work sessions, children choose between the Daily 5, participating in only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/>
              <w:t>If you have time for only 2 student independent work sessions, the same is true; they have choi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this time all of the Daily 5 have been introduced, practiced and refined. Stamina may continue to be built if needed. The structure is set up for the remainder of the yea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3:00Z</dcterms:created>
  <dc:creator>Debra Drexler</dc:creator>
  <dc:description/>
  <cp:keywords/>
  <dc:language>en-US</dc:language>
  <cp:lastModifiedBy>Your User Name</cp:lastModifiedBy>
  <cp:lastPrinted>2008-09-06T16:26:00Z</cp:lastPrinted>
  <dcterms:modified xsi:type="dcterms:W3CDTF">2011-09-15T12:53:00Z</dcterms:modified>
  <cp:revision>2</cp:revision>
  <dc:subject/>
  <dc:title/>
</cp:coreProperties>
</file>