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center"/>
        <w:rPr>
          <w:rFonts w:ascii="LD Dabble" w:hAnsi="LD Dabble" w:cs="LD Dabble"/>
          <w:b/>
          <w:b/>
          <w:bCs/>
          <w:sz w:val="56"/>
          <w:szCs w:val="56"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33350</wp:posOffset>
            </wp:positionV>
            <wp:extent cx="4219575" cy="535940"/>
            <wp:effectExtent l="0" t="0" r="0" b="0"/>
            <wp:wrapTight wrapText="bothSides">
              <wp:wrapPolygon edited="0">
                <wp:start x="304" y="3583"/>
                <wp:lineTo x="304" y="14930"/>
                <wp:lineTo x="507" y="16722"/>
                <wp:lineTo x="18456" y="16722"/>
                <wp:lineTo x="20889" y="11944"/>
                <wp:lineTo x="20991" y="7166"/>
                <wp:lineTo x="18861" y="3583"/>
                <wp:lineTo x="304" y="3583"/>
              </wp:wrapPolygon>
            </wp:wrapTight>
            <wp:docPr id="1" name="Picture 2" descr="long-penc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ng-pencil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Dabble" w:ascii="LD Dabble" w:hAnsi="LD Dabble"/>
          <w:b/>
          <w:bCs/>
          <w:sz w:val="56"/>
          <w:szCs w:val="56"/>
        </w:rPr>
        <w:t>Suggestions</w:t>
      </w:r>
      <w:r>
        <w:rPr>
          <w:rFonts w:cs="LD Dabble" w:ascii="LD Dabble" w:hAnsi="LD Dabble"/>
          <w:b/>
          <w:bCs/>
          <w:sz w:val="48"/>
          <w:szCs w:val="48"/>
        </w:rPr>
        <w:t xml:space="preserve"> for Reading </w:t>
      </w:r>
      <w:r>
        <w:rPr>
          <w:rFonts w:cs="LD Dabble" w:ascii="LD Dabble" w:hAnsi="LD Dabble"/>
          <w:b/>
          <w:bCs/>
          <w:sz w:val="56"/>
          <w:szCs w:val="56"/>
        </w:rPr>
        <w:t xml:space="preserve">Response </w:t>
      </w:r>
      <w:bookmarkEnd w:id="0"/>
      <w:r>
        <w:rPr>
          <w:rFonts w:cs="LD Dabble" w:ascii="LD Dabble" w:hAnsi="LD Dabble"/>
          <w:b/>
          <w:bCs/>
          <w:sz w:val="56"/>
          <w:szCs w:val="56"/>
        </w:rPr>
        <w:t>Letter</w:t>
      </w:r>
    </w:p>
    <w:p>
      <w:pPr>
        <w:pStyle w:val="Normal"/>
        <w:jc w:val="center"/>
        <w:rPr>
          <w:rFonts w:ascii="LD Dabble" w:hAnsi="LD Dabble" w:cs="LD Dabble"/>
          <w:b/>
          <w:b/>
          <w:bCs/>
          <w:sz w:val="12"/>
          <w:szCs w:val="12"/>
        </w:rPr>
      </w:pPr>
      <w:r>
        <w:rPr>
          <w:rFonts w:cs="LD Dabble" w:ascii="LD Dabble" w:hAnsi="LD Dabble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LD Dabble" w:hAnsi="LD Dabble" w:cs="LD Dabble"/>
          <w:sz w:val="16"/>
          <w:szCs w:val="16"/>
        </w:rPr>
      </w:pPr>
      <w:r>
        <w:rPr>
          <w:rFonts w:cs="LD Dabble" w:ascii="LD Dabble" w:hAnsi="LD Dabb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about your favorite part of the book and why it was important to the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xplore how the main character changed throughout the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about something that surprised you or that you found interes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an interesting or important character in your boo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parts of the book that puzzled you or made you ask ques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about an important lesson that was learned in the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ell your thoughts or feelings about the </w:t>
      </w:r>
      <w:r>
        <w:rPr>
          <w:rFonts w:cs="Georgia" w:ascii="Georgia" w:hAnsi="Georgia"/>
          <w:b/>
          <w:bCs/>
          <w:sz w:val="28"/>
          <w:szCs w:val="28"/>
        </w:rPr>
        <w:t>theme</w:t>
      </w:r>
      <w:r>
        <w:rPr>
          <w:rFonts w:cs="Georgia" w:ascii="Georgia" w:hAnsi="Georgia"/>
          <w:sz w:val="28"/>
          <w:szCs w:val="28"/>
        </w:rPr>
        <w:t xml:space="preserve"> of the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your predictions about the story and tell whether or not they were r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xplain how the book reminds you of yourself, people you know, or of something that happened in your life (T-S Connection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xplain how the book reminds you of other books, especially the characters, events, or setting (T-T Connection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how this book is like other books by the same author, on the same topic, or in the same gen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tell the ending of the story </w:t>
      </w:r>
      <w:r>
        <w:rPr>
          <w:rFonts w:cs="Georgia" w:ascii="Georgia" w:hAnsi="Georgia"/>
          <w:sz w:val="28"/>
          <w:szCs w:val="28"/>
          <w:u w:val="single"/>
        </w:rPr>
        <w:t>AND</w:t>
      </w:r>
      <w:r>
        <w:rPr>
          <w:rFonts w:cs="Georgia" w:ascii="Georgia" w:hAnsi="Georgia"/>
          <w:sz w:val="28"/>
          <w:szCs w:val="28"/>
        </w:rPr>
        <w:t xml:space="preserve"> write your feelings about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the author's craft: What was good about the author's writing?  What things might you try to do in your own writing that you learned from this auth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xplain why you think that your book is popular with students in the class (if it is popular with other readers in the clas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you recommend the book to another reader?  Explain why or why no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what you would change about the book if you could rewrite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cribe in details the setting of your book and how it fits into the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a letter to a character in the book or a letter from one character to another.***</w:t>
      </w:r>
      <w:r>
        <w:rPr>
          <w:rFonts w:cs="Georgia" w:ascii="Georgia" w:hAnsi="Georgia"/>
          <w:i/>
          <w:iCs/>
          <w:sz w:val="28"/>
          <w:szCs w:val="28"/>
          <w:u w:val="single"/>
        </w:rPr>
        <w:t>This can be the whole letter. Must be at least 2 paragraph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a diary entry in the voice of a character in your boo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are two characters in the book to each other by describing their similarities and their differenc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are a character in your book to a character in another book you have re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ke a list of “lingering questions” you have after finishing the boo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rite each response as a letter.  Your letter should have at least two paragraphs.  The first paragraph should include the title of the book you are reading and the author’s name.  It should also include a brief summary of the book or of the part you’ve read so far.  Write about one of these suggestions in your second paragrap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r reading response letter will be due the same day each week.  You should use your Write About Reading time in Daily 5 to complete thi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r letter will be graded with these rubrics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Writing:  ____/10 points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3566"/>
        <w:gridCol w:w="359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t>WOW!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t>OKA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t>NEEDS IMPROVEMENT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Uses correct letter format successfully throughout the response let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use letter format but does not include all elements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Many letter format elements required are miss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t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lls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capitalizes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punctuates title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author’s name correct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mpts to spell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capitalize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punctuate title or author’s name but does not include all  el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Has errors in spelling, capitalization, and punctuation of title and author’s name OR does not include the tit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pt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with few punctuation, capitalization, spelling, or sentence structure err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ts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with some punctuation, capitalization, spelling, and sentence structure err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ts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with many capitalization, punctuation, spelling, sentence structure errors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t.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ading: ___/18 points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3"/>
        <w:gridCol w:w="3567"/>
        <w:gridCol w:w="356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brief summary including important information about characters, setting, and plo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write a brief summary but rambles and may include too much infor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ts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Gives very little summary information, or does not write a summary,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t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thoughtful response, giving opinion and using examples from the text to support opinion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28" w:leader="none"/>
                <w:tab w:val="left" w:pos="2520" w:leader="none"/>
                <w:tab w:val="left" w:pos="2715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8 pts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s “retelling” response that shares too much </w:t>
            </w:r>
            <w:r>
              <w:rPr>
                <w:i/>
                <w:iCs/>
                <w:sz w:val="20"/>
                <w:szCs w:val="20"/>
                <w:u w:val="single"/>
              </w:rPr>
              <w:t>about</w:t>
            </w:r>
            <w:r>
              <w:rPr>
                <w:sz w:val="20"/>
                <w:szCs w:val="20"/>
              </w:rPr>
              <w:t xml:space="preserve"> the story and too little about though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t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tes about what happens in the story and does not share thoughts or opinions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er is neatly written and easy to re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er is difficult to read in some pla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ts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ter is sloppily written making it very difficult to read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t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High level of Eff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ts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level of Eff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ts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Low level of Effor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t.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tal Points: ____/28 points X 2.5 = ____/70 + 30 points for spelling work = ___/100 – Final grade</w:t>
      </w:r>
    </w:p>
    <w:sectPr>
      <w:type w:val="nextPage"/>
      <w:pgSz w:w="12240" w:h="15840"/>
      <w:pgMar w:left="864" w:right="864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Dabble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c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55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1</Words>
  <Characters>3654</Characters>
  <CharactersWithSpaces>42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8:00Z</dcterms:created>
  <dc:creator>Beth Newingham</dc:creator>
  <dc:description/>
  <dc:language>en-US</dc:language>
  <cp:lastModifiedBy>Your User Name</cp:lastModifiedBy>
  <dcterms:modified xsi:type="dcterms:W3CDTF">2011-09-21T17:48:00Z</dcterms:modified>
  <cp:revision>2</cp:revision>
  <dc:subject/>
  <dc:title>Suggestions for Letter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