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Gisha;Lucida Sans Unicode" w:hAnsi="Gisha;Lucida Sans Unicode" w:eastAsia="Times New Roman" w:cs="Gisha;Lucida Sans Unicode"/>
          <w:b/>
          <w:b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b/>
          <w:color w:val="505050"/>
          <w:sz w:val="36"/>
          <w:szCs w:val="36"/>
        </w:rPr>
        <w:t>Work on Writing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Gisha;Lucida Sans Unicode" w:ascii="Gisha;Lucida Sans Unicode" w:hAnsi="Gisha;Lucida Sans Unicode"/>
          <w:i/>
          <w:color w:val="505050"/>
          <w:sz w:val="36"/>
          <w:szCs w:val="36"/>
        </w:rPr>
        <w:t xml:space="preserve">If you are having a hard time thinking of something to write about during Work on Writing time, here are some prompts that you could use. Just pick a prompt that interests you and begin writing! </w:t>
      </w:r>
    </w:p>
    <w:p>
      <w:pPr>
        <w:pStyle w:val="Normal"/>
        <w:spacing w:lineRule="atLeast" w:line="270" w:before="0" w:after="0"/>
        <w:ind w:left="360" w:hanging="0"/>
        <w:rPr>
          <w:rFonts w:ascii="Gisha;Lucida Sans Unicode" w:hAnsi="Gisha;Lucida Sans Unicode" w:eastAsia="Times New Roman" w:cs="Gisha;Lucida Sans Unicode"/>
          <w:i/>
          <w:i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i/>
          <w:color w:val="50505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My best day ever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Recycling is important because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My greatest accomplishment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lived in a different country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What would it be like to be a foreign exchange student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Once, I was worried about trying __________, but afterward _________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Something I’d be scared to try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could live in any different century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’m happy I’m an only child/older child/younger child because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best book I ever read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was the president, I would ______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 think high school will be lik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could drive, I would go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science fair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An awesome invention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homework machin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best grade I ever got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My favorite thing on the Internet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People should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Getting ready for middle school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What I like about my neighborhood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Getting lost in an invisible maz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Finding a cave inside a tre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best thing to do on Halloween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Good sportsmanship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raveling inside a volcano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A trip to the museum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A message in a bottl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Creating a new recip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Living on a 5-star island resort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Building an underground bas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had a radio talk show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Donating to charity is important because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benefits of a water-powered or electric engine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Planting tree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Silly hat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Getting lost in the mall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Spinning in a tornado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ightrope walking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could visit any historical landmark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time I was most scared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funniest thing that ever happened to m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best advice I ever received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most influential person in my lif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 was surprised when __________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Journaling is important because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A month with no computer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My biggest goal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rying out for a team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best kind of weather is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Something I could never los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n ten years, I will ____________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My dream job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Who should win the election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My favorite way to learn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they made a movie about my life, ______ would play m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Living in an underground city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My favorite author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could do one thing to make the world a better place, I would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rying new things is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Remembering dream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When I need a quiet place, I go ______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had a day to spend doing anything I wanted, I would ________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was going on vacation, would I take a car, plane, train, boat, or _______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Uniforms at school are good or bad because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Could my family live without a car, and take bikes or walk places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What would happen if I saw a friend cheating on a test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was famous for something, it would be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A good neighbor is someone who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The best way to study is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 can’t wait until I’m old enough to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  <w:t>If I could volunteer somewhere, I would _________</w:t>
      </w:r>
    </w:p>
    <w:p>
      <w:pPr>
        <w:pStyle w:val="Normal"/>
        <w:spacing w:before="0" w:after="200"/>
        <w:rPr>
          <w:rFonts w:ascii="Gisha;Lucida Sans Unicode" w:hAnsi="Gisha;Lucida Sans Unicode" w:eastAsia="Times New Roman" w:cs="Gisha;Lucida Sans Unicode"/>
          <w:color w:val="505050"/>
          <w:sz w:val="36"/>
          <w:szCs w:val="36"/>
        </w:rPr>
      </w:pPr>
      <w:r>
        <w:rPr>
          <w:rFonts w:eastAsia="Times New Roman" w:cs="Gisha;Lucida Sans Unicode" w:ascii="Gisha;Lucida Sans Unicode" w:hAnsi="Gisha;Lucida Sans Unicode"/>
          <w:color w:val="50505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sha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Gisha;Lucida Sans Unicode" w:hAnsi="Gisha;Lucida Sans Unicode" w:eastAsia="Times New Roman" w:cs="Gisha;Lucida Sans Unicode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isha;Lucida Sans Unicode" w:hAnsi="Gisha;Lucida Sans Unicode" w:eastAsia="Times New Roman" w:cs="Gisha;Lucida Sans Unicod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55:00Z</dcterms:created>
  <dc:creator>Matthew Alvord</dc:creator>
  <dc:description/>
  <cp:keywords/>
  <dc:language>en-US</dc:language>
  <cp:lastModifiedBy>Your User Name</cp:lastModifiedBy>
  <dcterms:modified xsi:type="dcterms:W3CDTF">2011-09-21T17:55:00Z</dcterms:modified>
  <cp:revision>2</cp:revision>
  <dc:subject/>
  <dc:title>Work on Writing</dc:title>
</cp:coreProperties>
</file>