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534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80.85pt;margin-top:12.55pt;width:209.85pt;height:54.25pt;mso-wrap-style:none;v-text-anchor:middle" type="_x0000_t136">
                  <v:path textpathok="t"/>
                  <v:textpath on="t" fitshape="t" string="Make Connection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Symbol"/>
                <w:color w:val="000000"/>
                <w:sz w:val="36"/>
                <w:szCs w:val="36"/>
              </w:rPr>
            </w:pPr>
            <w:r>
              <w:rPr>
                <w:rFonts w:cs="Symbol" w:ascii="Comic Sans MS" w:hAnsi="Comic Sans MS"/>
                <w:color w:val="000000"/>
                <w:sz w:val="36"/>
                <w:szCs w:val="36"/>
              </w:rPr>
              <w:t xml:space="preserve">I make connections between different things I read using </w:t>
            </w:r>
            <w:r>
              <w:rPr>
                <w:rFonts w:cs="Symbol" w:ascii="Comic Sans MS" w:hAnsi="Comic Sans MS"/>
                <w:color w:val="000000"/>
                <w:sz w:val="36"/>
                <w:szCs w:val="36"/>
                <w:u w:val="single"/>
              </w:rPr>
              <w:t>prior knowledge</w:t>
            </w:r>
            <w:r>
              <w:rPr>
                <w:rFonts w:cs="Symbol" w:ascii="Comic Sans MS" w:hAnsi="Comic Sans MS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Symbol"/>
                <w:color w:val="000000"/>
                <w:sz w:val="36"/>
                <w:szCs w:val="36"/>
              </w:rPr>
            </w:pPr>
            <w:r>
              <w:rPr>
                <w:rFonts w:cs="Symbol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TE139B420t00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28295</wp:posOffset>
                  </wp:positionV>
                  <wp:extent cx="570230" cy="527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13995</wp:posOffset>
                  </wp:positionV>
                  <wp:extent cx="614680" cy="671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16535</wp:posOffset>
                  </wp:positionV>
                  <wp:extent cx="850265" cy="6610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>text to text        text to self       text to world</w:t>
            </w:r>
          </w:p>
          <w:p>
            <w:pPr>
              <w:pStyle w:val="Normal"/>
              <w:autoSpaceDE w:val="false"/>
              <w:rPr>
                <w:rFonts w:ascii="Comic Sans MS" w:hAnsi="Comic Sans MS" w:cs="TTE139B420t00"/>
                <w:color w:val="000000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TE139B420t00"/>
                <w:color w:val="000000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TE139B420t00"/>
                <w:color w:val="000000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>How did my connections help me understand th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TE139B420t00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 xml:space="preserve">text?                           </w:t>
            </w:r>
            <w:bookmarkStart w:id="0" w:name="OLE_LINK4"/>
            <w:bookmarkStart w:id="1" w:name="OLE_LINK3"/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  <w:bookmarkEnd w:id="0"/>
            <w:bookmarkEnd w:id="1"/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339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6990</wp:posOffset>
                  </wp:positionV>
                  <wp:extent cx="1057910" cy="12592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3399"/>
                <w:sz w:val="32"/>
                <w:szCs w:val="32"/>
                <w:lang w:val="en-US" w:eastAsia="en-US"/>
              </w:rPr>
              <w:pict>
                <v:shape id="shape_0" fillcolor="#9400ed" stroked="t" o:allowincell="t" style="position:absolute;margin-left:122.85pt;margin-top:-58.65pt;width:209.85pt;height:54.25pt;mso-wrap-style:none;v-text-anchor:middle" type="_x0000_t136">
                  <v:path textpathok="t"/>
                  <v:textpath on="t" fitshape="t" string="Ask Question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>I ask questions about the story before,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>during, and after read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autoSpaceDE w:val="false"/>
              <w:rPr>
                <w:rFonts w:ascii="Comic Sans MS" w:hAnsi="Comic Sans MS" w:cs="TTE139B420t00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I wonder...  I was confused when... </w:t>
              <w:br/>
              <w:t xml:space="preserve">How could that be?  Why do you think? </w:t>
              <w:br/>
              <w:t>Who...  What...  Where...  When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autoSpaceDE w:val="false"/>
              <w:rPr>
                <w:rFonts w:ascii="Comic Sans MS" w:hAnsi="Comic Sans MS" w:cs="TTE139B420t00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QAR</w:t>
              <w:br/>
            </w:r>
            <w:bookmarkStart w:id="2" w:name="OLE_LINK2"/>
            <w:bookmarkStart w:id="3" w:name="OLE_LINK1"/>
            <w:r>
              <w:rPr>
                <w:rFonts w:cs="TTE139B420t00" w:ascii="Comic Sans MS" w:hAnsi="Comic Sans MS"/>
                <w:sz w:val="16"/>
                <w:szCs w:val="16"/>
              </w:rPr>
              <w:t xml:space="preserve">                                                                                                                                           C</w:t>
            </w:r>
            <w:bookmarkEnd w:id="2"/>
            <w:bookmarkEnd w:id="3"/>
          </w:p>
        </w:tc>
      </w:tr>
      <w:tr>
        <w:trPr>
          <w:trHeight w:val="534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TE139B420t00"/>
                <w:sz w:val="32"/>
                <w:szCs w:val="32"/>
                <w:lang w:val="en-US" w:eastAsia="en-US"/>
              </w:rPr>
            </w:pPr>
            <w:r>
              <w:rPr>
                <w:rFonts w:cs="TTE139B420t00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8pt;margin-top:0.85pt;width:323.95pt;height:44.85pt;mso-wrap-style:none;v-text-anchor:middle" type="_x0000_t136">
                  <v:path textpathok="t"/>
                  <v:textpath on="t" fitshape="t" string="Use Visualization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5715</wp:posOffset>
                      </wp:positionV>
                      <wp:extent cx="802005" cy="1137920"/>
                      <wp:effectExtent l="10160" t="9525" r="16510" b="385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1137960"/>
                              </a:xfrm>
                              <a:prstGeom prst="cloudCallout">
                                <a:avLst>
                                  <a:gd name="adj1" fmla="val 47624"/>
                                  <a:gd name="adj2" fmla="val 79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-0.45pt;width:63.1pt;height:8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9855</wp:posOffset>
                  </wp:positionV>
                  <wp:extent cx="666750" cy="7340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 see what I read. </w:t>
              <w:br/>
              <w:t xml:space="preserve">I feel what I read. </w:t>
              <w:br/>
              <w:t xml:space="preserve">It's like a </w:t>
            </w:r>
            <w:r>
              <w:rPr>
                <w:rFonts w:cs="Arial" w:ascii="Comic Sans MS" w:hAnsi="Comic Sans MS"/>
                <w:sz w:val="36"/>
                <w:szCs w:val="36"/>
                <w:u w:val="single"/>
              </w:rPr>
              <w:t>movie in my min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270</wp:posOffset>
                      </wp:positionV>
                      <wp:extent cx="1929130" cy="84963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9" h="1906">
                                    <a:moveTo>
                                      <a:pt x="4947" y="628"/>
                                    </a:moveTo>
                                    <a:lnTo>
                                      <a:pt x="4950" y="644"/>
                                    </a:lnTo>
                                    <a:lnTo>
                                      <a:pt x="4944" y="653"/>
                                    </a:lnTo>
                                    <a:lnTo>
                                      <a:pt x="4934" y="660"/>
                                    </a:lnTo>
                                    <a:lnTo>
                                      <a:pt x="4918" y="665"/>
                                    </a:lnTo>
                                    <a:lnTo>
                                      <a:pt x="4902" y="665"/>
                                    </a:lnTo>
                                    <a:lnTo>
                                      <a:pt x="4888" y="665"/>
                                    </a:lnTo>
                                    <a:lnTo>
                                      <a:pt x="4875" y="660"/>
                                    </a:lnTo>
                                    <a:lnTo>
                                      <a:pt x="4862" y="653"/>
                                    </a:lnTo>
                                    <a:lnTo>
                                      <a:pt x="4851" y="646"/>
                                    </a:lnTo>
                                    <a:lnTo>
                                      <a:pt x="4843" y="637"/>
                                    </a:lnTo>
                                    <a:lnTo>
                                      <a:pt x="4835" y="628"/>
                                    </a:lnTo>
                                    <a:lnTo>
                                      <a:pt x="4829" y="616"/>
                                    </a:lnTo>
                                    <a:lnTo>
                                      <a:pt x="4800" y="558"/>
                                    </a:lnTo>
                                    <a:lnTo>
                                      <a:pt x="4821" y="533"/>
                                    </a:lnTo>
                                    <a:lnTo>
                                      <a:pt x="4843" y="508"/>
                                    </a:lnTo>
                                    <a:lnTo>
                                      <a:pt x="4867" y="487"/>
                                    </a:lnTo>
                                    <a:lnTo>
                                      <a:pt x="4894" y="466"/>
                                    </a:lnTo>
                                    <a:lnTo>
                                      <a:pt x="4923" y="445"/>
                                    </a:lnTo>
                                    <a:lnTo>
                                      <a:pt x="4952" y="426"/>
                                    </a:lnTo>
                                    <a:lnTo>
                                      <a:pt x="4982" y="408"/>
                                    </a:lnTo>
                                    <a:lnTo>
                                      <a:pt x="5014" y="392"/>
                                    </a:lnTo>
                                    <a:lnTo>
                                      <a:pt x="5043" y="376"/>
                                    </a:lnTo>
                                    <a:lnTo>
                                      <a:pt x="5075" y="359"/>
                                    </a:lnTo>
                                    <a:lnTo>
                                      <a:pt x="5105" y="343"/>
                                    </a:lnTo>
                                    <a:lnTo>
                                      <a:pt x="5134" y="329"/>
                                    </a:lnTo>
                                    <a:lnTo>
                                      <a:pt x="5164" y="313"/>
                                    </a:lnTo>
                                    <a:lnTo>
                                      <a:pt x="5190" y="297"/>
                                    </a:lnTo>
                                    <a:lnTo>
                                      <a:pt x="5217" y="281"/>
                                    </a:lnTo>
                                    <a:lnTo>
                                      <a:pt x="5241" y="262"/>
                                    </a:lnTo>
                                    <a:lnTo>
                                      <a:pt x="5247" y="239"/>
                                    </a:lnTo>
                                    <a:lnTo>
                                      <a:pt x="5249" y="211"/>
                                    </a:lnTo>
                                    <a:lnTo>
                                      <a:pt x="5239" y="188"/>
                                    </a:lnTo>
                                    <a:lnTo>
                                      <a:pt x="5215" y="174"/>
                                    </a:lnTo>
                                    <a:lnTo>
                                      <a:pt x="5169" y="156"/>
                                    </a:lnTo>
                                    <a:lnTo>
                                      <a:pt x="5121" y="139"/>
                                    </a:lnTo>
                                    <a:lnTo>
                                      <a:pt x="5075" y="130"/>
                                    </a:lnTo>
                                    <a:lnTo>
                                      <a:pt x="5027" y="125"/>
                                    </a:lnTo>
                                    <a:lnTo>
                                      <a:pt x="4979" y="121"/>
                                    </a:lnTo>
                                    <a:lnTo>
                                      <a:pt x="4931" y="123"/>
                                    </a:lnTo>
                                    <a:lnTo>
                                      <a:pt x="4886" y="125"/>
                                    </a:lnTo>
                                    <a:lnTo>
                                      <a:pt x="4837" y="132"/>
                                    </a:lnTo>
                                    <a:lnTo>
                                      <a:pt x="4789" y="142"/>
                                    </a:lnTo>
                                    <a:lnTo>
                                      <a:pt x="4741" y="151"/>
                                    </a:lnTo>
                                    <a:lnTo>
                                      <a:pt x="4693" y="162"/>
                                    </a:lnTo>
                                    <a:lnTo>
                                      <a:pt x="4648" y="174"/>
                                    </a:lnTo>
                                    <a:lnTo>
                                      <a:pt x="4602" y="186"/>
                                    </a:lnTo>
                                    <a:lnTo>
                                      <a:pt x="4557" y="200"/>
                                    </a:lnTo>
                                    <a:lnTo>
                                      <a:pt x="4511" y="211"/>
                                    </a:lnTo>
                                    <a:lnTo>
                                      <a:pt x="4468" y="223"/>
                                    </a:lnTo>
                                    <a:lnTo>
                                      <a:pt x="4442" y="25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4439" y="322"/>
                                    </a:lnTo>
                                    <a:lnTo>
                                      <a:pt x="4436" y="364"/>
                                    </a:lnTo>
                                    <a:lnTo>
                                      <a:pt x="4423" y="475"/>
                                    </a:lnTo>
                                    <a:lnTo>
                                      <a:pt x="4428" y="487"/>
                                    </a:lnTo>
                                    <a:lnTo>
                                      <a:pt x="4436" y="505"/>
                                    </a:lnTo>
                                    <a:lnTo>
                                      <a:pt x="4447" y="526"/>
                                    </a:lnTo>
                                    <a:lnTo>
                                      <a:pt x="4460" y="542"/>
                                    </a:lnTo>
                                    <a:lnTo>
                                      <a:pt x="4460" y="565"/>
                                    </a:lnTo>
                                    <a:lnTo>
                                      <a:pt x="4455" y="589"/>
                                    </a:lnTo>
                                    <a:lnTo>
                                      <a:pt x="4447" y="607"/>
                                    </a:lnTo>
                                    <a:lnTo>
                                      <a:pt x="4431" y="623"/>
                                    </a:lnTo>
                                    <a:lnTo>
                                      <a:pt x="4428" y="677"/>
                                    </a:lnTo>
                                    <a:lnTo>
                                      <a:pt x="4426" y="734"/>
                                    </a:lnTo>
                                    <a:lnTo>
                                      <a:pt x="4415" y="790"/>
                                    </a:lnTo>
                                    <a:lnTo>
                                      <a:pt x="4394" y="836"/>
                                    </a:lnTo>
                                    <a:lnTo>
                                      <a:pt x="4396" y="797"/>
                                    </a:lnTo>
                                    <a:lnTo>
                                      <a:pt x="4396" y="755"/>
                                    </a:lnTo>
                                    <a:lnTo>
                                      <a:pt x="4388" y="721"/>
                                    </a:lnTo>
                                    <a:lnTo>
                                      <a:pt x="4361" y="688"/>
                                    </a:lnTo>
                                    <a:lnTo>
                                      <a:pt x="4375" y="663"/>
                                    </a:lnTo>
                                    <a:lnTo>
                                      <a:pt x="4378" y="635"/>
                                    </a:lnTo>
                                    <a:lnTo>
                                      <a:pt x="4378" y="605"/>
                                    </a:lnTo>
                                    <a:lnTo>
                                      <a:pt x="4378" y="575"/>
                                    </a:lnTo>
                                    <a:lnTo>
                                      <a:pt x="4378" y="547"/>
                                    </a:lnTo>
                                    <a:lnTo>
                                      <a:pt x="4383" y="519"/>
                                    </a:lnTo>
                                    <a:lnTo>
                                      <a:pt x="4399" y="496"/>
                                    </a:lnTo>
                                    <a:lnTo>
                                      <a:pt x="4423" y="475"/>
                                    </a:lnTo>
                                    <a:lnTo>
                                      <a:pt x="4436" y="364"/>
                                    </a:lnTo>
                                    <a:lnTo>
                                      <a:pt x="4426" y="362"/>
                                    </a:lnTo>
                                    <a:lnTo>
                                      <a:pt x="4415" y="355"/>
                                    </a:lnTo>
                                    <a:lnTo>
                                      <a:pt x="4404" y="345"/>
                                    </a:lnTo>
                                    <a:lnTo>
                                      <a:pt x="4391" y="336"/>
                                    </a:lnTo>
                                    <a:lnTo>
                                      <a:pt x="4378" y="329"/>
                                    </a:lnTo>
                                    <a:lnTo>
                                      <a:pt x="4364" y="322"/>
                                    </a:lnTo>
                                    <a:lnTo>
                                      <a:pt x="4348" y="320"/>
                                    </a:lnTo>
                                    <a:lnTo>
                                      <a:pt x="4329" y="322"/>
                                    </a:lnTo>
                                    <a:lnTo>
                                      <a:pt x="4271" y="350"/>
                                    </a:lnTo>
                                    <a:lnTo>
                                      <a:pt x="4212" y="385"/>
                                    </a:lnTo>
                                    <a:lnTo>
                                      <a:pt x="4158" y="424"/>
                                    </a:lnTo>
                                    <a:lnTo>
                                      <a:pt x="4110" y="468"/>
                                    </a:lnTo>
                                    <a:lnTo>
                                      <a:pt x="4065" y="517"/>
                                    </a:lnTo>
                                    <a:lnTo>
                                      <a:pt x="4025" y="568"/>
                                    </a:lnTo>
                                    <a:lnTo>
                                      <a:pt x="3992" y="621"/>
                                    </a:lnTo>
                                    <a:lnTo>
                                      <a:pt x="3966" y="679"/>
                                    </a:lnTo>
                                    <a:lnTo>
                                      <a:pt x="3936" y="711"/>
                                    </a:lnTo>
                                    <a:lnTo>
                                      <a:pt x="3910" y="746"/>
                                    </a:lnTo>
                                    <a:lnTo>
                                      <a:pt x="3886" y="781"/>
                                    </a:lnTo>
                                    <a:lnTo>
                                      <a:pt x="3861" y="816"/>
                                    </a:lnTo>
                                    <a:lnTo>
                                      <a:pt x="3840" y="853"/>
                                    </a:lnTo>
                                    <a:lnTo>
                                      <a:pt x="3821" y="890"/>
                                    </a:lnTo>
                                    <a:lnTo>
                                      <a:pt x="3805" y="927"/>
                                    </a:lnTo>
                                    <a:lnTo>
                                      <a:pt x="3789" y="961"/>
                                    </a:lnTo>
                                    <a:lnTo>
                                      <a:pt x="3797" y="996"/>
                                    </a:lnTo>
                                    <a:lnTo>
                                      <a:pt x="3819" y="1024"/>
                                    </a:lnTo>
                                    <a:lnTo>
                                      <a:pt x="3853" y="1042"/>
                                    </a:lnTo>
                                    <a:lnTo>
                                      <a:pt x="3899" y="1056"/>
                                    </a:lnTo>
                                    <a:lnTo>
                                      <a:pt x="3947" y="1068"/>
                                    </a:lnTo>
                                    <a:lnTo>
                                      <a:pt x="3998" y="1077"/>
                                    </a:lnTo>
                                    <a:lnTo>
                                      <a:pt x="4046" y="1089"/>
                                    </a:lnTo>
                                    <a:lnTo>
                                      <a:pt x="4089" y="1103"/>
                                    </a:lnTo>
                                    <a:lnTo>
                                      <a:pt x="4132" y="1089"/>
                                    </a:lnTo>
                                    <a:lnTo>
                                      <a:pt x="4164" y="1107"/>
                                    </a:lnTo>
                                    <a:lnTo>
                                      <a:pt x="4190" y="1130"/>
                                    </a:lnTo>
                                    <a:lnTo>
                                      <a:pt x="4214" y="1158"/>
                                    </a:lnTo>
                                    <a:lnTo>
                                      <a:pt x="4236" y="1184"/>
                                    </a:lnTo>
                                    <a:lnTo>
                                      <a:pt x="4255" y="1214"/>
                                    </a:lnTo>
                                    <a:lnTo>
                                      <a:pt x="4273" y="1242"/>
                                    </a:lnTo>
                                    <a:lnTo>
                                      <a:pt x="4295" y="1269"/>
                                    </a:lnTo>
                                    <a:lnTo>
                                      <a:pt x="4321" y="1295"/>
                                    </a:lnTo>
                                    <a:lnTo>
                                      <a:pt x="4316" y="1309"/>
                                    </a:lnTo>
                                    <a:lnTo>
                                      <a:pt x="4308" y="1320"/>
                                    </a:lnTo>
                                    <a:lnTo>
                                      <a:pt x="4295" y="1327"/>
                                    </a:lnTo>
                                    <a:lnTo>
                                      <a:pt x="4276" y="1327"/>
                                    </a:lnTo>
                                    <a:lnTo>
                                      <a:pt x="4247" y="1313"/>
                                    </a:lnTo>
                                    <a:lnTo>
                                      <a:pt x="4220" y="1300"/>
                                    </a:lnTo>
                                    <a:lnTo>
                                      <a:pt x="4190" y="1286"/>
                                    </a:lnTo>
                                    <a:lnTo>
                                      <a:pt x="4164" y="1274"/>
                                    </a:lnTo>
                                    <a:lnTo>
                                      <a:pt x="4134" y="1262"/>
                                    </a:lnTo>
                                    <a:lnTo>
                                      <a:pt x="4107" y="1251"/>
                                    </a:lnTo>
                                    <a:lnTo>
                                      <a:pt x="4081" y="1242"/>
                                    </a:lnTo>
                                    <a:lnTo>
                                      <a:pt x="4054" y="1230"/>
                                    </a:lnTo>
                                    <a:lnTo>
                                      <a:pt x="4025" y="1221"/>
                                    </a:lnTo>
                                    <a:lnTo>
                                      <a:pt x="3998" y="1212"/>
                                    </a:lnTo>
                                    <a:lnTo>
                                      <a:pt x="3971" y="1200"/>
                                    </a:lnTo>
                                    <a:lnTo>
                                      <a:pt x="3942" y="1191"/>
                                    </a:lnTo>
                                    <a:lnTo>
                                      <a:pt x="3915" y="1179"/>
                                    </a:lnTo>
                                    <a:lnTo>
                                      <a:pt x="3886" y="1170"/>
                                    </a:lnTo>
                                    <a:lnTo>
                                      <a:pt x="3859" y="1158"/>
                                    </a:lnTo>
                                    <a:lnTo>
                                      <a:pt x="3829" y="1147"/>
                                    </a:lnTo>
                                    <a:lnTo>
                                      <a:pt x="3789" y="1137"/>
                                    </a:lnTo>
                                    <a:lnTo>
                                      <a:pt x="3749" y="1130"/>
                                    </a:lnTo>
                                    <a:lnTo>
                                      <a:pt x="3709" y="1126"/>
                                    </a:lnTo>
                                    <a:lnTo>
                                      <a:pt x="3669" y="1124"/>
                                    </a:lnTo>
                                    <a:lnTo>
                                      <a:pt x="3629" y="1124"/>
                                    </a:lnTo>
                                    <a:lnTo>
                                      <a:pt x="3589" y="1126"/>
                                    </a:lnTo>
                                    <a:lnTo>
                                      <a:pt x="3549" y="1130"/>
                                    </a:lnTo>
                                    <a:lnTo>
                                      <a:pt x="3508" y="1135"/>
                                    </a:lnTo>
                                    <a:lnTo>
                                      <a:pt x="3471" y="1144"/>
                                    </a:lnTo>
                                    <a:lnTo>
                                      <a:pt x="3431" y="1151"/>
                                    </a:lnTo>
                                    <a:lnTo>
                                      <a:pt x="3393" y="1163"/>
                                    </a:lnTo>
                                    <a:lnTo>
                                      <a:pt x="3359" y="1174"/>
                                    </a:lnTo>
                                    <a:lnTo>
                                      <a:pt x="3321" y="1186"/>
                                    </a:lnTo>
                                    <a:lnTo>
                                      <a:pt x="3289" y="1200"/>
                                    </a:lnTo>
                                    <a:lnTo>
                                      <a:pt x="3254" y="1214"/>
                                    </a:lnTo>
                                    <a:lnTo>
                                      <a:pt x="3222" y="1228"/>
                                    </a:lnTo>
                                    <a:lnTo>
                                      <a:pt x="3201" y="1230"/>
                                    </a:lnTo>
                                    <a:lnTo>
                                      <a:pt x="3180" y="1225"/>
                                    </a:lnTo>
                                    <a:lnTo>
                                      <a:pt x="3158" y="1221"/>
                                    </a:lnTo>
                                    <a:lnTo>
                                      <a:pt x="3137" y="1214"/>
                                    </a:lnTo>
                                    <a:lnTo>
                                      <a:pt x="3118" y="1207"/>
                                    </a:lnTo>
                                    <a:lnTo>
                                      <a:pt x="3097" y="1198"/>
                                    </a:lnTo>
                                    <a:lnTo>
                                      <a:pt x="3073" y="1193"/>
                                    </a:lnTo>
                                    <a:lnTo>
                                      <a:pt x="3051" y="1188"/>
                                    </a:lnTo>
                                    <a:lnTo>
                                      <a:pt x="3032" y="1191"/>
                                    </a:lnTo>
                                    <a:lnTo>
                                      <a:pt x="3016" y="1188"/>
                                    </a:lnTo>
                                    <a:lnTo>
                                      <a:pt x="3003" y="1181"/>
                                    </a:lnTo>
                                    <a:lnTo>
                                      <a:pt x="2992" y="1174"/>
                                    </a:lnTo>
                                    <a:lnTo>
                                      <a:pt x="2979" y="1170"/>
                                    </a:lnTo>
                                    <a:lnTo>
                                      <a:pt x="2968" y="1168"/>
                                    </a:lnTo>
                                    <a:lnTo>
                                      <a:pt x="2952" y="1170"/>
                                    </a:lnTo>
                                    <a:lnTo>
                                      <a:pt x="2936" y="1184"/>
                                    </a:lnTo>
                                    <a:lnTo>
                                      <a:pt x="2923" y="1179"/>
                                    </a:lnTo>
                                    <a:lnTo>
                                      <a:pt x="2909" y="1174"/>
                                    </a:lnTo>
                                    <a:lnTo>
                                      <a:pt x="2901" y="1165"/>
                                    </a:lnTo>
                                    <a:lnTo>
                                      <a:pt x="2891" y="1156"/>
                                    </a:lnTo>
                                    <a:lnTo>
                                      <a:pt x="2883" y="1147"/>
                                    </a:lnTo>
                                    <a:lnTo>
                                      <a:pt x="2875" y="1135"/>
                                    </a:lnTo>
                                    <a:lnTo>
                                      <a:pt x="2867" y="1124"/>
                                    </a:lnTo>
                                    <a:lnTo>
                                      <a:pt x="2856" y="1114"/>
                                    </a:lnTo>
                                    <a:lnTo>
                                      <a:pt x="2827" y="1110"/>
                                    </a:lnTo>
                                    <a:lnTo>
                                      <a:pt x="2800" y="1103"/>
                                    </a:lnTo>
                                    <a:lnTo>
                                      <a:pt x="2773" y="1091"/>
                                    </a:lnTo>
                                    <a:lnTo>
                                      <a:pt x="2749" y="1080"/>
                                    </a:lnTo>
                                    <a:lnTo>
                                      <a:pt x="2725" y="1066"/>
                                    </a:lnTo>
                                    <a:lnTo>
                                      <a:pt x="2701" y="1052"/>
                                    </a:lnTo>
                                    <a:lnTo>
                                      <a:pt x="2679" y="1038"/>
                                    </a:lnTo>
                                    <a:lnTo>
                                      <a:pt x="2655" y="1026"/>
                                    </a:lnTo>
                                    <a:lnTo>
                                      <a:pt x="2639" y="989"/>
                                    </a:lnTo>
                                    <a:lnTo>
                                      <a:pt x="2613" y="959"/>
                                    </a:lnTo>
                                    <a:lnTo>
                                      <a:pt x="2578" y="931"/>
                                    </a:lnTo>
                                    <a:lnTo>
                                      <a:pt x="2540" y="908"/>
                                    </a:lnTo>
                                    <a:lnTo>
                                      <a:pt x="2500" y="885"/>
                                    </a:lnTo>
                                    <a:lnTo>
                                      <a:pt x="2466" y="857"/>
                                    </a:lnTo>
                                    <a:lnTo>
                                      <a:pt x="2439" y="825"/>
                                    </a:lnTo>
                                    <a:lnTo>
                                      <a:pt x="2423" y="785"/>
                                    </a:lnTo>
                                    <a:lnTo>
                                      <a:pt x="2452" y="760"/>
                                    </a:lnTo>
                                    <a:lnTo>
                                      <a:pt x="2474" y="734"/>
                                    </a:lnTo>
                                    <a:lnTo>
                                      <a:pt x="2490" y="704"/>
                                    </a:lnTo>
                                    <a:lnTo>
                                      <a:pt x="2506" y="674"/>
                                    </a:lnTo>
                                    <a:lnTo>
                                      <a:pt x="2519" y="642"/>
                                    </a:lnTo>
                                    <a:lnTo>
                                      <a:pt x="2535" y="612"/>
                                    </a:lnTo>
                                    <a:lnTo>
                                      <a:pt x="2554" y="584"/>
                                    </a:lnTo>
                                    <a:lnTo>
                                      <a:pt x="2581" y="558"/>
                                    </a:lnTo>
                                    <a:lnTo>
                                      <a:pt x="2581" y="563"/>
                                    </a:lnTo>
                                    <a:lnTo>
                                      <a:pt x="2586" y="477"/>
                                    </a:lnTo>
                                    <a:lnTo>
                                      <a:pt x="2575" y="399"/>
                                    </a:lnTo>
                                    <a:lnTo>
                                      <a:pt x="2556" y="325"/>
                                    </a:lnTo>
                                    <a:lnTo>
                                      <a:pt x="2535" y="250"/>
                                    </a:lnTo>
                                    <a:lnTo>
                                      <a:pt x="2514" y="225"/>
                                    </a:lnTo>
                                    <a:lnTo>
                                      <a:pt x="2495" y="200"/>
                                    </a:lnTo>
                                    <a:lnTo>
                                      <a:pt x="2479" y="169"/>
                                    </a:lnTo>
                                    <a:lnTo>
                                      <a:pt x="2460" y="142"/>
                                    </a:lnTo>
                                    <a:lnTo>
                                      <a:pt x="2439" y="116"/>
                                    </a:lnTo>
                                    <a:lnTo>
                                      <a:pt x="2412" y="95"/>
                                    </a:lnTo>
                                    <a:lnTo>
                                      <a:pt x="2377" y="79"/>
                                    </a:lnTo>
                                    <a:lnTo>
                                      <a:pt x="2337" y="70"/>
                                    </a:lnTo>
                                    <a:lnTo>
                                      <a:pt x="2313" y="51"/>
                                    </a:lnTo>
                                    <a:lnTo>
                                      <a:pt x="2289" y="35"/>
                                    </a:lnTo>
                                    <a:lnTo>
                                      <a:pt x="2260" y="24"/>
                                    </a:lnTo>
                                    <a:lnTo>
                                      <a:pt x="2230" y="14"/>
                                    </a:lnTo>
                                    <a:lnTo>
                                      <a:pt x="2201" y="7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34" y="0"/>
                                    </a:lnTo>
                                    <a:lnTo>
                                      <a:pt x="2099" y="0"/>
                                    </a:lnTo>
                                    <a:lnTo>
                                      <a:pt x="2064" y="0"/>
                                    </a:lnTo>
                                    <a:lnTo>
                                      <a:pt x="2030" y="3"/>
                                    </a:lnTo>
                                    <a:lnTo>
                                      <a:pt x="1995" y="7"/>
                                    </a:lnTo>
                                    <a:lnTo>
                                      <a:pt x="1960" y="10"/>
                                    </a:lnTo>
                                    <a:lnTo>
                                      <a:pt x="1925" y="14"/>
                                    </a:lnTo>
                                    <a:lnTo>
                                      <a:pt x="1893" y="17"/>
                                    </a:lnTo>
                                    <a:lnTo>
                                      <a:pt x="1861" y="21"/>
                                    </a:lnTo>
                                    <a:lnTo>
                                      <a:pt x="1829" y="24"/>
                                    </a:lnTo>
                                    <a:lnTo>
                                      <a:pt x="1752" y="40"/>
                                    </a:lnTo>
                                    <a:lnTo>
                                      <a:pt x="1682" y="65"/>
                                    </a:lnTo>
                                    <a:lnTo>
                                      <a:pt x="1615" y="95"/>
                                    </a:lnTo>
                                    <a:lnTo>
                                      <a:pt x="1556" y="135"/>
                                    </a:lnTo>
                                    <a:lnTo>
                                      <a:pt x="1506" y="179"/>
                                    </a:lnTo>
                                    <a:lnTo>
                                      <a:pt x="1463" y="227"/>
                                    </a:lnTo>
                                    <a:lnTo>
                                      <a:pt x="1433" y="281"/>
                                    </a:lnTo>
                                    <a:lnTo>
                                      <a:pt x="1412" y="336"/>
                                    </a:lnTo>
                                    <a:lnTo>
                                      <a:pt x="1417" y="329"/>
                                    </a:lnTo>
                                    <a:lnTo>
                                      <a:pt x="1433" y="334"/>
                                    </a:lnTo>
                                    <a:lnTo>
                                      <a:pt x="1441" y="350"/>
                                    </a:lnTo>
                                    <a:lnTo>
                                      <a:pt x="1444" y="366"/>
                                    </a:lnTo>
                                    <a:lnTo>
                                      <a:pt x="1449" y="385"/>
                                    </a:lnTo>
                                    <a:lnTo>
                                      <a:pt x="1473" y="369"/>
                                    </a:lnTo>
                                    <a:lnTo>
                                      <a:pt x="1487" y="392"/>
                                    </a:lnTo>
                                    <a:lnTo>
                                      <a:pt x="1498" y="429"/>
                                    </a:lnTo>
                                    <a:lnTo>
                                      <a:pt x="1522" y="450"/>
                                    </a:lnTo>
                                    <a:lnTo>
                                      <a:pt x="1532" y="477"/>
                                    </a:lnTo>
                                    <a:lnTo>
                                      <a:pt x="1538" y="503"/>
                                    </a:lnTo>
                                    <a:lnTo>
                                      <a:pt x="1535" y="531"/>
                                    </a:lnTo>
                                    <a:lnTo>
                                      <a:pt x="1530" y="556"/>
                                    </a:lnTo>
                                    <a:lnTo>
                                      <a:pt x="1519" y="582"/>
                                    </a:lnTo>
                                    <a:lnTo>
                                      <a:pt x="1508" y="607"/>
                                    </a:lnTo>
                                    <a:lnTo>
                                      <a:pt x="1495" y="628"/>
                                    </a:lnTo>
                                    <a:lnTo>
                                      <a:pt x="1479" y="649"/>
                                    </a:lnTo>
                                    <a:lnTo>
                                      <a:pt x="1468" y="674"/>
                                    </a:lnTo>
                                    <a:lnTo>
                                      <a:pt x="1471" y="690"/>
                                    </a:lnTo>
                                    <a:lnTo>
                                      <a:pt x="1484" y="697"/>
                                    </a:lnTo>
                                    <a:lnTo>
                                      <a:pt x="1503" y="702"/>
                                    </a:lnTo>
                                    <a:lnTo>
                                      <a:pt x="1522" y="704"/>
                                    </a:lnTo>
                                    <a:lnTo>
                                      <a:pt x="1538" y="709"/>
                                    </a:lnTo>
                                    <a:lnTo>
                                      <a:pt x="1546" y="723"/>
                                    </a:lnTo>
                                    <a:lnTo>
                                      <a:pt x="1540" y="744"/>
                                    </a:lnTo>
                                    <a:lnTo>
                                      <a:pt x="1535" y="741"/>
                                    </a:lnTo>
                                    <a:lnTo>
                                      <a:pt x="1546" y="755"/>
                                    </a:lnTo>
                                    <a:lnTo>
                                      <a:pt x="1559" y="765"/>
                                    </a:lnTo>
                                    <a:lnTo>
                                      <a:pt x="1575" y="772"/>
                                    </a:lnTo>
                                    <a:lnTo>
                                      <a:pt x="1596" y="776"/>
                                    </a:lnTo>
                                    <a:lnTo>
                                      <a:pt x="1599" y="797"/>
                                    </a:lnTo>
                                    <a:lnTo>
                                      <a:pt x="1588" y="811"/>
                                    </a:lnTo>
                                    <a:lnTo>
                                      <a:pt x="1580" y="825"/>
                                    </a:lnTo>
                                    <a:lnTo>
                                      <a:pt x="1583" y="839"/>
                                    </a:lnTo>
                                    <a:lnTo>
                                      <a:pt x="1604" y="860"/>
                                    </a:lnTo>
                                    <a:lnTo>
                                      <a:pt x="1610" y="887"/>
                                    </a:lnTo>
                                    <a:lnTo>
                                      <a:pt x="1610" y="915"/>
                                    </a:lnTo>
                                    <a:lnTo>
                                      <a:pt x="1610" y="943"/>
                                    </a:lnTo>
                                    <a:lnTo>
                                      <a:pt x="1623" y="952"/>
                                    </a:lnTo>
                                    <a:lnTo>
                                      <a:pt x="1639" y="961"/>
                                    </a:lnTo>
                                    <a:lnTo>
                                      <a:pt x="1658" y="966"/>
                                    </a:lnTo>
                                    <a:lnTo>
                                      <a:pt x="1677" y="971"/>
                                    </a:lnTo>
                                    <a:lnTo>
                                      <a:pt x="1695" y="973"/>
                                    </a:lnTo>
                                    <a:lnTo>
                                      <a:pt x="1717" y="975"/>
                                    </a:lnTo>
                                    <a:lnTo>
                                      <a:pt x="1736" y="978"/>
                                    </a:lnTo>
                                    <a:lnTo>
                                      <a:pt x="1757" y="980"/>
                                    </a:lnTo>
                                    <a:lnTo>
                                      <a:pt x="1738" y="1001"/>
                                    </a:lnTo>
                                    <a:lnTo>
                                      <a:pt x="1722" y="1022"/>
                                    </a:lnTo>
                                    <a:lnTo>
                                      <a:pt x="1709" y="1045"/>
                                    </a:lnTo>
                                    <a:lnTo>
                                      <a:pt x="1698" y="1068"/>
                                    </a:lnTo>
                                    <a:lnTo>
                                      <a:pt x="1687" y="1093"/>
                                    </a:lnTo>
                                    <a:lnTo>
                                      <a:pt x="1679" y="1117"/>
                                    </a:lnTo>
                                    <a:lnTo>
                                      <a:pt x="1669" y="1142"/>
                                    </a:lnTo>
                                    <a:lnTo>
                                      <a:pt x="1658" y="1168"/>
                                    </a:lnTo>
                                    <a:lnTo>
                                      <a:pt x="1661" y="1191"/>
                                    </a:lnTo>
                                    <a:lnTo>
                                      <a:pt x="1655" y="1207"/>
                                    </a:lnTo>
                                    <a:lnTo>
                                      <a:pt x="1645" y="1221"/>
                                    </a:lnTo>
                                    <a:lnTo>
                                      <a:pt x="1629" y="1235"/>
                                    </a:lnTo>
                                    <a:lnTo>
                                      <a:pt x="1612" y="1246"/>
                                    </a:lnTo>
                                    <a:lnTo>
                                      <a:pt x="1599" y="1260"/>
                                    </a:lnTo>
                                    <a:lnTo>
                                      <a:pt x="1591" y="1279"/>
                                    </a:lnTo>
                                    <a:lnTo>
                                      <a:pt x="1588" y="1302"/>
                                    </a:lnTo>
                                    <a:lnTo>
                                      <a:pt x="1567" y="1318"/>
                                    </a:lnTo>
                                    <a:lnTo>
                                      <a:pt x="1564" y="1344"/>
                                    </a:lnTo>
                                    <a:lnTo>
                                      <a:pt x="1562" y="1369"/>
                                    </a:lnTo>
                                    <a:lnTo>
                                      <a:pt x="1535" y="1383"/>
                                    </a:lnTo>
                                    <a:lnTo>
                                      <a:pt x="1500" y="1339"/>
                                    </a:lnTo>
                                    <a:lnTo>
                                      <a:pt x="1465" y="1295"/>
                                    </a:lnTo>
                                    <a:lnTo>
                                      <a:pt x="1433" y="1251"/>
                                    </a:lnTo>
                                    <a:lnTo>
                                      <a:pt x="1399" y="1205"/>
                                    </a:lnTo>
                                    <a:lnTo>
                                      <a:pt x="1366" y="1161"/>
                                    </a:lnTo>
                                    <a:lnTo>
                                      <a:pt x="1334" y="1117"/>
                                    </a:lnTo>
                                    <a:lnTo>
                                      <a:pt x="1300" y="1073"/>
                                    </a:lnTo>
                                    <a:lnTo>
                                      <a:pt x="1268" y="1029"/>
                                    </a:lnTo>
                                    <a:lnTo>
                                      <a:pt x="1235" y="985"/>
                                    </a:lnTo>
                                    <a:lnTo>
                                      <a:pt x="1203" y="938"/>
                                    </a:lnTo>
                                    <a:lnTo>
                                      <a:pt x="1171" y="894"/>
                                    </a:lnTo>
                                    <a:lnTo>
                                      <a:pt x="1139" y="850"/>
                                    </a:lnTo>
                                    <a:lnTo>
                                      <a:pt x="1107" y="804"/>
                                    </a:lnTo>
                                    <a:lnTo>
                                      <a:pt x="1075" y="760"/>
                                    </a:lnTo>
                                    <a:lnTo>
                                      <a:pt x="1040" y="714"/>
                                    </a:lnTo>
                                    <a:lnTo>
                                      <a:pt x="1008" y="670"/>
                                    </a:lnTo>
                                    <a:lnTo>
                                      <a:pt x="508" y="924"/>
                                    </a:lnTo>
                                    <a:lnTo>
                                      <a:pt x="91" y="897"/>
                                    </a:lnTo>
                                    <a:lnTo>
                                      <a:pt x="91" y="904"/>
                                    </a:lnTo>
                                    <a:lnTo>
                                      <a:pt x="88" y="913"/>
                                    </a:lnTo>
                                    <a:lnTo>
                                      <a:pt x="80" y="915"/>
                                    </a:lnTo>
                                    <a:lnTo>
                                      <a:pt x="72" y="913"/>
                                    </a:lnTo>
                                    <a:lnTo>
                                      <a:pt x="62" y="915"/>
                                    </a:lnTo>
                                    <a:lnTo>
                                      <a:pt x="62" y="922"/>
                                    </a:lnTo>
                                    <a:lnTo>
                                      <a:pt x="59" y="931"/>
                                    </a:lnTo>
                                    <a:lnTo>
                                      <a:pt x="53" y="934"/>
                                    </a:lnTo>
                                    <a:lnTo>
                                      <a:pt x="43" y="934"/>
                                    </a:lnTo>
                                    <a:lnTo>
                                      <a:pt x="32" y="936"/>
                                    </a:lnTo>
                                    <a:lnTo>
                                      <a:pt x="35" y="950"/>
                                    </a:lnTo>
                                    <a:lnTo>
                                      <a:pt x="24" y="954"/>
                                    </a:lnTo>
                                    <a:lnTo>
                                      <a:pt x="8" y="954"/>
                                    </a:lnTo>
                                    <a:lnTo>
                                      <a:pt x="0" y="959"/>
                                    </a:lnTo>
                                    <a:lnTo>
                                      <a:pt x="27" y="1001"/>
                                    </a:lnTo>
                                    <a:lnTo>
                                      <a:pt x="56" y="1042"/>
                                    </a:lnTo>
                                    <a:lnTo>
                                      <a:pt x="83" y="1082"/>
                                    </a:lnTo>
                                    <a:lnTo>
                                      <a:pt x="112" y="1121"/>
                                    </a:lnTo>
                                    <a:lnTo>
                                      <a:pt x="142" y="1158"/>
                                    </a:lnTo>
                                    <a:lnTo>
                                      <a:pt x="171" y="1195"/>
                                    </a:lnTo>
                                    <a:lnTo>
                                      <a:pt x="198" y="1232"/>
                                    </a:lnTo>
                                    <a:lnTo>
                                      <a:pt x="227" y="1267"/>
                                    </a:lnTo>
                                    <a:lnTo>
                                      <a:pt x="257" y="1304"/>
                                    </a:lnTo>
                                    <a:lnTo>
                                      <a:pt x="286" y="1341"/>
                                    </a:lnTo>
                                    <a:lnTo>
                                      <a:pt x="316" y="1378"/>
                                    </a:lnTo>
                                    <a:lnTo>
                                      <a:pt x="342" y="1415"/>
                                    </a:lnTo>
                                    <a:lnTo>
                                      <a:pt x="372" y="1455"/>
                                    </a:lnTo>
                                    <a:lnTo>
                                      <a:pt x="401" y="1492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57" y="1575"/>
                                    </a:lnTo>
                                    <a:lnTo>
                                      <a:pt x="473" y="1594"/>
                                    </a:lnTo>
                                    <a:lnTo>
                                      <a:pt x="476" y="1608"/>
                                    </a:lnTo>
                                    <a:lnTo>
                                      <a:pt x="471" y="1619"/>
                                    </a:lnTo>
                                    <a:lnTo>
                                      <a:pt x="463" y="1631"/>
                                    </a:lnTo>
                                    <a:lnTo>
                                      <a:pt x="449" y="1642"/>
                                    </a:lnTo>
                                    <a:lnTo>
                                      <a:pt x="439" y="1654"/>
                                    </a:lnTo>
                                    <a:lnTo>
                                      <a:pt x="431" y="1668"/>
                                    </a:lnTo>
                                    <a:lnTo>
                                      <a:pt x="433" y="1684"/>
                                    </a:lnTo>
                                    <a:lnTo>
                                      <a:pt x="447" y="1689"/>
                                    </a:lnTo>
                                    <a:lnTo>
                                      <a:pt x="460" y="1691"/>
                                    </a:lnTo>
                                    <a:lnTo>
                                      <a:pt x="471" y="1696"/>
                                    </a:lnTo>
                                    <a:lnTo>
                                      <a:pt x="473" y="1707"/>
                                    </a:lnTo>
                                    <a:lnTo>
                                      <a:pt x="471" y="1709"/>
                                    </a:lnTo>
                                    <a:lnTo>
                                      <a:pt x="468" y="1712"/>
                                    </a:lnTo>
                                    <a:lnTo>
                                      <a:pt x="463" y="1716"/>
                                    </a:lnTo>
                                    <a:lnTo>
                                      <a:pt x="457" y="1716"/>
                                    </a:lnTo>
                                    <a:lnTo>
                                      <a:pt x="457" y="1744"/>
                                    </a:lnTo>
                                    <a:lnTo>
                                      <a:pt x="468" y="1746"/>
                                    </a:lnTo>
                                    <a:lnTo>
                                      <a:pt x="479" y="1749"/>
                                    </a:lnTo>
                                    <a:lnTo>
                                      <a:pt x="489" y="1753"/>
                                    </a:lnTo>
                                    <a:lnTo>
                                      <a:pt x="500" y="1760"/>
                                    </a:lnTo>
                                    <a:lnTo>
                                      <a:pt x="495" y="1779"/>
                                    </a:lnTo>
                                    <a:lnTo>
                                      <a:pt x="500" y="1790"/>
                                    </a:lnTo>
                                    <a:lnTo>
                                      <a:pt x="511" y="1800"/>
                                    </a:lnTo>
                                    <a:lnTo>
                                      <a:pt x="527" y="1807"/>
                                    </a:lnTo>
                                    <a:lnTo>
                                      <a:pt x="543" y="1814"/>
                                    </a:lnTo>
                                    <a:lnTo>
                                      <a:pt x="556" y="1823"/>
                                    </a:lnTo>
                                    <a:lnTo>
                                      <a:pt x="564" y="1837"/>
                                    </a:lnTo>
                                    <a:lnTo>
                                      <a:pt x="564" y="1855"/>
                                    </a:lnTo>
                                    <a:lnTo>
                                      <a:pt x="602" y="1865"/>
                                    </a:lnTo>
                                    <a:lnTo>
                                      <a:pt x="642" y="1869"/>
                                    </a:lnTo>
                                    <a:lnTo>
                                      <a:pt x="685" y="1869"/>
                                    </a:lnTo>
                                    <a:lnTo>
                                      <a:pt x="727" y="1865"/>
                                    </a:lnTo>
                                    <a:lnTo>
                                      <a:pt x="770" y="1860"/>
                                    </a:lnTo>
                                    <a:lnTo>
                                      <a:pt x="813" y="1855"/>
                                    </a:lnTo>
                                    <a:lnTo>
                                      <a:pt x="853" y="1853"/>
                                    </a:lnTo>
                                    <a:lnTo>
                                      <a:pt x="893" y="1851"/>
                                    </a:lnTo>
                                    <a:lnTo>
                                      <a:pt x="1112" y="1642"/>
                                    </a:lnTo>
                                    <a:lnTo>
                                      <a:pt x="1134" y="1638"/>
                                    </a:lnTo>
                                    <a:lnTo>
                                      <a:pt x="1153" y="1628"/>
                                    </a:lnTo>
                                    <a:lnTo>
                                      <a:pt x="1171" y="1617"/>
                                    </a:lnTo>
                                    <a:lnTo>
                                      <a:pt x="1187" y="1605"/>
                                    </a:lnTo>
                                    <a:lnTo>
                                      <a:pt x="1203" y="1596"/>
                                    </a:lnTo>
                                    <a:lnTo>
                                      <a:pt x="1222" y="1591"/>
                                    </a:lnTo>
                                    <a:lnTo>
                                      <a:pt x="1241" y="1591"/>
                                    </a:lnTo>
                                    <a:lnTo>
                                      <a:pt x="1260" y="1603"/>
                                    </a:lnTo>
                                    <a:lnTo>
                                      <a:pt x="1278" y="1614"/>
                                    </a:lnTo>
                                    <a:lnTo>
                                      <a:pt x="1297" y="1624"/>
                                    </a:lnTo>
                                    <a:lnTo>
                                      <a:pt x="1316" y="1633"/>
                                    </a:lnTo>
                                    <a:lnTo>
                                      <a:pt x="1334" y="1640"/>
                                    </a:lnTo>
                                    <a:lnTo>
                                      <a:pt x="1356" y="1645"/>
                                    </a:lnTo>
                                    <a:lnTo>
                                      <a:pt x="1374" y="1652"/>
                                    </a:lnTo>
                                    <a:lnTo>
                                      <a:pt x="1393" y="1656"/>
                                    </a:lnTo>
                                    <a:lnTo>
                                      <a:pt x="1412" y="1663"/>
                                    </a:lnTo>
                                    <a:lnTo>
                                      <a:pt x="1372" y="1665"/>
                                    </a:lnTo>
                                    <a:lnTo>
                                      <a:pt x="1334" y="1665"/>
                                    </a:lnTo>
                                    <a:lnTo>
                                      <a:pt x="1297" y="1663"/>
                                    </a:lnTo>
                                    <a:lnTo>
                                      <a:pt x="1260" y="1661"/>
                                    </a:lnTo>
                                    <a:lnTo>
                                      <a:pt x="1222" y="1656"/>
                                    </a:lnTo>
                                    <a:lnTo>
                                      <a:pt x="1185" y="1652"/>
                                    </a:lnTo>
                                    <a:lnTo>
                                      <a:pt x="1150" y="1647"/>
                                    </a:lnTo>
                                    <a:lnTo>
                                      <a:pt x="1112" y="1642"/>
                                    </a:lnTo>
                                    <a:lnTo>
                                      <a:pt x="893" y="1851"/>
                                    </a:lnTo>
                                    <a:lnTo>
                                      <a:pt x="944" y="1853"/>
                                    </a:lnTo>
                                    <a:lnTo>
                                      <a:pt x="995" y="1855"/>
                                    </a:lnTo>
                                    <a:lnTo>
                                      <a:pt x="1046" y="1858"/>
                                    </a:lnTo>
                                    <a:lnTo>
                                      <a:pt x="1094" y="1858"/>
                                    </a:lnTo>
                                    <a:lnTo>
                                      <a:pt x="1142" y="1860"/>
                                    </a:lnTo>
                                    <a:lnTo>
                                      <a:pt x="1190" y="1862"/>
                                    </a:lnTo>
                                    <a:lnTo>
                                      <a:pt x="1238" y="1865"/>
                                    </a:lnTo>
                                    <a:lnTo>
                                      <a:pt x="1286" y="1867"/>
                                    </a:lnTo>
                                    <a:lnTo>
                                      <a:pt x="1332" y="1869"/>
                                    </a:lnTo>
                                    <a:lnTo>
                                      <a:pt x="1377" y="1872"/>
                                    </a:lnTo>
                                    <a:lnTo>
                                      <a:pt x="1425" y="1876"/>
                                    </a:lnTo>
                                    <a:lnTo>
                                      <a:pt x="1471" y="1881"/>
                                    </a:lnTo>
                                    <a:lnTo>
                                      <a:pt x="1516" y="1883"/>
                                    </a:lnTo>
                                    <a:lnTo>
                                      <a:pt x="1562" y="1890"/>
                                    </a:lnTo>
                                    <a:lnTo>
                                      <a:pt x="1607" y="1895"/>
                                    </a:lnTo>
                                    <a:lnTo>
                                      <a:pt x="1653" y="1902"/>
                                    </a:lnTo>
                                    <a:lnTo>
                                      <a:pt x="1698" y="1906"/>
                                    </a:lnTo>
                                    <a:lnTo>
                                      <a:pt x="1741" y="1904"/>
                                    </a:lnTo>
                                    <a:lnTo>
                                      <a:pt x="1778" y="1899"/>
                                    </a:lnTo>
                                    <a:lnTo>
                                      <a:pt x="1810" y="1888"/>
                                    </a:lnTo>
                                    <a:lnTo>
                                      <a:pt x="1840" y="1874"/>
                                    </a:lnTo>
                                    <a:lnTo>
                                      <a:pt x="1869" y="1858"/>
                                    </a:lnTo>
                                    <a:lnTo>
                                      <a:pt x="1893" y="1837"/>
                                    </a:lnTo>
                                    <a:lnTo>
                                      <a:pt x="1917" y="1814"/>
                                    </a:lnTo>
                                    <a:lnTo>
                                      <a:pt x="1939" y="1790"/>
                                    </a:lnTo>
                                    <a:lnTo>
                                      <a:pt x="1960" y="1765"/>
                                    </a:lnTo>
                                    <a:lnTo>
                                      <a:pt x="1979" y="1740"/>
                                    </a:lnTo>
                                    <a:lnTo>
                                      <a:pt x="2000" y="1714"/>
                                    </a:lnTo>
                                    <a:lnTo>
                                      <a:pt x="2022" y="1689"/>
                                    </a:lnTo>
                                    <a:lnTo>
                                      <a:pt x="2046" y="1665"/>
                                    </a:lnTo>
                                    <a:lnTo>
                                      <a:pt x="2072" y="1642"/>
                                    </a:lnTo>
                                    <a:lnTo>
                                      <a:pt x="2099" y="1624"/>
                                    </a:lnTo>
                                    <a:lnTo>
                                      <a:pt x="1810" y="1494"/>
                                    </a:lnTo>
                                    <a:lnTo>
                                      <a:pt x="1792" y="1513"/>
                                    </a:lnTo>
                                    <a:lnTo>
                                      <a:pt x="1778" y="1536"/>
                                    </a:lnTo>
                                    <a:lnTo>
                                      <a:pt x="1765" y="1559"/>
                                    </a:lnTo>
                                    <a:lnTo>
                                      <a:pt x="1754" y="1582"/>
                                    </a:lnTo>
                                    <a:lnTo>
                                      <a:pt x="1741" y="1605"/>
                                    </a:lnTo>
                                    <a:lnTo>
                                      <a:pt x="1725" y="1624"/>
                                    </a:lnTo>
                                    <a:lnTo>
                                      <a:pt x="1701" y="1635"/>
                                    </a:lnTo>
                                    <a:lnTo>
                                      <a:pt x="1671" y="1642"/>
                                    </a:lnTo>
                                    <a:lnTo>
                                      <a:pt x="1679" y="1624"/>
                                    </a:lnTo>
                                    <a:lnTo>
                                      <a:pt x="1690" y="1603"/>
                                    </a:lnTo>
                                    <a:lnTo>
                                      <a:pt x="1703" y="1582"/>
                                    </a:lnTo>
                                    <a:lnTo>
                                      <a:pt x="1719" y="1561"/>
                                    </a:lnTo>
                                    <a:lnTo>
                                      <a:pt x="1736" y="1540"/>
                                    </a:lnTo>
                                    <a:lnTo>
                                      <a:pt x="1752" y="1520"/>
                                    </a:lnTo>
                                    <a:lnTo>
                                      <a:pt x="1768" y="1503"/>
                                    </a:lnTo>
                                    <a:lnTo>
                                      <a:pt x="1784" y="1487"/>
                                    </a:lnTo>
                                    <a:lnTo>
                                      <a:pt x="1810" y="1494"/>
                                    </a:lnTo>
                                    <a:lnTo>
                                      <a:pt x="2099" y="1624"/>
                                    </a:lnTo>
                                    <a:lnTo>
                                      <a:pt x="2166" y="1610"/>
                                    </a:lnTo>
                                    <a:lnTo>
                                      <a:pt x="2209" y="1635"/>
                                    </a:lnTo>
                                    <a:lnTo>
                                      <a:pt x="2252" y="1661"/>
                                    </a:lnTo>
                                    <a:lnTo>
                                      <a:pt x="2294" y="1684"/>
                                    </a:lnTo>
                                    <a:lnTo>
                                      <a:pt x="2340" y="1705"/>
                                    </a:lnTo>
                                    <a:lnTo>
                                      <a:pt x="2388" y="1728"/>
                                    </a:lnTo>
                                    <a:lnTo>
                                      <a:pt x="2436" y="1749"/>
                                    </a:lnTo>
                                    <a:lnTo>
                                      <a:pt x="2484" y="1772"/>
                                    </a:lnTo>
                                    <a:lnTo>
                                      <a:pt x="2535" y="1795"/>
                                    </a:lnTo>
                                    <a:lnTo>
                                      <a:pt x="2573" y="1800"/>
                                    </a:lnTo>
                                    <a:lnTo>
                                      <a:pt x="2610" y="1807"/>
                                    </a:lnTo>
                                    <a:lnTo>
                                      <a:pt x="2647" y="1811"/>
                                    </a:lnTo>
                                    <a:lnTo>
                                      <a:pt x="2685" y="1816"/>
                                    </a:lnTo>
                                    <a:lnTo>
                                      <a:pt x="2725" y="1821"/>
                                    </a:lnTo>
                                    <a:lnTo>
                                      <a:pt x="2762" y="1823"/>
                                    </a:lnTo>
                                    <a:lnTo>
                                      <a:pt x="2800" y="1828"/>
                                    </a:lnTo>
                                    <a:lnTo>
                                      <a:pt x="2840" y="1830"/>
                                    </a:lnTo>
                                    <a:lnTo>
                                      <a:pt x="2877" y="1830"/>
                                    </a:lnTo>
                                    <a:lnTo>
                                      <a:pt x="2915" y="1830"/>
                                    </a:lnTo>
                                    <a:lnTo>
                                      <a:pt x="2952" y="1830"/>
                                    </a:lnTo>
                                    <a:lnTo>
                                      <a:pt x="2992" y="1828"/>
                                    </a:lnTo>
                                    <a:lnTo>
                                      <a:pt x="3030" y="1823"/>
                                    </a:lnTo>
                                    <a:lnTo>
                                      <a:pt x="3067" y="1818"/>
                                    </a:lnTo>
                                    <a:lnTo>
                                      <a:pt x="3105" y="1811"/>
                                    </a:lnTo>
                                    <a:lnTo>
                                      <a:pt x="3142" y="1802"/>
                                    </a:lnTo>
                                    <a:lnTo>
                                      <a:pt x="3198" y="1811"/>
                                    </a:lnTo>
                                    <a:lnTo>
                                      <a:pt x="3257" y="1821"/>
                                    </a:lnTo>
                                    <a:lnTo>
                                      <a:pt x="3313" y="1828"/>
                                    </a:lnTo>
                                    <a:lnTo>
                                      <a:pt x="3372" y="1832"/>
                                    </a:lnTo>
                                    <a:lnTo>
                                      <a:pt x="3428" y="1837"/>
                                    </a:lnTo>
                                    <a:lnTo>
                                      <a:pt x="3487" y="1841"/>
                                    </a:lnTo>
                                    <a:lnTo>
                                      <a:pt x="3543" y="1844"/>
                                    </a:lnTo>
                                    <a:lnTo>
                                      <a:pt x="3602" y="1846"/>
                                    </a:lnTo>
                                    <a:lnTo>
                                      <a:pt x="3658" y="1846"/>
                                    </a:lnTo>
                                    <a:lnTo>
                                      <a:pt x="3717" y="1846"/>
                                    </a:lnTo>
                                    <a:lnTo>
                                      <a:pt x="3776" y="1846"/>
                                    </a:lnTo>
                                    <a:lnTo>
                                      <a:pt x="3832" y="1846"/>
                                    </a:lnTo>
                                    <a:lnTo>
                                      <a:pt x="3888" y="1844"/>
                                    </a:lnTo>
                                    <a:lnTo>
                                      <a:pt x="3947" y="1841"/>
                                    </a:lnTo>
                                    <a:lnTo>
                                      <a:pt x="4003" y="1839"/>
                                    </a:lnTo>
                                    <a:lnTo>
                                      <a:pt x="4059" y="1837"/>
                                    </a:lnTo>
                                    <a:lnTo>
                                      <a:pt x="4118" y="1846"/>
                                    </a:lnTo>
                                    <a:lnTo>
                                      <a:pt x="4180" y="1853"/>
                                    </a:lnTo>
                                    <a:lnTo>
                                      <a:pt x="4241" y="1858"/>
                                    </a:lnTo>
                                    <a:lnTo>
                                      <a:pt x="4305" y="1862"/>
                                    </a:lnTo>
                                    <a:lnTo>
                                      <a:pt x="4367" y="1867"/>
                                    </a:lnTo>
                                    <a:lnTo>
                                      <a:pt x="4431" y="1872"/>
                                    </a:lnTo>
                                    <a:lnTo>
                                      <a:pt x="4495" y="1874"/>
                                    </a:lnTo>
                                    <a:lnTo>
                                      <a:pt x="4559" y="1876"/>
                                    </a:lnTo>
                                    <a:lnTo>
                                      <a:pt x="4624" y="1876"/>
                                    </a:lnTo>
                                    <a:lnTo>
                                      <a:pt x="4688" y="1878"/>
                                    </a:lnTo>
                                    <a:lnTo>
                                      <a:pt x="4752" y="1878"/>
                                    </a:lnTo>
                                    <a:lnTo>
                                      <a:pt x="4816" y="1878"/>
                                    </a:lnTo>
                                    <a:lnTo>
                                      <a:pt x="4880" y="1876"/>
                                    </a:lnTo>
                                    <a:lnTo>
                                      <a:pt x="4942" y="1876"/>
                                    </a:lnTo>
                                    <a:lnTo>
                                      <a:pt x="5006" y="1876"/>
                                    </a:lnTo>
                                    <a:lnTo>
                                      <a:pt x="5067" y="1874"/>
                                    </a:lnTo>
                                    <a:lnTo>
                                      <a:pt x="5100" y="1862"/>
                                    </a:lnTo>
                                    <a:lnTo>
                                      <a:pt x="5124" y="1848"/>
                                    </a:lnTo>
                                    <a:lnTo>
                                      <a:pt x="5142" y="1834"/>
                                    </a:lnTo>
                                    <a:lnTo>
                                      <a:pt x="5156" y="1816"/>
                                    </a:lnTo>
                                    <a:lnTo>
                                      <a:pt x="5166" y="1797"/>
                                    </a:lnTo>
                                    <a:lnTo>
                                      <a:pt x="5177" y="1779"/>
                                    </a:lnTo>
                                    <a:lnTo>
                                      <a:pt x="5185" y="1760"/>
                                    </a:lnTo>
                                    <a:lnTo>
                                      <a:pt x="5198" y="1742"/>
                                    </a:lnTo>
                                    <a:lnTo>
                                      <a:pt x="5198" y="1698"/>
                                    </a:lnTo>
                                    <a:lnTo>
                                      <a:pt x="5193" y="1663"/>
                                    </a:lnTo>
                                    <a:lnTo>
                                      <a:pt x="5185" y="1631"/>
                                    </a:lnTo>
                                    <a:lnTo>
                                      <a:pt x="5169" y="1594"/>
                                    </a:lnTo>
                                    <a:lnTo>
                                      <a:pt x="5153" y="1547"/>
                                    </a:lnTo>
                                    <a:lnTo>
                                      <a:pt x="5129" y="1506"/>
                                    </a:lnTo>
                                    <a:lnTo>
                                      <a:pt x="5100" y="1469"/>
                                    </a:lnTo>
                                    <a:lnTo>
                                      <a:pt x="5067" y="1436"/>
                                    </a:lnTo>
                                    <a:lnTo>
                                      <a:pt x="5030" y="1406"/>
                                    </a:lnTo>
                                    <a:lnTo>
                                      <a:pt x="4990" y="1376"/>
                                    </a:lnTo>
                                    <a:lnTo>
                                      <a:pt x="4952" y="1344"/>
                                    </a:lnTo>
                                    <a:lnTo>
                                      <a:pt x="4918" y="1306"/>
                                    </a:lnTo>
                                    <a:lnTo>
                                      <a:pt x="4880" y="1260"/>
                                    </a:lnTo>
                                    <a:lnTo>
                                      <a:pt x="4864" y="1214"/>
                                    </a:lnTo>
                                    <a:lnTo>
                                      <a:pt x="4862" y="1165"/>
                                    </a:lnTo>
                                    <a:lnTo>
                                      <a:pt x="4872" y="1117"/>
                                    </a:lnTo>
                                    <a:lnTo>
                                      <a:pt x="4888" y="1068"/>
                                    </a:lnTo>
                                    <a:lnTo>
                                      <a:pt x="4904" y="1019"/>
                                    </a:lnTo>
                                    <a:lnTo>
                                      <a:pt x="4915" y="968"/>
                                    </a:lnTo>
                                    <a:lnTo>
                                      <a:pt x="4918" y="915"/>
                                    </a:lnTo>
                                    <a:lnTo>
                                      <a:pt x="4928" y="857"/>
                                    </a:lnTo>
                                    <a:lnTo>
                                      <a:pt x="4944" y="797"/>
                                    </a:lnTo>
                                    <a:lnTo>
                                      <a:pt x="4952" y="739"/>
                                    </a:lnTo>
                                    <a:lnTo>
                                      <a:pt x="4923" y="690"/>
                                    </a:lnTo>
                                    <a:lnTo>
                                      <a:pt x="4977" y="665"/>
                                    </a:lnTo>
                                    <a:lnTo>
                                      <a:pt x="4982" y="630"/>
                                    </a:lnTo>
                                    <a:lnTo>
                                      <a:pt x="4971" y="609"/>
                                    </a:lnTo>
                                    <a:lnTo>
                                      <a:pt x="4950" y="596"/>
                                    </a:lnTo>
                                    <a:lnTo>
                                      <a:pt x="4923" y="586"/>
                                    </a:lnTo>
                                    <a:lnTo>
                                      <a:pt x="4891" y="584"/>
                                    </a:lnTo>
                                    <a:lnTo>
                                      <a:pt x="4859" y="579"/>
                                    </a:lnTo>
                                    <a:lnTo>
                                      <a:pt x="4827" y="572"/>
                                    </a:lnTo>
                                    <a:lnTo>
                                      <a:pt x="4800" y="558"/>
                                    </a:lnTo>
                                    <a:lnTo>
                                      <a:pt x="4829" y="616"/>
                                    </a:lnTo>
                                    <a:lnTo>
                                      <a:pt x="4840" y="609"/>
                                    </a:lnTo>
                                    <a:lnTo>
                                      <a:pt x="4856" y="605"/>
                                    </a:lnTo>
                                    <a:lnTo>
                                      <a:pt x="4872" y="602"/>
                                    </a:lnTo>
                                    <a:lnTo>
                                      <a:pt x="4891" y="602"/>
                                    </a:lnTo>
                                    <a:lnTo>
                                      <a:pt x="4910" y="605"/>
                                    </a:lnTo>
                                    <a:lnTo>
                                      <a:pt x="4926" y="609"/>
                                    </a:lnTo>
                                    <a:lnTo>
                                      <a:pt x="4939" y="619"/>
                                    </a:lnTo>
                                    <a:lnTo>
                                      <a:pt x="4947" y="6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9,1906" path="m4947,628l4950,644l4944,653l4934,660l4918,665l4902,665l4888,665l4875,660l4862,653l4851,646l4843,637l4835,628l4829,616l4800,558l4821,533l4843,508l4867,487l4894,466l4923,445l4952,426l4982,408l5014,392l5043,376l5075,359l5105,343l5134,329l5164,313l5190,297l5217,281l5241,262l5247,239l5249,211l5239,188l5215,174l5169,156l5121,139l5075,130l5027,125l4979,121l4931,123l4886,125l4837,132l4789,142l4741,151l4693,162l4648,174l4602,186l4557,200l4511,211l4468,223l4442,250l4436,285l4439,322l4436,364l4423,475l4428,487l4436,505l4447,526l4460,542l4460,565l4455,589l4447,607l4431,623l4428,677l4426,734l4415,790l4394,836l4396,797l4396,755l4388,721l4361,688l4375,663l4378,635l4378,605l4378,575l4378,547l4383,519l4399,496l4423,475l4436,364l4426,362l4415,355l4404,345l4391,336l4378,329l4364,322l4348,320l4329,322l4271,350l4212,385l4158,424l4110,468l4065,517l4025,568l3992,621l3966,679l3936,711l3910,746l3886,781l3861,816l3840,853l3821,890l3805,927l3789,961l3797,996l3819,1024l3853,1042l3899,1056l3947,1068l3998,1077l4046,1089l4089,1103l4132,1089l4164,1107l4190,1130l4214,1158l4236,1184l4255,1214l4273,1242l4295,1269l4321,1295l4316,1309l4308,1320l4295,1327l4276,1327l4247,1313l4220,1300l4190,1286l4164,1274l4134,1262l4107,1251l4081,1242l4054,1230l4025,1221l3998,1212l3971,1200l3942,1191l3915,1179l3886,1170l3859,1158l3829,1147l3789,1137l3749,1130l3709,1126l3669,1124l3629,1124l3589,1126l3549,1130l3508,1135l3471,1144l3431,1151l3393,1163l3359,1174l3321,1186l3289,1200l3254,1214l3222,1228l3201,1230l3180,1225l3158,1221l3137,1214l3118,1207l3097,1198l3073,1193l3051,1188l3032,1191l3016,1188l3003,1181l2992,1174l2979,1170l2968,1168l2952,1170l2936,1184l2923,1179l2909,1174l2901,1165l2891,1156l2883,1147l2875,1135l2867,1124l2856,1114l2827,1110l2800,1103l2773,1091l2749,1080l2725,1066l2701,1052l2679,1038l2655,1026l2639,989l2613,959l2578,931l2540,908l2500,885l2466,857l2439,825l2423,785l2452,760l2474,734l2490,704l2506,674l2519,642l2535,612l2554,584l2581,558l2581,563l2586,477l2575,399l2556,325l2535,250l2514,225l2495,200l2479,169l2460,142l2439,116l2412,95l2377,79l2337,70l2313,51l2289,35l2260,24l2230,14l2201,7l2166,3l2134,0l2099,0l2064,0l2030,3l1995,7l1960,10l1925,14l1893,17l1861,21l1829,24l1752,40l1682,65l1615,95l1556,135l1506,179l1463,227l1433,281l1412,336l1417,329l1433,334l1441,350l1444,366l1449,385l1473,369l1487,392l1498,429l1522,450l1532,477l1538,503l1535,531l1530,556l1519,582l1508,607l1495,628l1479,649l1468,674l1471,690l1484,697l1503,702l1522,704l1538,709l1546,723l1540,744l1535,741l1546,755l1559,765l1575,772l1596,776l1599,797l1588,811l1580,825l1583,839l1604,860l1610,887l1610,915l1610,943l1623,952l1639,961l1658,966l1677,971l1695,973l1717,975l1736,978l1757,980l1738,1001l1722,1022l1709,1045l1698,1068l1687,1093l1679,1117l1669,1142l1658,1168l1661,1191l1655,1207l1645,1221l1629,1235l1612,1246l1599,1260l1591,1279l1588,1302l1567,1318l1564,1344l1562,1369l1535,1383l1500,1339l1465,1295l1433,1251l1399,1205l1366,1161l1334,1117l1300,1073l1268,1029l1235,985l1203,938l1171,894l1139,850l1107,804l1075,760l1040,714l1008,670l508,924l91,897l91,904l88,913l80,915l72,913l62,915l62,922l59,931l53,934l43,934l32,936l35,950l24,954l8,954l0,959l27,1001l56,1042l83,1082l112,1121l142,1158l171,1195l198,1232l227,1267l257,1304l286,1341l316,1378l342,1415l372,1455l401,1492l428,1533l457,1575l473,1594l476,1608l471,1619l463,1631l449,1642l439,1654l431,1668l433,1684l447,1689l460,1691l471,1696l473,1707l471,1709l468,1712l463,1716l457,1716l457,1744l468,1746l479,1749l489,1753l500,1760l495,1779l500,1790l511,1800l527,1807l543,1814l556,1823l564,1837l564,1855l602,1865l642,1869l685,1869l727,1865l770,1860l813,1855l853,1853l893,1851l1112,1642l1134,1638l1153,1628l1171,1617l1187,1605l1203,1596l1222,1591l1241,1591l1260,1603l1278,1614l1297,1624l1316,1633l1334,1640l1356,1645l1374,1652l1393,1656l1412,1663l1372,1665l1334,1665l1297,1663l1260,1661l1222,1656l1185,1652l1150,1647l1112,1642l893,1851l944,1853l995,1855l1046,1858l1094,1858l1142,1860l1190,1862l1238,1865l1286,1867l1332,1869l1377,1872l1425,1876l1471,1881l1516,1883l1562,1890l1607,1895l1653,1902l1698,1906l1741,1904l1778,1899l1810,1888l1840,1874l1869,1858l1893,1837l1917,1814l1939,1790l1960,1765l1979,1740l2000,1714l2022,1689l2046,1665l2072,1642l2099,1624l1810,1494l1792,1513l1778,1536l1765,1559l1754,1582l1741,1605l1725,1624l1701,1635l1671,1642l1679,1624l1690,1603l1703,1582l1719,1561l1736,1540l1752,1520l1768,1503l1784,1487l1810,1494l2099,1624l2166,1610l2209,1635l2252,1661l2294,1684l2340,1705l2388,1728l2436,1749l2484,1772l2535,1795l2573,1800l2610,1807l2647,1811l2685,1816l2725,1821l2762,1823l2800,1828l2840,1830l2877,1830l2915,1830l2952,1830l2992,1828l3030,1823l3067,1818l3105,1811l3142,1802l3198,1811l3257,1821l3313,1828l3372,1832l3428,1837l3487,1841l3543,1844l3602,1846l3658,1846l3717,1846l3776,1846l3832,1846l3888,1844l3947,1841l4003,1839l4059,1837l4118,1846l4180,1853l4241,1858l4305,1862l4367,1867l4431,1872l4495,1874l4559,1876l4624,1876l4688,1878l4752,1878l4816,1878l4880,1876l4942,1876l5006,1876l5067,1874l5100,1862l5124,1848l5142,1834l5156,1816l5166,1797l5177,1779l5185,1760l5198,1742l5198,1698l5193,1663l5185,1631l5169,1594l5153,1547l5129,1506l5100,1469l5067,1436l5030,1406l4990,1376l4952,1344l4918,1306l4880,1260l4864,1214l4862,1165l4872,1117l4888,1068l4904,1019l4915,968l4918,915l4928,857l4944,797l4952,739l4923,690l4977,665l4982,630l4971,609l4950,596l4923,586l4891,584l4859,579l4827,572l4800,558l4829,616l4840,609l4856,605l4872,602l4891,602l4910,605l4926,609l4939,619l4947,628xe" fillcolor="black" stroked="f" o:allowincell="t" style="position:absolute;margin-left:188.85pt;margin-top:-0.1pt;width:151.85pt;height:66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86055</wp:posOffset>
                  </wp:positionV>
                  <wp:extent cx="1257300" cy="7753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pict>
                <v:shape id="shape_0" fillcolor="#9400ed" stroked="t" o:allowincell="t" style="position:absolute;margin-left:96.4pt;margin-top:-96.4pt;width:260.4pt;height:63.35pt;mso-wrap-style:none;v-text-anchor:middle" type="_x0000_t136">
                  <v:path textpathok="t"/>
                  <v:textpath on="t" fitshape="t" string="Main Ideas vs. Detail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Comic Sans MS" w:ascii="Comic Sans MS" w:hAnsi="Comic Sans MS"/>
                <w:sz w:val="32"/>
                <w:szCs w:val="32"/>
              </w:rPr>
              <w:t>Dig through the 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3399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The text was mostly about..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3399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The author is trying to tell us that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omic Sans MS" w:hAnsi="Comic Sans MS" w:cs="Comic Sans MS"/>
                <w:color w:val="003399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I learned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omic Sans MS" w:hAnsi="Comic Sans MS" w:cs="Comic Sans MS"/>
                <w:color w:val="003399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The important details were...</w:t>
            </w:r>
            <w:r>
              <w:rPr>
                <w:rFonts w:cs="Comic Sans MS" w:ascii="Comic Sans MS" w:hAnsi="Comic Sans MS"/>
                <w:color w:val="003399"/>
                <w:sz w:val="28"/>
                <w:szCs w:val="28"/>
              </w:rPr>
              <w:br/>
              <w:br/>
            </w: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                      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529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90</wp:posOffset>
                  </wp:positionV>
                  <wp:extent cx="1739900" cy="13716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TE139B420t00"/>
                <w:color w:val="00339A"/>
                <w:sz w:val="36"/>
                <w:szCs w:val="36"/>
              </w:rPr>
            </w:pPr>
            <w:r>
              <w:pict>
                <v:shape id="shape_0" fillcolor="#9400ed" stroked="t" o:allowincell="t" style="position:absolute;margin-left:152.85pt;margin-top:-66.05pt;width:198.1pt;height:66.3pt;mso-wrap-style:none;v-text-anchor:middle" type="_x0000_t136">
                  <v:path textpathok="t"/>
                  <v:textpath on="t" fitshape="t" string="Infer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Comic Sans MS" w:cs="Comic Sans MS" w:ascii="Comic Sans MS" w:hAnsi="Comic Sans MS"/>
                <w:color w:val="00339A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omic Sans MS" w:hAnsi="Comic Sans MS" w:cs="TTE139B420t00"/>
                <w:color w:val="000000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>I use clues, illustrations, and captions from the text to figure out or guess what is really happen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 xml:space="preserve">I can </w:t>
            </w:r>
            <w:r>
              <w:rPr>
                <w:rFonts w:cs="TTE139B420t00" w:ascii="Comic Sans MS" w:hAnsi="Comic Sans MS"/>
                <w:color w:val="000000"/>
                <w:sz w:val="32"/>
                <w:szCs w:val="32"/>
                <w:u w:val="single"/>
              </w:rPr>
              <w:t>support my inference with evidence</w:t>
            </w:r>
            <w:r>
              <w:rPr>
                <w:rFonts w:cs="TTE139B420t00" w:ascii="Comic Sans MS" w:hAnsi="Comic Sans MS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Comic Sans MS" w:hAnsi="Comic Sans MS" w:cs="TTE139B420t00"/>
                <w:color w:val="000000"/>
                <w:sz w:val="16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15240</wp:posOffset>
                  </wp:positionV>
                  <wp:extent cx="1582420" cy="163258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pict>
                <v:shape id="shape_0" fillcolor="#9400ed" stroked="t" o:allowincell="t" style="position:absolute;margin-left:140.85pt;margin-top:-80.95pt;width:188.5pt;height:66.3pt;mso-wrap-style:none;v-text-anchor:middle" type="_x0000_t136">
                  <v:path textpathok="t"/>
                  <v:textpath on="t" fitshape="t" string="Retell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Comic Sans MS" w:ascii="Comic Sans MS" w:hAnsi="Comic Sans MS"/>
                <w:sz w:val="32"/>
                <w:szCs w:val="32"/>
              </w:rPr>
              <w:t>I asked what are the Key Ideas/Points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haracters, Setting, Problem, Solutio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retell is in sequence (First, Next, Last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</w:tc>
      </w:tr>
      <w:tr>
        <w:trPr>
          <w:trHeight w:val="529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highlight w:val="magenta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magent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</wp:posOffset>
                  </wp:positionV>
                  <wp:extent cx="1431925" cy="93345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t" style="position:absolute;margin-left:124.45pt;margin-top:6.3pt;width:225.5pt;height:63.7pt;mso-wrap-style:none;v-text-anchor:middle" type="_x0000_t136">
                  <v:path textpathok="t"/>
                  <v:textpath on="t" fitshape="t" string="Monitor and Fix Up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highlight w:val="darkMagenta"/>
              </w:rPr>
            </w:pPr>
            <w:r>
              <w:rPr>
                <w:highlight w:val="darkMagent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TE139B420t00"/>
                <w:color w:val="00339A"/>
                <w:sz w:val="36"/>
                <w:szCs w:val="36"/>
                <w:highlight w:val="darkMagenta"/>
              </w:rPr>
            </w:pPr>
            <w:r>
              <w:rPr>
                <w:rFonts w:cs="TTE139B420t00" w:ascii="Comic Sans MS" w:hAnsi="Comic Sans MS"/>
                <w:color w:val="00339A"/>
                <w:sz w:val="36"/>
                <w:szCs w:val="36"/>
                <w:highlight w:val="darkMagent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TE139B420t00"/>
                <w:color w:val="00339A"/>
                <w:sz w:val="36"/>
                <w:szCs w:val="36"/>
                <w:highlight w:val="darkMagenta"/>
              </w:rPr>
            </w:pPr>
            <w:r>
              <w:rPr>
                <w:rFonts w:cs="TTE139B420t00" w:ascii="Comic Sans MS" w:hAnsi="Comic Sans MS"/>
                <w:color w:val="00339A"/>
                <w:sz w:val="36"/>
                <w:szCs w:val="36"/>
                <w:highlight w:val="darkMagent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it a minute that doesn’t make sense, I should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marize, adjust my rate, reread, read on, skim and scan, ask for hel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o is the story abou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is happening in the story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s the author trying to tell me? </w:t>
            </w: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0010</wp:posOffset>
                  </wp:positionV>
                  <wp:extent cx="1478915" cy="132397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21.85pt;margin-top:7.75pt;width:225.5pt;height:72.1pt;mso-wrap-style:none;v-text-anchor:middle" type="_x0000_t136">
                  <v:path textpathok="t"/>
                  <v:textpath on="t" fitshape="t" string="Voracious Reader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I am a voracious reader because I read, read, read, as much as I can so I can learn more words and be a better reader!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519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1460500" cy="127508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34.85pt;margin-top:2.95pt;width:214.3pt;height:59.3pt;mso-wrap-style:none;v-text-anchor:middle" type="_x0000_t136">
                  <v:path textpathok="t"/>
                  <v:textpath on="t" fitshape="t" string="Author's Purpos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’s as easy as PIE!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  <w:r>
              <w:rPr>
                <w:rFonts w:cs="Comic Sans MS" w:ascii="Comic Sans MS" w:hAnsi="Comic Sans MS"/>
                <w:sz w:val="32"/>
                <w:szCs w:val="32"/>
              </w:rPr>
              <w:t>-Persuade-to convince a reader of a certain point of vie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  <w:r>
              <w:rPr>
                <w:rFonts w:cs="Comic Sans MS" w:ascii="Comic Sans MS" w:hAnsi="Comic Sans MS"/>
                <w:sz w:val="32"/>
                <w:szCs w:val="32"/>
              </w:rPr>
              <w:t>- Inform-to give information to the reader</w:t>
            </w:r>
          </w:p>
          <w:p>
            <w:pPr>
              <w:pStyle w:val="Normal"/>
              <w:ind w:left="540" w:hanging="5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  <w:r>
              <w:rPr>
                <w:rFonts w:cs="Comic Sans MS" w:ascii="Comic Sans MS" w:hAnsi="Comic Sans MS"/>
                <w:sz w:val="32"/>
                <w:szCs w:val="32"/>
              </w:rPr>
              <w:t>-Entertain-to provide enjoyment to the    reader</w:t>
            </w:r>
          </w:p>
          <w:p>
            <w:pPr>
              <w:pStyle w:val="Normal"/>
              <w:ind w:left="540" w:hanging="54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43580</wp:posOffset>
                  </wp:positionH>
                  <wp:positionV relativeFrom="paragraph">
                    <wp:posOffset>199390</wp:posOffset>
                  </wp:positionV>
                  <wp:extent cx="1174115" cy="112268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t" style="position:absolute;margin-left:14.85pt;margin-top:15.7pt;width:222.7pt;height:74.15pt;mso-wrap-style:none;v-text-anchor:middle" type="_x0000_t136">
                  <v:path textpathok="t"/>
                  <v:textpath on="t" fitshape="t" string="Just Right Book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left="360" w:hanging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  <w:sz w:val="40"/>
                <w:szCs w:val="44"/>
              </w:rPr>
              <w:t>I</w:t>
            </w:r>
            <w:r>
              <w:rPr>
                <w:rStyle w:val="StrongEmphasis"/>
                <w:rFonts w:cs="Comic Sans MS" w:ascii="Comic Sans MS" w:hAnsi="Comic Sans MS"/>
                <w:i/>
                <w:iCs/>
                <w:sz w:val="28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32"/>
              </w:rPr>
              <w:t>choose a book based o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  <w:sz w:val="40"/>
                <w:szCs w:val="44"/>
              </w:rPr>
              <w:t>P</w:t>
            </w:r>
            <w:r>
              <w:rPr>
                <w:rFonts w:cs="Comic Sans MS" w:ascii="Comic Sans MS" w:hAnsi="Comic Sans MS"/>
                <w:sz w:val="28"/>
                <w:szCs w:val="32"/>
              </w:rPr>
              <w:t xml:space="preserve">urpose – </w:t>
            </w: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32"/>
              </w:rPr>
              <w:t>Why do I want to read it</w:t>
            </w:r>
            <w:r>
              <w:rPr>
                <w:rStyle w:val="Emphasis"/>
                <w:rFonts w:cs="Comic Sans MS" w:ascii="Comic Sans MS" w:hAnsi="Comic Sans MS"/>
                <w:sz w:val="28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  <w:sz w:val="40"/>
                <w:szCs w:val="44"/>
              </w:rPr>
              <w:t>I</w:t>
            </w:r>
            <w:r>
              <w:rPr>
                <w:rFonts w:cs="Comic Sans MS" w:ascii="Comic Sans MS" w:hAnsi="Comic Sans MS"/>
                <w:sz w:val="28"/>
                <w:szCs w:val="32"/>
              </w:rPr>
              <w:t xml:space="preserve">nterest – </w:t>
            </w: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32"/>
              </w:rPr>
              <w:t>Does it interest me</w:t>
            </w:r>
            <w:r>
              <w:rPr>
                <w:rStyle w:val="Emphasis"/>
                <w:rFonts w:cs="Comic Sans MS" w:ascii="Comic Sans MS" w:hAnsi="Comic Sans MS"/>
                <w:sz w:val="28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i/>
                <w:i/>
                <w:sz w:val="28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  <w:sz w:val="40"/>
                <w:szCs w:val="44"/>
              </w:rPr>
              <w:t>C</w:t>
            </w:r>
            <w:r>
              <w:rPr>
                <w:rFonts w:cs="Comic Sans MS" w:ascii="Comic Sans MS" w:hAnsi="Comic Sans MS"/>
                <w:sz w:val="28"/>
                <w:szCs w:val="32"/>
              </w:rPr>
              <w:t xml:space="preserve">omprehension – </w:t>
            </w: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32"/>
              </w:rPr>
              <w:t>Am I understanding what I read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  <w:sz w:val="40"/>
                <w:szCs w:val="44"/>
              </w:rPr>
              <w:t>K</w:t>
            </w:r>
            <w:r>
              <w:rPr>
                <w:rFonts w:cs="Comic Sans MS" w:ascii="Comic Sans MS" w:hAnsi="Comic Sans MS"/>
                <w:sz w:val="28"/>
                <w:szCs w:val="32"/>
              </w:rPr>
              <w:t xml:space="preserve">nowledge – </w:t>
            </w: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32"/>
              </w:rPr>
              <w:t xml:space="preserve">Do I know most of the words?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</w:tr>
      <w:tr>
        <w:trPr>
          <w:trHeight w:val="5393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485</wp:posOffset>
                  </wp:positionV>
                  <wp:extent cx="1092200" cy="125984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16.85pt;margin-top:9.75pt;width:221.3pt;height:64.25pt;mso-wrap-style:none;v-text-anchor:middle" type="_x0000_t136">
                  <v:path textpathok="t"/>
                  <v:textpath on="t" fitshape="t" string="I Tune into...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Interesting word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and use new vocabulary in my speaking and writing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omic Sans MS" w:hAnsi="Comic Sans MS" w:cs="TTE139B420t00"/>
                <w:color w:val="000000"/>
                <w:sz w:val="16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46685</wp:posOffset>
                  </wp:positionV>
                  <wp:extent cx="960120" cy="1576070"/>
                  <wp:effectExtent l="0" t="0" r="0" b="0"/>
                  <wp:wrapSquare wrapText="bothSides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</w:tabs>
              <w:ind w:left="468" w:hanging="360"/>
              <w:jc w:val="center"/>
              <w:rPr>
                <w:rFonts w:ascii="Comic Sans MS" w:hAnsi="Comic Sans MS" w:cs="Comic Sans MS"/>
              </w:rPr>
            </w:pPr>
            <w:r>
              <w:pict>
                <v:shape id="shape_0" fillcolor="#9400ed" stroked="t" o:allowincell="t" style="position:absolute;margin-left:-9pt;margin-top:-94.55pt;width:264.2pt;height:72.15pt;mso-wrap-style:none;v-text-anchor:middle" type="_x0000_t136">
                  <v:path textpathok="t"/>
                  <v:textpath on="t" fitshape="t" string="Understand Genr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Comic Sans MS" w:ascii="Comic Sans MS" w:hAnsi="Comic Sans MS"/>
                <w:sz w:val="36"/>
                <w:szCs w:val="36"/>
              </w:rPr>
              <w:t>I understand and read a variety of genres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know how the genre of a text affects the way I will read 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519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9400ed" stroked="t" o:allowincell="t" style="position:absolute;margin-left:140.4pt;margin-top:16.95pt;width:188.5pt;height:44.85pt;mso-wrap-style:none;v-text-anchor:middle" type="_x0000_t136">
                  <v:path textpathok="t"/>
                  <v:textpath on="t" fitshape="t" string="No Vacation!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1487805" cy="148780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use punctuation to enhance phrasing and prosody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End marks, quotes, commas,   </w:t>
            </w:r>
          </w:p>
          <w:p>
            <w:pPr>
              <w:pStyle w:val="Normal"/>
              <w:ind w:left="108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paragraphing, etc.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8585</wp:posOffset>
                  </wp:positionV>
                  <wp:extent cx="1676400" cy="15621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40.85pt;margin-top:7.95pt;width:212.7pt;height:69.3pt;mso-wrap-style:none;v-text-anchor:middle" type="_x0000_t136">
                  <v:path textpathok="t"/>
                  <v:textpath on="t" fitshape="t" string="Reading Rat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adjust and apply different reading rates to match text and audience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might run, walk, or jog, as appropriate.</w:t>
            </w:r>
          </w:p>
          <w:p>
            <w:pPr>
              <w:pStyle w:val="Normal"/>
              <w:jc w:val="right"/>
              <w:rPr>
                <w:rFonts w:ascii="Comic Sans MS" w:hAnsi="Comic Sans MS" w:cs="TTE139B420t00"/>
                <w:color w:val="000000"/>
                <w:sz w:val="16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F</w:t>
            </w:r>
          </w:p>
        </w:tc>
      </w:tr>
      <w:tr>
        <w:trPr>
          <w:trHeight w:val="540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 w:eastAsia="en-US"/>
              </w:rPr>
              <w:pict>
                <v:shape id="shape_0" fillcolor="#9400ed" stroked="t" o:allowincell="t" style="position:absolute;margin-left:12.2pt;margin-top:0.65pt;width:335.95pt;height:71.25pt;mso-wrap-style:none;v-text-anchor:middle" type="_x0000_t136">
                  <v:path textpathok="t"/>
                  <v:textpath on="t" fitshape="t" string="Fact &amp; Opinion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 can tell the difference between facts and opinions in tex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 recognize propagand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84855</wp:posOffset>
                  </wp:positionH>
                  <wp:positionV relativeFrom="paragraph">
                    <wp:posOffset>2540</wp:posOffset>
                  </wp:positionV>
                  <wp:extent cx="1137285" cy="1076325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Look for key words like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aybe               probabl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ost likely        best/wor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I think              I believe</w:t>
            </w:r>
          </w:p>
          <w:p>
            <w:pPr>
              <w:pStyle w:val="Normal"/>
              <w:jc w:val="right"/>
              <w:rPr>
                <w:rFonts w:ascii="Comic Sans MS" w:hAnsi="Comic Sans MS" w:cs="TTE139B420t00"/>
                <w:color w:val="000000"/>
                <w:sz w:val="16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 xml:space="preserve">C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5.6pt;margin-top:8.3pt;width:343.95pt;height:62.3pt;mso-wrap-style:none;v-text-anchor:middle" type="_x0000_t136">
                  <v:path textpathok="t"/>
                  <v:textpath on="t" fitshape="t" string="Compare and Contrast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can compare and contrast within AND between text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Verdana" w:ascii="Comic Sans MS" w:hAnsi="Comic Sans MS"/>
                <w:b/>
                <w:color w:val="FF6600"/>
                <w:sz w:val="30"/>
                <w:szCs w:val="30"/>
                <w:u w:val="single"/>
              </w:rPr>
              <w:t>Comparison</w:t>
            </w:r>
            <w:r>
              <w:rPr>
                <w:rFonts w:cs="Verdana" w:ascii="Comic Sans MS" w:hAnsi="Comic Sans MS"/>
                <w:sz w:val="30"/>
                <w:szCs w:val="30"/>
              </w:rPr>
              <w:t xml:space="preserve"> refers to how two things are </w:t>
            </w:r>
            <w:r>
              <w:rPr>
                <w:rFonts w:cs="Verdana" w:ascii="Comic Sans MS" w:hAnsi="Comic Sans MS"/>
                <w:b/>
                <w:i/>
                <w:color w:val="FF6600"/>
                <w:sz w:val="30"/>
                <w:szCs w:val="30"/>
              </w:rPr>
              <w:t>alike</w:t>
            </w:r>
            <w:r>
              <w:rPr>
                <w:rFonts w:cs="Verdana" w:ascii="Comic Sans MS" w:hAnsi="Comic Sans MS"/>
                <w:b/>
                <w:color w:val="FF6600"/>
                <w:sz w:val="30"/>
                <w:szCs w:val="30"/>
              </w:rPr>
              <w:t>.</w:t>
            </w:r>
            <w:r>
              <w:rPr>
                <w:rFonts w:cs="Verdana" w:ascii="Comic Sans MS" w:hAnsi="Comic Sans MS"/>
                <w:sz w:val="30"/>
                <w:szCs w:val="30"/>
              </w:rPr>
              <w:t xml:space="preserve"> </w:t>
            </w:r>
            <w:r>
              <w:rPr>
                <w:rFonts w:cs="Verdana" w:ascii="Comic Sans MS" w:hAnsi="Comic Sans MS"/>
                <w:sz w:val="28"/>
                <w:szCs w:val="30"/>
              </w:rPr>
              <w:t xml:space="preserve">(similar, also, too, like, both) 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081020</wp:posOffset>
                  </wp:positionH>
                  <wp:positionV relativeFrom="paragraph">
                    <wp:posOffset>-20320</wp:posOffset>
                  </wp:positionV>
                  <wp:extent cx="1409700" cy="976630"/>
                  <wp:effectExtent l="0" t="0" r="0" b="0"/>
                  <wp:wrapSquare wrapText="bothSides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Comic Sans MS" w:hAnsi="Comic Sans MS"/>
                <w:b/>
                <w:color w:val="008000"/>
                <w:sz w:val="30"/>
                <w:szCs w:val="30"/>
                <w:u w:val="single"/>
              </w:rPr>
              <w:t>Contrast</w:t>
            </w:r>
            <w:r>
              <w:rPr>
                <w:rFonts w:cs="Verdana" w:ascii="Comic Sans MS" w:hAnsi="Comic Sans MS"/>
                <w:sz w:val="30"/>
                <w:szCs w:val="30"/>
              </w:rPr>
              <w:t xml:space="preserve"> refers to how the two things are </w:t>
            </w:r>
            <w:r>
              <w:rPr>
                <w:rFonts w:cs="Verdana" w:ascii="Comic Sans MS" w:hAnsi="Comic Sans MS"/>
                <w:b/>
                <w:i/>
                <w:color w:val="008000"/>
                <w:sz w:val="30"/>
                <w:szCs w:val="30"/>
              </w:rPr>
              <w:t>different</w:t>
            </w:r>
            <w:r>
              <w:rPr>
                <w:rFonts w:cs="Verdana" w:ascii="Comic Sans MS" w:hAnsi="Comic Sans MS"/>
                <w:b/>
                <w:color w:val="008000"/>
                <w:sz w:val="30"/>
                <w:szCs w:val="30"/>
              </w:rPr>
              <w:t xml:space="preserve">. </w:t>
            </w:r>
            <w:r>
              <w:rPr>
                <w:rFonts w:cs="Verdana" w:ascii="Comic Sans MS" w:hAnsi="Comic Sans MS"/>
                <w:sz w:val="28"/>
                <w:szCs w:val="30"/>
              </w:rPr>
              <w:t>(however, but, different, unlike, on the other hand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 xml:space="preserve">        </w:t>
            </w: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8585</wp:posOffset>
                  </wp:positionV>
                  <wp:extent cx="1066800" cy="107950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22.4pt;margin-top:3.75pt;width:228.55pt;height:62.9pt;mso-wrap-style:none;v-text-anchor:middle" type="_x0000_t136">
                  <v:path textpathok="t"/>
                  <v:textpath on="t" fitshape="t" string="Check for Understanding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stop often and ask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o did I just read about?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just happen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 this after a sentence, paragraph, a page, a chapter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TTE139B420t00"/>
                <w:color w:val="000000"/>
                <w:sz w:val="16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40.85pt;margin-top:8.55pt;width:202pt;height:53.9pt;mso-wrap-style:none;v-text-anchor:middle" type="_x0000_t136">
                  <v:path textpathok="t"/>
                  <v:textpath on="t" fitshape="t" string="Predict and Confirm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08585</wp:posOffset>
                  </wp:positionV>
                  <wp:extent cx="1148715" cy="949325"/>
                  <wp:effectExtent l="0" t="0" r="0" b="0"/>
                  <wp:wrapNone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might happen in the story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re your predictions true, partially true or way off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nge predictions as you gain more informa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se pictures, words, background knowledge.</w:t>
            </w: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C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9400ed" stroked="t" o:allowincell="t" style="position:absolute;margin-left:103.2pt;margin-top:16.8pt;width:258.2pt;height:65.7pt;mso-wrap-style:none;v-text-anchor:middle" type="_x0000_t136">
                  <v:path textpathok="t"/>
                  <v:textpath on="t" fitshape="t" string="Recognize Literary Element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1303020" cy="11176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haracters-Do they change throughout the story?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is the setting?  Is it stated or inferr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is the problem and how was it resolved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ere was the Climax? </w:t>
            </w:r>
            <w:r>
              <w:rPr>
                <w:rFonts w:cs="Comic Sans MS" w:ascii="Comic Sans MS" w:hAnsi="Comic Sans MS"/>
                <w:sz w:val="28"/>
                <w:szCs w:val="32"/>
              </w:rPr>
              <w:t>(most exciting par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me-What is the underlying message?</w:t>
            </w:r>
          </w:p>
          <w:p>
            <w:pPr>
              <w:pStyle w:val="Normal"/>
              <w:jc w:val="right"/>
              <w:rPr>
                <w:rFonts w:ascii="Comic Sans MS" w:hAnsi="Comic Sans MS" w:cs="TTE139B420t00"/>
                <w:color w:val="000000"/>
                <w:sz w:val="16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8585</wp:posOffset>
                  </wp:positionV>
                  <wp:extent cx="1144270" cy="1144270"/>
                  <wp:effectExtent l="0" t="0" r="0" b="0"/>
                  <wp:wrapNone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I paint a picture of the most important information from the selectio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information is essential to understanding what is going on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pict>
                <v:shape id="shape_0" fillcolor="#9400ed" stroked="t" o:allowincell="t" style="position:absolute;margin-left:114.3pt;margin-top:10.55pt;width:242.25pt;height:71.95pt;mso-wrap-style:none;v-text-anchor:middle" type="_x0000_t136">
                  <v:path textpathok="t"/>
                  <v:textpath on="t" fitshape="t" string="Cause and Effect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3985</wp:posOffset>
                  </wp:positionV>
                  <wp:extent cx="1189990" cy="1189990"/>
                  <wp:effectExtent l="0" t="0" r="0" b="0"/>
                  <wp:wrapNone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vents happen (effects), along with the reason why they happened (caus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ok for clue words as to what has happene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cause, if, then, since, so, therefore, as a result of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f you Give a Mouse a Cookie he will Ask you for Some Milk.                          </w:t>
            </w: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C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pict>
                <v:shape id="shape_0" fillcolor="#9400ed" stroked="t" o:allowincell="t" style="position:absolute;margin-left:-237.15pt;margin-top:8.55pt;width:193pt;height:53.95pt;mso-wrap-style:none;v-text-anchor:middle" type="_x0000_t136">
                  <v:path textpathok="t"/>
                  <v:textpath on="t" fitshape="t" string="Summariz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158.4pt;margin-top:8.5pt;width:193pt;height:53.95pt;mso-wrap-style:none;v-text-anchor:middle" type="_x0000_t136">
                  <v:path textpathok="t"/>
                  <v:textpath on="t" fitshape="t" string="Use Word Part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8585</wp:posOffset>
                  </wp:positionV>
                  <wp:extent cx="1841500" cy="1206500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ound words (baseball, hotdo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fixes (re, in, extra, un, dis, n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ffixes (-ed, -ing, -less, -ly, -fu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breviations (etc., Dr., Mr., Wed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lp us break down the word’s meaning!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8585</wp:posOffset>
                  </wp:positionV>
                  <wp:extent cx="1061085" cy="1212215"/>
                  <wp:effectExtent l="0" t="0" r="0" b="0"/>
                  <wp:wrapNone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08.2pt;margin-top:3.85pt;width:228.65pt;height:67.85pt;mso-wrap-style:none;v-text-anchor:middle" type="_x0000_t136">
                  <v:path textpathok="t"/>
                  <v:textpath on="t" fitshape="t" string="Stretch and reread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Slow down, blend sounds together, and reread the wor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Try flipping vowel sounds, trying both the short and the long sounds, until it sounds righ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Chunk letters and sounds together.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F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49.85pt;margin-top:3.55pt;width:193pt;height:53.95pt;mso-wrap-style:none;v-text-anchor:middle" type="_x0000_t136">
                  <v:path textpathok="t"/>
                  <v:textpath on="t" fitshape="t" string="Text Feature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5085</wp:posOffset>
                  </wp:positionV>
                  <wp:extent cx="1143000" cy="922655"/>
                  <wp:effectExtent l="0" t="0" r="0" b="0"/>
                  <wp:wrapNone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mperor Pengu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Nonfiction contains titles, headings, subheadings, captions, maps, diagrams, charts, graphs, legends, bold and italicized print, glossaries, indexes and cutaway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Use these features to help you understand the text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5209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05410</wp:posOffset>
                  </wp:positionV>
                  <wp:extent cx="1078865" cy="913130"/>
                  <wp:effectExtent l="0" t="0" r="0" b="0"/>
                  <wp:wrapSquare wrapText="bothSides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6"/>
              </w:rPr>
              <w:t>Does what I just read sound like it looks?  Does it sound right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o the words match the pictures?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Do the words match the rest of what I’ve read? Do they make sense?</w:t>
            </w:r>
          </w:p>
          <w:p>
            <w:pPr>
              <w:pStyle w:val="Normal"/>
              <w:ind w:left="72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F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#9400ed" stroked="t" o:allowincell="t" style="position:absolute;margin-left:15.6pt;margin-top:4.95pt;width:323.95pt;height:91.9pt;mso-wrap-style:none;v-text-anchor:middle" type="_x0000_t136">
                  <v:path textpathok="t"/>
                  <v:textpath on="t" fitshape="t" string="Understand homophones&#10; and homograph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read carefully and understand that words can have more than one meaning.  Word meaning affects comprehension</w:t>
            </w:r>
          </w:p>
          <w:p>
            <w:pPr>
              <w:pStyle w:val="Normal"/>
              <w:numPr>
                <w:ilvl w:val="0"/>
                <w:numId w:val="16"/>
              </w:numPr>
              <w:ind w:left="504" w:right="-72" w:hanging="144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omophones – sound alike but have different meanings</w:t>
            </w:r>
          </w:p>
          <w:p>
            <w:pPr>
              <w:pStyle w:val="Normal"/>
              <w:numPr>
                <w:ilvl w:val="0"/>
                <w:numId w:val="16"/>
              </w:numPr>
              <w:ind w:left="504" w:right="-72" w:hanging="14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Homographs – look alike, but have different meanings                                             </w:t>
            </w: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E</w:t>
            </w:r>
          </w:p>
        </w:tc>
      </w:tr>
      <w:tr>
        <w:trPr>
          <w:trHeight w:val="5209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#9400ed" stroked="t" o:allowincell="t" style="position:absolute;margin-left:91.2pt;margin-top:8.8pt;width:250.95pt;height:67.85pt;mso-wrap-style:none;v-text-anchor:middle" type="_x0000_t136">
                  <v:path textpathok="t"/>
                  <v:textpath on="t" fitshape="t" string="Context Clue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29.2pt;margin-top:-230.25pt;width:250.95pt;height:67.85pt;mso-wrap-style:none;v-text-anchor:middle" type="_x0000_t136">
                  <v:path textpathok="t"/>
                  <v:textpath on="t" fitshape="t" string="Cross Checking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1158240" cy="1068705"/>
                  <wp:effectExtent l="0" t="0" r="0" b="0"/>
                  <wp:wrapSquare wrapText="bothSides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Use context clues to predict and confirm word mea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ok for synonyms and antony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tch for imbedded defin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ind examples when giv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e comparison and contras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#9400ed" stroked="t" o:allowincell="t" style="position:absolute;margin-left:32.6pt;margin-top:13.8pt;width:269.95pt;height:99.35pt;mso-wrap-style:none;v-text-anchor:middle" type="_x0000_t136">
                  <v:path textpathok="t"/>
                  <v:textpath on="t" fitshape="t" string="Figurative Languag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485140</wp:posOffset>
                  </wp:positionV>
                  <wp:extent cx="1252220" cy="1176020"/>
                  <wp:effectExtent l="0" t="0" r="0" b="0"/>
                  <wp:wrapSquare wrapText="bothSides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4"/>
                <w:szCs w:val="44"/>
              </w:rPr>
              <w:t>Identify, understand, and use figurative language like similes, metaphors, and idiom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TTE139B420t00" w:ascii="Comic Sans MS" w:hAnsi="Comic Sans MS"/>
                <w:color w:val="000000"/>
                <w:sz w:val="16"/>
                <w:szCs w:val="32"/>
              </w:rPr>
              <w:t>E</w:t>
            </w:r>
          </w:p>
        </w:tc>
      </w:tr>
      <w:tr>
        <w:trPr>
          <w:trHeight w:val="5209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#9400ed" stroked="t" o:allowincell="t" style="position:absolute;margin-left:2.9pt;margin-top:8.4pt;width:219.95pt;height:67.85pt;mso-wrap-style:none;v-text-anchor:middle" type="_x0000_t136">
                  <v:path textpathok="t"/>
                  <v:textpath on="t" fitshape="t" string="Tools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930910" cy="911860"/>
                  <wp:effectExtent l="0" t="0" r="0" b="0"/>
                  <wp:wrapSquare wrapText="bothSides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Use correct tools to support reading vocabulary, including a dictionary, thesaurus, glossary, and table of content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t>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#9400ed" stroked="t" o:allowincell="t" style="position:absolute;margin-left:32.6pt;margin-top:8.8pt;width:287.95pt;height:84.15pt;mso-wrap-style:none;v-text-anchor:middle" type="_x0000_t136">
                  <v:path textpathok="t"/>
                  <v:textpath on="t" fitshape="t" string="Text Typ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04" w:right="-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08" w:right="-72" w:hanging="0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Identify characteristics of different text types and apply different strategies appropriately</w:t>
            </w:r>
          </w:p>
          <w:p>
            <w:pPr>
              <w:pStyle w:val="Normal"/>
              <w:ind w:left="504" w:right="-72" w:hanging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Narrative               Expository</w:t>
            </w:r>
          </w:p>
          <w:p>
            <w:pPr>
              <w:pStyle w:val="Normal"/>
              <w:ind w:left="504" w:right="-72" w:hanging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Persuasive              Technical</w:t>
            </w:r>
          </w:p>
          <w:p>
            <w:pPr>
              <w:pStyle w:val="Normal"/>
              <w:ind w:right="-72" w:hanging="0"/>
              <w:jc w:val="right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t>A</w:t>
            </w:r>
          </w:p>
        </w:tc>
      </w:tr>
      <w:tr>
        <w:trPr>
          <w:trHeight w:val="5209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pict>
                <v:shape id="shape_0" fillcolor="#9400ed" stroked="t" o:allowincell="t" style="position:absolute;margin-left:5.5pt;margin-top:13.8pt;width:250.95pt;height:67.85pt;mso-wrap-style:none;v-text-anchor:middle" type="_x0000_t136">
                  <v:path textpathok="t"/>
                  <v:textpath on="t" fitshape="t" string="Text Structure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035050</wp:posOffset>
                  </wp:positionV>
                  <wp:extent cx="909955" cy="1002665"/>
                  <wp:effectExtent l="0" t="0" r="0" b="0"/>
                  <wp:wrapSquare wrapText="bothSides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489585</wp:posOffset>
                  </wp:positionV>
                  <wp:extent cx="515620" cy="356870"/>
                  <wp:effectExtent l="0" t="0" r="0" b="0"/>
                  <wp:wrapNone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Understand the way different texts are built and how that affects meaning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471805</wp:posOffset>
                  </wp:positionV>
                  <wp:extent cx="355600" cy="370840"/>
                  <wp:effectExtent l="0" t="0" r="0" b="0"/>
                  <wp:wrapNone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389890</wp:posOffset>
                  </wp:positionV>
                  <wp:extent cx="561340" cy="187960"/>
                  <wp:effectExtent l="0" t="0" r="0" b="0"/>
                  <wp:wrapNone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 xml:space="preserve">Compare and Contrast                 Cause and Effect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240665</wp:posOffset>
                  </wp:positionV>
                  <wp:extent cx="374015" cy="341630"/>
                  <wp:effectExtent l="0" t="0" r="0" b="0"/>
                  <wp:wrapNone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5839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Sequen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Descrip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Problem - Solu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419100</wp:posOffset>
                  </wp:positionV>
                  <wp:extent cx="292735" cy="262890"/>
                  <wp:effectExtent l="0" t="0" r="0" b="0"/>
                  <wp:wrapNone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>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7.6pt;margin-top:0pt;width:325.55pt;height:82.4pt;mso-wrap-style:none;v-text-anchor:middle" type="_x0000_t136">
                  <v:path textpathok="t"/>
                  <v:textpath on="t" fitshape="t" string="Back up and Reread" style="font-family:&quot;Comic Sans MS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683895</wp:posOffset>
                  </wp:positionV>
                  <wp:extent cx="1506220" cy="1239520"/>
                  <wp:effectExtent l="0" t="0" r="0" b="0"/>
                  <wp:wrapNone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When meaning breaks down I go back and read it again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Symbol" w:hAnsi="Symbol" w:cs="Symbol"/>
      <w:sz w:val="48"/>
      <w:szCs w:val="4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48"/>
      <w:szCs w:val="48"/>
    </w:rPr>
  </w:style>
  <w:style w:type="character" w:styleId="WW8Num22z1">
    <w:name w:val="WW8Num22z1"/>
    <w:qFormat/>
    <w:rPr>
      <w:rFonts w:ascii="Symbol" w:hAnsi="Symbol" w:cs="Symbol"/>
      <w:sz w:val="48"/>
      <w:szCs w:val="4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1">
    <w:name w:val="WW8Num27z1"/>
    <w:qFormat/>
    <w:rPr>
      <w:rFonts w:ascii="Symbol" w:hAnsi="Symbol" w:cs="Symbol"/>
      <w:sz w:val="48"/>
      <w:szCs w:val="4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48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8"/>
      <w:szCs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18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6:00Z</dcterms:created>
  <dc:creator>MMWallace</dc:creator>
  <dc:description/>
  <cp:keywords/>
  <dc:language>en-US</dc:language>
  <cp:lastModifiedBy>Your User Name</cp:lastModifiedBy>
  <cp:lastPrinted>2010-02-11T14:45:00Z</cp:lastPrinted>
  <dcterms:modified xsi:type="dcterms:W3CDTF">2011-09-22T03:26:00Z</dcterms:modified>
  <cp:revision>2</cp:revision>
  <dc:subject/>
  <dc:title/>
</cp:coreProperties>
</file>