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Lesson 3  Science Sou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lick, Drag for Help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ade 5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Answer the questions on your answer sheet. If you need a hint click and drag at the end of the question using the highlighter tool or a different color fon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u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______________________________</w:t>
      </w:r>
    </w:p>
    <w:tbl>
      <w:tblPr>
        <w:tblW w:w="1062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992"/>
        <w:gridCol w:w="3744"/>
      </w:tblGrid>
      <w:tr>
        <w:trPr/>
        <w:tc>
          <w:tcPr>
            <w:tcW w:w="38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9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NSWER</w:t>
            </w:r>
          </w:p>
        </w:tc>
        <w:tc>
          <w:tcPr>
            <w:tcW w:w="37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HINT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How many sounds can the human ear hear?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400,000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Human ears play a role in ____  ____  ________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balance and posture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ound travels in ____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waves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he inner ear contains _____ _________ ____ ___ ______ __ ___ _____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rFonts w:eastAsia="Century Schoolbook"/>
                <w:color w:val="FFFFFF"/>
                <w:sz w:val="32"/>
              </w:rPr>
              <w:t xml:space="preserve"> </w:t>
            </w:r>
            <w:r>
              <w:rPr>
                <w:color w:val="FFFFFF"/>
                <w:sz w:val="32"/>
              </w:rPr>
              <w:t>sound receptors that are linked to the brain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he middle ear plays a role in ____________ ________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balancing pressure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ound waves usually arrive in one ear _ _____ _______ ______ ___ _____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a split second before the other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9BBB59"/>
                <w:sz w:val="32"/>
              </w:rPr>
            </w:pPr>
            <w:r>
              <w:rPr>
                <w:color w:val="000000"/>
                <w:sz w:val="32"/>
              </w:rPr>
              <w:t>Loud sounds cause a ______ vibration than softer sounds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larger 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8:00Z</dcterms:created>
  <dc:creator>Lu Ann</dc:creator>
  <dc:description/>
  <cp:keywords/>
  <dc:language>en-US</dc:language>
  <cp:lastModifiedBy>Dan Hoffman</cp:lastModifiedBy>
  <dcterms:modified xsi:type="dcterms:W3CDTF">2019-02-12T12:48:00Z</dcterms:modified>
  <cp:revision>2</cp:revision>
  <dc:subject/>
  <dc:title/>
</cp:coreProperties>
</file>