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635" distL="114300" distR="113665" simplePos="0" locked="0" layoutInCell="0" allowOverlap="1" relativeHeight="4" wp14:anchorId="5A4627E8">
                <wp:simplePos x="0" y="0"/>
                <wp:positionH relativeFrom="column">
                  <wp:posOffset>4584700</wp:posOffset>
                </wp:positionH>
                <wp:positionV relativeFrom="paragraph">
                  <wp:posOffset>-80645</wp:posOffset>
                </wp:positionV>
                <wp:extent cx="1638300" cy="1558290"/>
                <wp:effectExtent l="62230" t="62230" r="115570" b="116205"/>
                <wp:wrapTight wrapText="bothSides">
                  <wp:wrapPolygon edited="0">
                    <wp:start x="-502" y="-1056"/>
                    <wp:lineTo x="-1005" y="-792"/>
                    <wp:lineTo x="-1005" y="22181"/>
                    <wp:lineTo x="-502" y="23237"/>
                    <wp:lineTo x="22605" y="23237"/>
                    <wp:lineTo x="23107" y="20597"/>
                    <wp:lineTo x="23107" y="3433"/>
                    <wp:lineTo x="22605" y="-528"/>
                    <wp:lineTo x="22605" y="-1056"/>
                    <wp:lineTo x="-502" y="-1056"/>
                  </wp:wrapPolygon>
                </wp:wrapTight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8360" cy="1558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361pt;margin-top:-6.35pt;width:128.95pt;height:122.65pt;mso-wrap-style:none;v-text-anchor:middle" wp14:anchorId="5A4627E8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sz w:val="28"/>
        </w:rPr>
        <w:t xml:space="preserve">LESSON 1 unscramble sentences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1270" distL="0" distR="6350" simplePos="0" locked="0" layoutInCell="0" allowOverlap="1" relativeHeight="2" wp14:anchorId="20892331">
                <wp:simplePos x="0" y="0"/>
                <wp:positionH relativeFrom="column">
                  <wp:posOffset>-89535</wp:posOffset>
                </wp:positionH>
                <wp:positionV relativeFrom="paragraph">
                  <wp:posOffset>286385</wp:posOffset>
                </wp:positionV>
                <wp:extent cx="2888615" cy="1122045"/>
                <wp:effectExtent l="635" t="635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12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Directions:  Retype or rewrite the sentence listed in the top row in the row just below each sentence to make it correct.  Scan in the QR Code to check your answer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7.05pt;margin-top:22.55pt;width:227.4pt;height:88.3pt;mso-wrap-style:square;v-text-anchor:top" wp14:anchorId="208923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Directions:  Retype or rewrite the sentence listed in the top row in the row just below each sentence to make it correct.  Scan in the QR Code to check your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is full. Belly M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t good is English. H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 car. in I wa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I after ran ball. th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shine The at night. sta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Betty roses. lik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The is sleeping. l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lay can A duck egg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eats after cake dinner. Tin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 bag. He has yellow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0066FF"/>
        <w:left w:val="single" w:sz="48" w:space="24" w:color="0066FF"/>
        <w:bottom w:val="single" w:sz="48" w:space="24" w:color="0066FF"/>
        <w:right w:val="single" w:sz="48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7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23:00Z</dcterms:created>
  <dc:creator>Dan Hoffman</dc:creator>
  <dc:description/>
  <dc:language>en-US</dc:language>
  <cp:lastModifiedBy>Dan Hoffman</cp:lastModifiedBy>
  <cp:lastPrinted>2017-01-26T15:24:00Z</cp:lastPrinted>
  <dcterms:modified xsi:type="dcterms:W3CDTF">2017-01-30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