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4" wp14:anchorId="095336C9">
                <wp:simplePos x="0" y="0"/>
                <wp:positionH relativeFrom="column">
                  <wp:posOffset>4467860</wp:posOffset>
                </wp:positionH>
                <wp:positionV relativeFrom="paragraph">
                  <wp:posOffset>-66040</wp:posOffset>
                </wp:positionV>
                <wp:extent cx="1774190" cy="1793875"/>
                <wp:effectExtent l="62230" t="62230" r="115570" b="115570"/>
                <wp:wrapTight wrapText="bothSides">
                  <wp:wrapPolygon edited="0">
                    <wp:start x="-464" y="-918"/>
                    <wp:lineTo x="-928" y="-688"/>
                    <wp:lineTo x="-928" y="22021"/>
                    <wp:lineTo x="-464" y="22938"/>
                    <wp:lineTo x="22497" y="22938"/>
                    <wp:lineTo x="22961" y="21562"/>
                    <wp:lineTo x="22961" y="2982"/>
                    <wp:lineTo x="22497" y="-459"/>
                    <wp:lineTo x="22497" y="-918"/>
                    <wp:lineTo x="-464" y="-918"/>
                  </wp:wrapPolygon>
                </wp:wrapTight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4080" cy="1793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351.8pt;margin-top:-5.2pt;width:139.65pt;height:141.2pt;mso-wrap-style:none;v-text-anchor:middle" wp14:anchorId="095336C9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LESSON 2 unscramble sentence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___________________________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635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2888615" cy="1122045"/>
                <wp:effectExtent l="635" t="635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12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Retype or rewrite the sentence listed in the top row in the row just below each sentence to make it correct.  Scan in the QR Code to check your answer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05pt;margin-top:0.05pt;width:227.4pt;height:88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Retype or rewrite the sentence listed in the top row in the row just below each sentence to make it correct.  Scan in the QR Code to check your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It was tall a tree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pples.  I  some hav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 have question.  I go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bath. A is Kim taking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red a has He pencil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dogs.   Hot like I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red  We that car. lik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jump like to I rope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sweet.  Ruth i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9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high. Is bird flying Th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7:00Z</dcterms:created>
  <dc:creator>Dan Hoffman</dc:creator>
  <dc:description/>
  <dc:language>en-US</dc:language>
  <cp:lastModifiedBy>Dan Hoffman</cp:lastModifiedBy>
  <cp:lastPrinted>2017-01-30T19:02:00Z</cp:lastPrinted>
  <dcterms:modified xsi:type="dcterms:W3CDTF">2017-01-30T1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