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ESSON 4 unscramble sentences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1270" distL="0" distR="6350" simplePos="0" locked="0" layoutInCell="0" allowOverlap="1" relativeHeight="2" wp14:anchorId="20892331">
                <wp:simplePos x="0" y="0"/>
                <wp:positionH relativeFrom="column">
                  <wp:posOffset>-89535</wp:posOffset>
                </wp:positionH>
                <wp:positionV relativeFrom="paragraph">
                  <wp:posOffset>286385</wp:posOffset>
                </wp:positionV>
                <wp:extent cx="2888615" cy="1122045"/>
                <wp:effectExtent l="635" t="635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112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Directions:  Retype or rewrite the sentence listed in the top row in the row just below each sentence to make it correct.  Scan in the QR Code to check your answers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7.05pt;margin-top:22.55pt;width:227.4pt;height:88.3pt;mso-wrap-style:square;v-text-anchor:top" wp14:anchorId="2089233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Directions:  Retype or rewrite the sentence listed in the top row in the row just below each sentence to make it correct.  Scan in the QR Code to check your answ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</w:rPr>
        <w:t>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24"/>
                <w:szCs w:val="22"/>
                <w:lang w:val="en-US" w:eastAsia="en-US" w:bidi="ar-SA"/>
              </w:rPr>
              <w:t>My father knows well to teach how English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Arial"/>
                <w:color w:val="333333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 w:ascii="Lato" w:hAnsi="Lato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We want a new house to live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 w:ascii="Lato" w:hAnsi="Lato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I waited for you since 9 o’clock in the morning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 w:ascii="Lato" w:hAnsi="Lato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James is suffering from fever since yesterday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 w:ascii="Lato" w:hAnsi="Lato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Neither Ann nor Mary have arrived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 w:ascii="Lato" w:hAnsi="Lato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I will call on you before I will leave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 w:ascii="Lato" w:hAnsi="Lato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I have returned all the books to the library yesterda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 w:ascii="Lato" w:hAnsi="Lato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Each man and each woman have the right to vote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 w:ascii="Lato" w:hAnsi="Lato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Walking along the road, a bus ran over the old man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Arial" w:ascii="Lato" w:hAnsi="Lato"/>
                <w:b/>
                <w:color w:val="333333"/>
                <w:kern w:val="0"/>
                <w:sz w:val="24"/>
                <w:szCs w:val="22"/>
                <w:lang w:val="en-US" w:eastAsia="en-US" w:bidi="ar-SA"/>
              </w:rPr>
              <w:t>He is studying hard for the last two weeks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8" w:space="24" w:color="0066FF"/>
        <w:left w:val="single" w:sz="48" w:space="24" w:color="0066FF"/>
        <w:bottom w:val="single" w:sz="48" w:space="24" w:color="0066FF"/>
        <w:right w:val="single" w:sz="48" w:space="24" w:color="00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a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36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7c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27c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36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7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20:00Z</dcterms:created>
  <dc:creator>Dan Hoffman</dc:creator>
  <dc:description/>
  <dc:language>en-US</dc:language>
  <cp:lastModifiedBy>Dan Hoffman</cp:lastModifiedBy>
  <cp:lastPrinted>2017-01-26T15:24:00Z</cp:lastPrinted>
  <dcterms:modified xsi:type="dcterms:W3CDTF">2017-04-08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