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ESSON 7  unscramble sentences  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1270" distL="0" distR="6350" simplePos="0" locked="0" layoutInCell="0" allowOverlap="1" relativeHeight="2" wp14:anchorId="20892331">
                <wp:simplePos x="0" y="0"/>
                <wp:positionH relativeFrom="column">
                  <wp:posOffset>-89535</wp:posOffset>
                </wp:positionH>
                <wp:positionV relativeFrom="paragraph">
                  <wp:posOffset>286385</wp:posOffset>
                </wp:positionV>
                <wp:extent cx="2888615" cy="1122045"/>
                <wp:effectExtent l="635" t="635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8640" cy="1122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  <w:t>Directions:  Retype or rewrite the sentence listed in the top row in the row just below each sentence to make it correct.  Scan in the QR Code to check your answers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-7.05pt;margin-top:22.55pt;width:227.4pt;height:88.3pt;mso-wrap-style:square;v-text-anchor:top" wp14:anchorId="2089233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</w:rPr>
                        <w:t>Directions:  Retype or rewrite the sentence listed in the top row in the row just below each sentence to make it correct.  Scan in the QR Code to check your answ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8"/>
        </w:rPr>
        <w:t>NAM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sister is a singer. My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to" w:hAnsi="Lato" w:cs="Arial"/>
                <w:color w:val="333333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tasty Grandma makes food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apple is The sweet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a I was car. in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a tall was tree. It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I got have a question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some I have apples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happy boy. He a i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8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Is sweet. Ruth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went the They forest. to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1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Borders w:display="allPages" w:offsetFrom="page">
        <w:top w:val="single" w:sz="48" w:space="24" w:color="0066FF"/>
        <w:left w:val="single" w:sz="48" w:space="24" w:color="0066FF"/>
        <w:bottom w:val="single" w:sz="48" w:space="24" w:color="0066FF"/>
        <w:right w:val="single" w:sz="48" w:space="24" w:color="00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36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27c8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27c8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36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27c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6:51:00Z</dcterms:created>
  <dc:creator>Dan Hoffman</dc:creator>
  <dc:description/>
  <dc:language>en-US</dc:language>
  <cp:lastModifiedBy>Dan Hoffman</cp:lastModifiedBy>
  <cp:lastPrinted>2017-01-26T15:24:00Z</cp:lastPrinted>
  <dcterms:modified xsi:type="dcterms:W3CDTF">2017-04-08T1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