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ESSON 8 unscramble sentences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1270" distL="0" distR="1270" simplePos="0" locked="0" layoutInCell="0" allowOverlap="1" relativeHeight="2" wp14:anchorId="20892331">
                <wp:simplePos x="0" y="0"/>
                <wp:positionH relativeFrom="column">
                  <wp:posOffset>-90170</wp:posOffset>
                </wp:positionH>
                <wp:positionV relativeFrom="paragraph">
                  <wp:posOffset>286385</wp:posOffset>
                </wp:positionV>
                <wp:extent cx="5160645" cy="1122045"/>
                <wp:effectExtent l="635" t="635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112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Directions:  Retype or rewrite the sentence listed in the top row in the row just below each sentence to make it corre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7.1pt;margin-top:22.55pt;width:406.3pt;height:88.3pt;mso-wrap-style:square;v-text-anchor:top" wp14:anchorId="2089233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Directions:  Retype or rewrite the sentence listed in the top row in the row just below each sentence to make it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</w:rPr>
        <w:t>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We eat can burger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Arial"/>
                <w:color w:val="333333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has yellow He bag. 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the to went forest.  The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for barks  The food. dog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is boy. Happy a H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Andy to bed late. wen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My full. belly i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doctor. He is 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ball.  a Jane ha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9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Pam the playing is park. in</w:t>
            </w:r>
            <w:bookmarkStart w:id="0" w:name="_GoBack"/>
            <w:bookmarkEnd w:id="0"/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8" w:space="24" w:color="0066FF"/>
        <w:left w:val="single" w:sz="48" w:space="24" w:color="0066FF"/>
        <w:bottom w:val="single" w:sz="48" w:space="24" w:color="0066FF"/>
        <w:right w:val="single" w:sz="48" w:space="24" w:color="00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36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7c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27c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36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7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7:33:00Z</dcterms:created>
  <dc:creator>Dan Hoffman</dc:creator>
  <dc:description/>
  <dc:language>en-US</dc:language>
  <cp:lastModifiedBy>Dan Hoffman</cp:lastModifiedBy>
  <cp:lastPrinted>2017-04-08T17:32:00Z</cp:lastPrinted>
  <dcterms:modified xsi:type="dcterms:W3CDTF">2017-04-08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