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sz w:val="28"/>
        </w:rPr>
        <w:t>Lesson 1A</w:t>
      </w:r>
      <w:bookmarkStart w:id="0" w:name="_GoBack"/>
      <w:bookmarkEnd w:id="0"/>
      <w:r>
        <w:rPr>
          <w:sz w:val="28"/>
        </w:rPr>
        <w:t xml:space="preserve">   Geometry Vocabulary Lesson    Name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color w:val="000000" w:themeColor="text1"/>
          <w:sz w:val="32"/>
          <w:szCs w:val="32"/>
          <w:u w:val="single"/>
        </w:rPr>
      </w:pPr>
      <w:r>
        <w:rPr>
          <w:b/>
          <w:bCs/>
          <w:i/>
          <w:color w:val="000000" w:themeColor="text1"/>
          <w:sz w:val="32"/>
          <w:szCs w:val="32"/>
          <w:u w:val="single"/>
        </w:rPr>
        <w:t>Geometry Vocabulary</w:t>
      </w:r>
    </w:p>
    <w:p>
      <w:pPr>
        <w:pStyle w:val="Standard"/>
        <w:tabs>
          <w:tab w:val="clear" w:pos="709"/>
          <w:tab w:val="left" w:pos="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Directions: A definition of a geometric term is given in the first column.  Decide what the term is being described and fill in the middle column with your answer.    Highlight the last column with a different color font for a clue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55"/>
        <w:gridCol w:w="2250"/>
        <w:gridCol w:w="297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escription of Geometric term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eometry Term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lu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et of all point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et of points which has infinite length but no width or height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l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Has no size, length, width or height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---t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art of a line that contains an endpoint and all points extending in the other direction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r-y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n angle whose measure is 90 degre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r---t a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 figure formed by three segments joining three noncollinear point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t---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 parallelogram with 4 congruent sides and 4 right angl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-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 set of points in a plane that are equidistant from a fixed point called the cent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-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 segment whose endpoints are the center of the circle and a point on the circl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r----s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 segment that connects two points on a circl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---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55"/>
        <w:gridCol w:w="2250"/>
        <w:gridCol w:w="297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 Chord that passes through the center of a circ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d------r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et of points in space a given distance from a given point called the cent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-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 2-dimensional object with 5 sid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------n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 2 dimensional object with 7 sid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------n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 2 dimensional object with 8 sid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o-----n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ints that lie on the same lin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-------r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 point that divides a segment into two congruent segment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------t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 angle whose measure is between 0 degrees and 90 degre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---e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 angle whose measure is 90 degre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r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133" w:right="1133" w:gutter="0" w:header="0" w:top="690" w:footer="0" w:bottom="1124"/>
      <w:pgBorders w:display="allPages" w:offsetFrom="text">
        <w:top w:val="single" w:sz="48" w:space="5" w:color="996633"/>
        <w:left w:val="single" w:sz="48" w:space="27" w:color="996633"/>
        <w:bottom w:val="single" w:sz="48" w:space="26" w:color="996633"/>
        <w:right w:val="single" w:sz="48" w:space="27" w:color="996633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0:00Z</dcterms:created>
  <dc:creator>computer 3</dc:creator>
  <dc:description/>
  <dc:language>en-US</dc:language>
  <cp:lastModifiedBy>Dan Hoffman</cp:lastModifiedBy>
  <cp:lastPrinted>2019-02-27T14:05:00Z</cp:lastPrinted>
  <dcterms:modified xsi:type="dcterms:W3CDTF">2019-02-2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