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  <w:t>Lesson 3 Find The Missing A</w:t>
      </w:r>
      <w:bookmarkStart w:id="0" w:name="_GoBack"/>
      <w:bookmarkEnd w:id="0"/>
      <w:r>
        <w:rPr>
          <w:sz w:val="28"/>
        </w:rPr>
        <w:t>ngle</w:t>
      </w:r>
    </w:p>
    <w:p>
      <w:pPr>
        <w:pStyle w:val="Standard"/>
        <w:rPr>
          <w:sz w:val="28"/>
        </w:rPr>
      </w:pPr>
      <w:r>
        <w:rPr>
          <w:sz w:val="28"/>
        </w:rPr>
        <w:t>Name ___________________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Directions: The first two angles of the triangle are given.  Find the missing angle.  Highlight the last column with a different color font for a clue.</w:t>
      </w:r>
    </w:p>
    <w:p>
      <w:pPr>
        <w:pStyle w:val="Standard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First two angles in the triangl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Find the missing angl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clu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20-4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20-40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40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40-50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70-3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70-30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35-5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35-55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65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65-50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123-4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123-45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28-59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28-59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82-7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82-71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60-6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60-60=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  <w:t>70-7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0-70-70=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Borders w:display="allPages" w:offsetFrom="text">
        <w:top w:val="single" w:sz="48" w:space="27" w:color="FF0000"/>
        <w:left w:val="single" w:sz="48" w:space="27" w:color="FF0000"/>
        <w:bottom w:val="single" w:sz="48" w:space="27" w:color="FF0000"/>
        <w:right w:val="single" w:sz="48" w:space="27" w:color="FF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computer 3</dc:creator>
  <dc:description/>
  <dc:language>en-US</dc:language>
  <cp:lastModifiedBy>Dan Hoffman</cp:lastModifiedBy>
  <dcterms:modified xsi:type="dcterms:W3CDTF">2019-02-2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