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SSON    PICTURE MATH NAME ________________________________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62E6EDF9">
                <wp:simplePos x="0" y="0"/>
                <wp:positionH relativeFrom="column">
                  <wp:posOffset>4312920</wp:posOffset>
                </wp:positionH>
                <wp:positionV relativeFrom="paragraph">
                  <wp:posOffset>334645</wp:posOffset>
                </wp:positionV>
                <wp:extent cx="2407920" cy="449580"/>
                <wp:effectExtent l="0" t="0" r="0" b="76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4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Working are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39.6pt;margin-top:26.35pt;width:189.55pt;height:35.35pt;mso-wrap-style:square;v-text-anchor:top" wp14:anchorId="62E6ED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Work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8"/>
        </w:rPr>
        <w:t>Directions:  In the space provided place the value of each object.  You may click on the video to provide you with the answers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246380</wp:posOffset>
            </wp:positionV>
            <wp:extent cx="4546600" cy="3551555"/>
            <wp:effectExtent l="0" t="0" r="0" b="0"/>
            <wp:wrapTight wrapText="bothSides">
              <wp:wrapPolygon edited="0">
                <wp:start x="-19" y="0"/>
                <wp:lineTo x="-19" y="21394"/>
                <wp:lineTo x="21521" y="21394"/>
                <wp:lineTo x="21521" y="0"/>
                <wp:lineTo x="-1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30" wp14:anchorId="3A05171F">
                <wp:simplePos x="0" y="0"/>
                <wp:positionH relativeFrom="column">
                  <wp:posOffset>2644140</wp:posOffset>
                </wp:positionH>
                <wp:positionV relativeFrom="paragraph">
                  <wp:posOffset>332105</wp:posOffset>
                </wp:positionV>
                <wp:extent cx="409575" cy="304800"/>
                <wp:effectExtent l="3810" t="3175" r="2540" b="317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08.2pt;margin-top:26.15pt;width:32.2pt;height:23.95pt;mso-wrap-style:none;v-text-anchor:middle" wp14:anchorId="3A0517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 wp14:anchorId="06DF7F54">
                <wp:simplePos x="0" y="0"/>
                <wp:positionH relativeFrom="column">
                  <wp:posOffset>3842385</wp:posOffset>
                </wp:positionH>
                <wp:positionV relativeFrom="paragraph">
                  <wp:posOffset>68580</wp:posOffset>
                </wp:positionV>
                <wp:extent cx="409575" cy="333375"/>
                <wp:effectExtent l="3810" t="3810" r="2540" b="254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02.55pt;margin-top:5.4pt;width:32.2pt;height:26.2pt;mso-wrap-style:none;v-text-anchor:middle" wp14:anchorId="06DF7F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 wp14:anchorId="3048805A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0</wp:posOffset>
                </wp:positionV>
                <wp:extent cx="409575" cy="333375"/>
                <wp:effectExtent l="3810" t="3810" r="2540" b="254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03.3pt;margin-top:18.5pt;width:32.2pt;height:26.2pt;mso-wrap-style:none;v-text-anchor:middle" wp14:anchorId="3048805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1F0994F9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409575" cy="304800"/>
                <wp:effectExtent l="3810" t="3175" r="2540" b="3175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7pt;margin-top:4.4pt;width:32.2pt;height:23.95pt;mso-wrap-style:none;v-text-anchor:middle" wp14:anchorId="1F0994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8" wp14:anchorId="3AB6E1EA">
                <wp:simplePos x="0" y="0"/>
                <wp:positionH relativeFrom="column">
                  <wp:posOffset>2621280</wp:posOffset>
                </wp:positionH>
                <wp:positionV relativeFrom="paragraph">
                  <wp:posOffset>161925</wp:posOffset>
                </wp:positionV>
                <wp:extent cx="409575" cy="304800"/>
                <wp:effectExtent l="3810" t="3175" r="2540" b="3175"/>
                <wp:wrapNone/>
                <wp:docPr id="1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06.4pt;margin-top:12.75pt;width:32.2pt;height:23.95pt;mso-wrap-style:none;v-text-anchor:middle" wp14:anchorId="3AB6E1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0" wp14:anchorId="673D5238">
                <wp:simplePos x="0" y="0"/>
                <wp:positionH relativeFrom="column">
                  <wp:posOffset>3832860</wp:posOffset>
                </wp:positionH>
                <wp:positionV relativeFrom="paragraph">
                  <wp:posOffset>63500</wp:posOffset>
                </wp:positionV>
                <wp:extent cx="409575" cy="333375"/>
                <wp:effectExtent l="3810" t="3810" r="2540" b="2540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01.8pt;margin-top:5pt;width:32.2pt;height:26.2pt;mso-wrap-style:none;v-text-anchor:middle" wp14:anchorId="673D52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14937F2C">
                <wp:simplePos x="0" y="0"/>
                <wp:positionH relativeFrom="column">
                  <wp:posOffset>1272540</wp:posOffset>
                </wp:positionH>
                <wp:positionV relativeFrom="paragraph">
                  <wp:posOffset>236855</wp:posOffset>
                </wp:positionV>
                <wp:extent cx="409575" cy="304800"/>
                <wp:effectExtent l="3810" t="3175" r="2540" b="3175"/>
                <wp:wrapNone/>
                <wp:docPr id="1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00.2pt;margin-top:18.65pt;width:32.2pt;height:23.95pt;mso-wrap-style:none;v-text-anchor:middle" wp14:anchorId="14937F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036FB714">
                <wp:simplePos x="0" y="0"/>
                <wp:positionH relativeFrom="column">
                  <wp:posOffset>586740</wp:posOffset>
                </wp:positionH>
                <wp:positionV relativeFrom="paragraph">
                  <wp:posOffset>221615</wp:posOffset>
                </wp:positionV>
                <wp:extent cx="409575" cy="304800"/>
                <wp:effectExtent l="3810" t="3175" r="2540" b="3175"/>
                <wp:wrapNone/>
                <wp:docPr id="1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46.2pt;margin-top:17.45pt;width:32.2pt;height:23.95pt;mso-wrap-style:none;v-text-anchor:middle" wp14:anchorId="036FB7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 wp14:anchorId="6000ED3F">
                <wp:simplePos x="0" y="0"/>
                <wp:positionH relativeFrom="column">
                  <wp:posOffset>1920240</wp:posOffset>
                </wp:positionH>
                <wp:positionV relativeFrom="paragraph">
                  <wp:posOffset>236855</wp:posOffset>
                </wp:positionV>
                <wp:extent cx="409575" cy="304800"/>
                <wp:effectExtent l="3810" t="3175" r="2540" b="3175"/>
                <wp:wrapNone/>
                <wp:docPr id="2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151.2pt;margin-top:18.65pt;width:32.2pt;height:23.95pt;mso-wrap-style:none;v-text-anchor:middle" wp14:anchorId="6000ED3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6" wp14:anchorId="30F9A853">
                <wp:simplePos x="0" y="0"/>
                <wp:positionH relativeFrom="column">
                  <wp:posOffset>3880485</wp:posOffset>
                </wp:positionH>
                <wp:positionV relativeFrom="paragraph">
                  <wp:posOffset>168910</wp:posOffset>
                </wp:positionV>
                <wp:extent cx="409575" cy="333375"/>
                <wp:effectExtent l="3810" t="3810" r="2540" b="2540"/>
                <wp:wrapNone/>
                <wp:docPr id="2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305.55pt;margin-top:13.3pt;width:32.2pt;height:26.2pt;mso-wrap-style:none;v-text-anchor:middle" wp14:anchorId="30F9A85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4" wp14:anchorId="64EC78BB">
                <wp:simplePos x="0" y="0"/>
                <wp:positionH relativeFrom="column">
                  <wp:posOffset>2636520</wp:posOffset>
                </wp:positionH>
                <wp:positionV relativeFrom="paragraph">
                  <wp:posOffset>195580</wp:posOffset>
                </wp:positionV>
                <wp:extent cx="409575" cy="304800"/>
                <wp:effectExtent l="3810" t="3175" r="2540" b="3175"/>
                <wp:wrapNone/>
                <wp:docPr id="24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07.6pt;margin-top:15.4pt;width:32.2pt;height:23.95pt;mso-wrap-style:none;v-text-anchor:middle" wp14:anchorId="64EC78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6" wp14:anchorId="2B539FC5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409575" cy="304800"/>
                <wp:effectExtent l="3810" t="3175" r="2540" b="3175"/>
                <wp:wrapNone/>
                <wp:docPr id="26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207pt;margin-top:19.65pt;width:32.2pt;height:23.95pt;mso-wrap-style:none;v-text-anchor:middle" wp14:anchorId="2B539F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2" wp14:anchorId="0B51D812">
                <wp:simplePos x="0" y="0"/>
                <wp:positionH relativeFrom="column">
                  <wp:posOffset>3899535</wp:posOffset>
                </wp:positionH>
                <wp:positionV relativeFrom="paragraph">
                  <wp:posOffset>102235</wp:posOffset>
                </wp:positionV>
                <wp:extent cx="409575" cy="333375"/>
                <wp:effectExtent l="3810" t="3810" r="2540" b="2540"/>
                <wp:wrapNone/>
                <wp:docPr id="2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07.05pt;margin-top:8.05pt;width:32.2pt;height:26.2pt;mso-wrap-style:none;v-text-anchor:middle" wp14:anchorId="0B51D8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50" wp14:anchorId="2CA33104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409575" cy="304800"/>
                <wp:effectExtent l="3810" t="3175" r="2540" b="3175"/>
                <wp:wrapNone/>
                <wp:docPr id="30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207pt;margin-top:2.6pt;width:32.2pt;height:23.95pt;mso-wrap-style:none;v-text-anchor:middle" wp14:anchorId="2CA331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4" wp14:anchorId="65EAF446">
                <wp:simplePos x="0" y="0"/>
                <wp:positionH relativeFrom="column">
                  <wp:posOffset>3899535</wp:posOffset>
                </wp:positionH>
                <wp:positionV relativeFrom="paragraph">
                  <wp:posOffset>6985</wp:posOffset>
                </wp:positionV>
                <wp:extent cx="409575" cy="333375"/>
                <wp:effectExtent l="3810" t="3810" r="2540" b="2540"/>
                <wp:wrapNone/>
                <wp:docPr id="3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07.05pt;margin-top:0.55pt;width:32.2pt;height:26.2pt;mso-wrap-style:none;v-text-anchor:middle" wp14:anchorId="65EAF4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 wp14:anchorId="3587377F">
                <wp:simplePos x="0" y="0"/>
                <wp:positionH relativeFrom="column">
                  <wp:posOffset>1249680</wp:posOffset>
                </wp:positionH>
                <wp:positionV relativeFrom="paragraph">
                  <wp:posOffset>94615</wp:posOffset>
                </wp:positionV>
                <wp:extent cx="409575" cy="304800"/>
                <wp:effectExtent l="3810" t="3175" r="2540" b="3175"/>
                <wp:wrapNone/>
                <wp:docPr id="34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98.4pt;margin-top:7.45pt;width:32.2pt;height:23.95pt;mso-wrap-style:none;v-text-anchor:middle" wp14:anchorId="358737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014D65D9">
                <wp:simplePos x="0" y="0"/>
                <wp:positionH relativeFrom="column">
                  <wp:posOffset>1996440</wp:posOffset>
                </wp:positionH>
                <wp:positionV relativeFrom="paragraph">
                  <wp:posOffset>117475</wp:posOffset>
                </wp:positionV>
                <wp:extent cx="457200" cy="304800"/>
                <wp:effectExtent l="3175" t="3175" r="3175" b="3175"/>
                <wp:wrapNone/>
                <wp:docPr id="3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57.2pt;margin-top:9.25pt;width:35.95pt;height:23.95pt;mso-wrap-style:none;v-text-anchor:middle" wp14:anchorId="014D65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6" wp14:anchorId="684B5F14">
                <wp:simplePos x="0" y="0"/>
                <wp:positionH relativeFrom="column">
                  <wp:posOffset>556260</wp:posOffset>
                </wp:positionH>
                <wp:positionV relativeFrom="paragraph">
                  <wp:posOffset>86995</wp:posOffset>
                </wp:positionV>
                <wp:extent cx="409575" cy="304800"/>
                <wp:effectExtent l="3810" t="3175" r="2540" b="3175"/>
                <wp:wrapNone/>
                <wp:docPr id="3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43.8pt;margin-top:6.85pt;width:32.2pt;height:23.95pt;mso-wrap-style:none;v-text-anchor:middle" wp14:anchorId="684B5F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54940</wp:posOffset>
            </wp:positionV>
            <wp:extent cx="4427855" cy="3361055"/>
            <wp:effectExtent l="0" t="0" r="0" b="0"/>
            <wp:wrapTight wrapText="bothSides">
              <wp:wrapPolygon edited="0">
                <wp:start x="-19" y="0"/>
                <wp:lineTo x="-19" y="21389"/>
                <wp:lineTo x="21461" y="21389"/>
                <wp:lineTo x="21461" y="0"/>
                <wp:lineTo x="-19" y="0"/>
              </wp:wrapPolygon>
            </wp:wrapTight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18" wp14:anchorId="4AD50502">
                <wp:simplePos x="0" y="0"/>
                <wp:positionH relativeFrom="column">
                  <wp:posOffset>3909060</wp:posOffset>
                </wp:positionH>
                <wp:positionV relativeFrom="paragraph">
                  <wp:posOffset>307340</wp:posOffset>
                </wp:positionV>
                <wp:extent cx="409575" cy="333375"/>
                <wp:effectExtent l="3810" t="3810" r="2540" b="2540"/>
                <wp:wrapNone/>
                <wp:docPr id="4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07.8pt;margin-top:24.2pt;width:32.2pt;height:26.2pt;mso-wrap-style:none;v-text-anchor:middle" wp14:anchorId="4AD505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2" wp14:anchorId="126DA826">
                <wp:simplePos x="0" y="0"/>
                <wp:positionH relativeFrom="column">
                  <wp:posOffset>2720340</wp:posOffset>
                </wp:positionH>
                <wp:positionV relativeFrom="paragraph">
                  <wp:posOffset>231140</wp:posOffset>
                </wp:positionV>
                <wp:extent cx="409575" cy="304800"/>
                <wp:effectExtent l="3810" t="3175" r="2540" b="3175"/>
                <wp:wrapNone/>
                <wp:docPr id="4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14.2pt;margin-top:18.2pt;width:32.2pt;height:23.95pt;mso-wrap-style:none;v-text-anchor:middle" wp14:anchorId="126DA8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8" wp14:anchorId="39C09049">
                <wp:simplePos x="0" y="0"/>
                <wp:positionH relativeFrom="column">
                  <wp:posOffset>2743200</wp:posOffset>
                </wp:positionH>
                <wp:positionV relativeFrom="paragraph">
                  <wp:posOffset>321310</wp:posOffset>
                </wp:positionV>
                <wp:extent cx="409575" cy="304800"/>
                <wp:effectExtent l="3810" t="3175" r="2540" b="3175"/>
                <wp:wrapNone/>
                <wp:docPr id="4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216pt;margin-top:25.3pt;width:32.2pt;height:23.95pt;mso-wrap-style:none;v-text-anchor:middle" wp14:anchorId="39C090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0" wp14:anchorId="482E63ED">
                <wp:simplePos x="0" y="0"/>
                <wp:positionH relativeFrom="column">
                  <wp:posOffset>3909060</wp:posOffset>
                </wp:positionH>
                <wp:positionV relativeFrom="paragraph">
                  <wp:posOffset>126365</wp:posOffset>
                </wp:positionV>
                <wp:extent cx="409575" cy="333375"/>
                <wp:effectExtent l="3810" t="3810" r="2540" b="2540"/>
                <wp:wrapNone/>
                <wp:docPr id="4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07.8pt;margin-top:9.95pt;width:32.2pt;height:26.2pt;mso-wrap-style:none;v-text-anchor:middle" wp14:anchorId="482E63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2" wp14:anchorId="411F9C03">
                <wp:simplePos x="0" y="0"/>
                <wp:positionH relativeFrom="column">
                  <wp:posOffset>3899535</wp:posOffset>
                </wp:positionH>
                <wp:positionV relativeFrom="paragraph">
                  <wp:posOffset>321945</wp:posOffset>
                </wp:positionV>
                <wp:extent cx="409575" cy="333375"/>
                <wp:effectExtent l="3810" t="3810" r="2540" b="2540"/>
                <wp:wrapNone/>
                <wp:docPr id="4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07.05pt;margin-top:25.35pt;width:32.2pt;height:26.2pt;mso-wrap-style:none;v-text-anchor:middle" wp14:anchorId="411F9C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8" wp14:anchorId="652860F5">
                <wp:simplePos x="0" y="0"/>
                <wp:positionH relativeFrom="column">
                  <wp:posOffset>2758440</wp:posOffset>
                </wp:positionH>
                <wp:positionV relativeFrom="paragraph">
                  <wp:posOffset>68580</wp:posOffset>
                </wp:positionV>
                <wp:extent cx="409575" cy="304800"/>
                <wp:effectExtent l="3810" t="3175" r="2540" b="3175"/>
                <wp:wrapNone/>
                <wp:docPr id="51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17.2pt;margin-top:5.4pt;width:32.2pt;height:23.95pt;mso-wrap-style:none;v-text-anchor:middle" wp14:anchorId="652860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4" wp14:anchorId="4EDE2E60">
                <wp:simplePos x="0" y="0"/>
                <wp:positionH relativeFrom="column">
                  <wp:posOffset>3880485</wp:posOffset>
                </wp:positionH>
                <wp:positionV relativeFrom="paragraph">
                  <wp:posOffset>631190</wp:posOffset>
                </wp:positionV>
                <wp:extent cx="409575" cy="333375"/>
                <wp:effectExtent l="3810" t="3810" r="2540" b="2540"/>
                <wp:wrapNone/>
                <wp:docPr id="5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05.55pt;margin-top:49.7pt;width:32.2pt;height:26.2pt;mso-wrap-style:none;v-text-anchor:middle" wp14:anchorId="4EDE2E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225F8BB0">
                <wp:simplePos x="0" y="0"/>
                <wp:positionH relativeFrom="column">
                  <wp:posOffset>3879215</wp:posOffset>
                </wp:positionH>
                <wp:positionV relativeFrom="paragraph">
                  <wp:posOffset>1183640</wp:posOffset>
                </wp:positionV>
                <wp:extent cx="409575" cy="333375"/>
                <wp:effectExtent l="3810" t="3810" r="2540" b="2540"/>
                <wp:wrapNone/>
                <wp:docPr id="5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05.45pt;margin-top:93.2pt;width:32.2pt;height:26.2pt;mso-wrap-style:none;v-text-anchor:middle" wp14:anchorId="225F8B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094B0278">
                <wp:simplePos x="0" y="0"/>
                <wp:positionH relativeFrom="column">
                  <wp:posOffset>3899535</wp:posOffset>
                </wp:positionH>
                <wp:positionV relativeFrom="paragraph">
                  <wp:posOffset>1669415</wp:posOffset>
                </wp:positionV>
                <wp:extent cx="409575" cy="333375"/>
                <wp:effectExtent l="3810" t="3810" r="2540" b="2540"/>
                <wp:wrapNone/>
                <wp:docPr id="5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07.05pt;margin-top:131.45pt;width:32.2pt;height:26.2pt;mso-wrap-style:none;v-text-anchor:middle" wp14:anchorId="094B02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0" wp14:anchorId="7A8E9B4F">
                <wp:simplePos x="0" y="0"/>
                <wp:positionH relativeFrom="column">
                  <wp:posOffset>2072640</wp:posOffset>
                </wp:positionH>
                <wp:positionV relativeFrom="paragraph">
                  <wp:posOffset>105410</wp:posOffset>
                </wp:positionV>
                <wp:extent cx="409575" cy="304800"/>
                <wp:effectExtent l="3810" t="3175" r="2540" b="3175"/>
                <wp:wrapNone/>
                <wp:docPr id="5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163.2pt;margin-top:8.3pt;width:32.2pt;height:23.95pt;mso-wrap-style:none;v-text-anchor:middle" wp14:anchorId="7A8E9B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2" wp14:anchorId="4ED4F697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409575" cy="304800"/>
                <wp:effectExtent l="3810" t="3175" r="2540" b="3175"/>
                <wp:wrapNone/>
                <wp:docPr id="6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114pt;margin-top:8.9pt;width:32.2pt;height:23.95pt;mso-wrap-style:none;v-text-anchor:middle" wp14:anchorId="4ED4F6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4" wp14:anchorId="099669A3">
                <wp:simplePos x="0" y="0"/>
                <wp:positionH relativeFrom="column">
                  <wp:posOffset>754380</wp:posOffset>
                </wp:positionH>
                <wp:positionV relativeFrom="paragraph">
                  <wp:posOffset>113030</wp:posOffset>
                </wp:positionV>
                <wp:extent cx="409575" cy="304800"/>
                <wp:effectExtent l="3810" t="3175" r="2540" b="3175"/>
                <wp:wrapNone/>
                <wp:docPr id="63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59.4pt;margin-top:8.9pt;width:32.2pt;height:23.95pt;mso-wrap-style:none;v-text-anchor:middle" wp14:anchorId="099669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6" wp14:anchorId="1DAA9DB1">
                <wp:simplePos x="0" y="0"/>
                <wp:positionH relativeFrom="column">
                  <wp:posOffset>2781300</wp:posOffset>
                </wp:positionH>
                <wp:positionV relativeFrom="paragraph">
                  <wp:posOffset>593090</wp:posOffset>
                </wp:positionV>
                <wp:extent cx="409575" cy="304800"/>
                <wp:effectExtent l="3810" t="3175" r="2540" b="3175"/>
                <wp:wrapNone/>
                <wp:docPr id="6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219pt;margin-top:46.7pt;width:32.2pt;height:23.95pt;mso-wrap-style:none;v-text-anchor:middle" wp14:anchorId="1DAA9D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8" wp14:anchorId="28FA6378">
                <wp:simplePos x="0" y="0"/>
                <wp:positionH relativeFrom="column">
                  <wp:posOffset>2758440</wp:posOffset>
                </wp:positionH>
                <wp:positionV relativeFrom="paragraph">
                  <wp:posOffset>1004570</wp:posOffset>
                </wp:positionV>
                <wp:extent cx="409575" cy="304800"/>
                <wp:effectExtent l="3810" t="3175" r="2540" b="3175"/>
                <wp:wrapNone/>
                <wp:docPr id="67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217.2pt;margin-top:79.1pt;width:32.2pt;height:23.95pt;mso-wrap-style:none;v-text-anchor:middle" wp14:anchorId="28FA63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0" wp14:anchorId="3EBC5CD8">
                <wp:simplePos x="0" y="0"/>
                <wp:positionH relativeFrom="column">
                  <wp:posOffset>2743200</wp:posOffset>
                </wp:positionH>
                <wp:positionV relativeFrom="paragraph">
                  <wp:posOffset>1400810</wp:posOffset>
                </wp:positionV>
                <wp:extent cx="409575" cy="304800"/>
                <wp:effectExtent l="3810" t="3175" r="2540" b="3175"/>
                <wp:wrapNone/>
                <wp:docPr id="69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216pt;margin-top:110.3pt;width:32.2pt;height:23.95pt;mso-wrap-style:none;v-text-anchor:middle" wp14:anchorId="3EBC5C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2" wp14:anchorId="3481ABA9">
                <wp:simplePos x="0" y="0"/>
                <wp:positionH relativeFrom="column">
                  <wp:posOffset>2087880</wp:posOffset>
                </wp:positionH>
                <wp:positionV relativeFrom="paragraph">
                  <wp:posOffset>1781810</wp:posOffset>
                </wp:positionV>
                <wp:extent cx="409575" cy="304800"/>
                <wp:effectExtent l="3810" t="3175" r="2540" b="3175"/>
                <wp:wrapNone/>
                <wp:docPr id="7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64.4pt;margin-top:140.3pt;width:32.2pt;height:23.95pt;mso-wrap-style:none;v-text-anchor:middle" wp14:anchorId="3481AB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4" wp14:anchorId="196062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0</wp:posOffset>
                </wp:positionV>
                <wp:extent cx="409575" cy="304800"/>
                <wp:effectExtent l="3810" t="3175" r="2540" b="3175"/>
                <wp:wrapNone/>
                <wp:docPr id="7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108pt;margin-top:141.5pt;width:32.2pt;height:23.95pt;mso-wrap-style:none;v-text-anchor:middle" wp14:anchorId="196062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6" wp14:anchorId="4B28A8FC">
                <wp:simplePos x="0" y="0"/>
                <wp:positionH relativeFrom="column">
                  <wp:posOffset>701040</wp:posOffset>
                </wp:positionH>
                <wp:positionV relativeFrom="paragraph">
                  <wp:posOffset>1789430</wp:posOffset>
                </wp:positionV>
                <wp:extent cx="409575" cy="304800"/>
                <wp:effectExtent l="3810" t="3175" r="2540" b="3175"/>
                <wp:wrapNone/>
                <wp:docPr id="75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55.2pt;margin-top:140.9pt;width:32.2pt;height:23.95pt;mso-wrap-style:none;v-text-anchor:middle" wp14:anchorId="4B28A8F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48" w:space="13" w:color="990033"/>
        <w:left w:val="single" w:sz="48" w:space="13" w:color="990033"/>
        <w:bottom w:val="single" w:sz="48" w:space="13" w:color="990033"/>
        <w:right w:val="single" w:sz="48" w:space="13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9:00Z</dcterms:created>
  <dc:creator>Dan Hoffman</dc:creator>
  <dc:description/>
  <dc:language>en-US</dc:language>
  <cp:lastModifiedBy>Dan Hoffman</cp:lastModifiedBy>
  <cp:lastPrinted>2019-03-25T20:49:00Z</cp:lastPrinted>
  <dcterms:modified xsi:type="dcterms:W3CDTF">2019-03-25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