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>
          <w:b/>
          <w:b/>
          <w:i/>
          <w:i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17220</wp:posOffset>
            </wp:positionV>
            <wp:extent cx="5943600" cy="1816100"/>
            <wp:effectExtent l="0" t="0" r="0" b="0"/>
            <wp:wrapTight wrapText="bothSides">
              <wp:wrapPolygon edited="0">
                <wp:start x="-18" y="0"/>
                <wp:lineTo x="-18" y="21271"/>
                <wp:lineTo x="21523" y="21271"/>
                <wp:lineTo x="21523" y="0"/>
                <wp:lineTo x="-18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LESSON 5</w:t>
      </w:r>
      <w:bookmarkStart w:id="0" w:name="_GoBack"/>
      <w:bookmarkEnd w:id="0"/>
      <w:r>
        <w:rPr>
          <w:b/>
          <w:i/>
          <w:sz w:val="32"/>
        </w:rPr>
        <w:t xml:space="preserve"> Addition and Subtraction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 + D = N     ANSWER: 10 + 4 = 14  EXAMPL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 - C = L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 - C = B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 + E = T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 - G = E 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 + G = J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 + F = N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 - G = F      ANSWER: ___+___=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 + H = P    ANSWER: ___+___=___</w:t>
      </w:r>
    </w:p>
    <w:p>
      <w:pPr>
        <w:pStyle w:val="Normal"/>
        <w:numPr>
          <w:ilvl w:val="0"/>
          <w:numId w:val="1"/>
        </w:numPr>
        <w:spacing w:lineRule="auto" w:line="480"/>
        <w:ind w:left="504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I  -  E = D    ANSWER: ___+___=___</w:t>
      </w:r>
    </w:p>
    <w:p>
      <w:pPr>
        <w:pStyle w:val="Normal"/>
        <w:spacing w:lineRule="auto" w:line="480"/>
        <w:ind w:left="144" w:hanging="0"/>
        <w:jc w:val="right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>Created by Autumn Zak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0000FF" w:shadow="1"/>
        <w:left w:val="single" w:sz="48" w:space="24" w:color="0000FF" w:shadow="1"/>
        <w:bottom w:val="single" w:sz="48" w:space="24" w:color="0000FF" w:shadow="1"/>
        <w:right w:val="single" w:sz="48" w:space="24" w:color="0000FF" w:shadow="1"/>
      </w:pgBorders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ce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3:00Z</dcterms:created>
  <dc:creator>computer 3</dc:creator>
  <dc:description/>
  <dc:language>en-US</dc:language>
  <cp:lastModifiedBy>Dan Hoffman</cp:lastModifiedBy>
  <dcterms:modified xsi:type="dcterms:W3CDTF">2018-10-24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