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4C2F4"/>
  <w:body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bookmarkStart w:id="0" w:name="_GoBack"/>
      <w:bookmarkEnd w:id="0"/>
      <w:r>
        <w:rPr>
          <w:b/>
          <w:i/>
          <w:sz w:val="36"/>
          <w:szCs w:val="36"/>
        </w:rPr>
        <w:t>Stem School Grades for the following students   September   2018</w:t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/>
        <w:drawing>
          <wp:inline distT="0" distB="0" distL="0" distR="0">
            <wp:extent cx="6696075" cy="14763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476375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udents Name:   &lt;&lt;Students name&gt;&gt;</w:t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nguage Arts:   &lt;&lt;Language Arts&gt;&gt;</w:t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th:                   &lt;&lt;Math&gt;&gt;</w:t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ience:             &lt;&lt;Science&gt;&gt;</w:t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puter:         &lt;&lt;Computer&gt;&gt;</w:t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ocial Studies:   &lt;&lt;Social Studies&gt;&gt;</w:t>
      </w:r>
    </w:p>
    <w:p>
      <w:pPr>
        <w:pStyle w:val="Normal"/>
        <w:spacing w:before="0" w:after="0"/>
        <w:contextualSpacing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igned by Parent ___________    Date ______________</w:t>
      </w:r>
    </w:p>
    <w:sectPr>
      <w:type w:val="nextPage"/>
      <w:pgSz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7b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7b9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39:00Z</dcterms:created>
  <dc:creator>computer 3</dc:creator>
  <dc:description/>
  <dc:language>en-US</dc:language>
  <cp:lastModifiedBy>Dan Hoffman</cp:lastModifiedBy>
  <dcterms:modified xsi:type="dcterms:W3CDTF">2018-09-10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