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7475</wp:posOffset>
                  </wp:positionV>
                  <wp:extent cx="1217295" cy="427355"/>
                  <wp:effectExtent l="0" t="0" r="0" b="0"/>
                  <wp:wrapNone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11760</wp:posOffset>
                  </wp:positionV>
                  <wp:extent cx="901700" cy="386080"/>
                  <wp:effectExtent l="0" t="0" r="0" b="0"/>
                  <wp:wrapNone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2540</wp:posOffset>
                  </wp:positionV>
                  <wp:extent cx="1327150" cy="419100"/>
                  <wp:effectExtent l="0" t="0" r="0" b="0"/>
                  <wp:wrapNone/>
                  <wp:docPr id="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584472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0320</wp:posOffset>
                      </wp:positionV>
                      <wp:extent cx="2527300" cy="1701800"/>
                      <wp:effectExtent l="0" t="0" r="0" b="0"/>
                      <wp:wrapNone/>
                      <wp:docPr id="4" name="Text Box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Lesson 2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Subtra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Directions:  Move the equations to the correct Picture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" path="m0,0l-2147483645,0l-2147483645,-2147483646l0,-2147483646xe" stroked="f" o:allowincell="f" style="position:absolute;margin-left:133.5pt;margin-top:1.6pt;width:198.95pt;height:133.95pt;mso-wrap-style:square;v-text-anchor:top" wp14:anchorId="75844722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Lesson 2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Subtra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irections:  Move the equations to the correct Pictu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1309370" cy="368300"/>
                  <wp:effectExtent l="0" t="0" r="0" b="0"/>
                  <wp:wrapNone/>
                  <wp:docPr id="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0960</wp:posOffset>
                  </wp:positionV>
                  <wp:extent cx="1010920" cy="461645"/>
                  <wp:effectExtent l="0" t="0" r="0" b="0"/>
                  <wp:wrapNone/>
                  <wp:docPr id="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6360</wp:posOffset>
                  </wp:positionV>
                  <wp:extent cx="1308735" cy="431800"/>
                  <wp:effectExtent l="0" t="0" r="0" b="0"/>
                  <wp:wrapNone/>
                  <wp:docPr id="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36220</wp:posOffset>
                  </wp:positionV>
                  <wp:extent cx="1045845" cy="368300"/>
                  <wp:effectExtent l="0" t="0" r="0" b="0"/>
                  <wp:wrapNone/>
                  <wp:docPr id="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64770</wp:posOffset>
                  </wp:positionV>
                  <wp:extent cx="1096645" cy="431800"/>
                  <wp:effectExtent l="0" t="0" r="0" b="0"/>
                  <wp:wrapNone/>
                  <wp:docPr id="1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Style w:val="TableGrid"/>
        <w:tblpPr w:vertAnchor="text" w:horzAnchor="margin" w:leftFromText="180" w:rightFromText="180" w:tblpX="36" w:tblpY="330"/>
        <w:tblW w:w="13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1980"/>
        <w:gridCol w:w="4824"/>
        <w:gridCol w:w="2375"/>
      </w:tblGrid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1905</wp:posOffset>
                  </wp:positionV>
                  <wp:extent cx="1676400" cy="769620"/>
                  <wp:effectExtent l="0" t="0" r="0" b="0"/>
                  <wp:wrapNone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905</wp:posOffset>
                  </wp:positionV>
                  <wp:extent cx="2779395" cy="698500"/>
                  <wp:effectExtent l="0" t="0" r="0" b="0"/>
                  <wp:wrapNone/>
                  <wp:docPr id="1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461260" cy="762000"/>
                  <wp:effectExtent l="0" t="0" r="0" b="0"/>
                  <wp:wrapNone/>
                  <wp:docPr id="1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9845</wp:posOffset>
                  </wp:positionV>
                  <wp:extent cx="1752600" cy="732155"/>
                  <wp:effectExtent l="0" t="0" r="0" b="0"/>
                  <wp:wrapNone/>
                  <wp:docPr id="1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06375</wp:posOffset>
                  </wp:positionV>
                  <wp:extent cx="1981200" cy="48006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1275</wp:posOffset>
                  </wp:positionV>
                  <wp:extent cx="2806700" cy="711200"/>
                  <wp:effectExtent l="0" t="0" r="0" b="0"/>
                  <wp:wrapNone/>
                  <wp:docPr id="1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5715</wp:posOffset>
                  </wp:positionV>
                  <wp:extent cx="1615440" cy="711200"/>
                  <wp:effectExtent l="0" t="0" r="0" b="0"/>
                  <wp:wrapNone/>
                  <wp:docPr id="1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56845</wp:posOffset>
                  </wp:positionV>
                  <wp:extent cx="2540000" cy="661035"/>
                  <wp:effectExtent l="0" t="0" r="0" b="0"/>
                  <wp:wrapNone/>
                  <wp:docPr id="1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13607" w:type="dxa"/>
            <w:gridSpan w:val="4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  <w:t>Answ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  <w:t>10   10  9  8   7  6 5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Borders w:display="allPages" w:offsetFrom="text">
        <w:top w:val="single" w:sz="48" w:space="20" w:color="006600"/>
        <w:left w:val="single" w:sz="48" w:space="6" w:color="006600"/>
        <w:bottom w:val="single" w:sz="48" w:space="20" w:color="006600"/>
        <w:right w:val="single" w:sz="48" w:space="6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42:00Z</dcterms:created>
  <dc:creator>Dan Hoffman</dc:creator>
  <dc:description/>
  <dc:language>en-US</dc:language>
  <cp:lastModifiedBy>Dan Hoffman</cp:lastModifiedBy>
  <dcterms:modified xsi:type="dcterms:W3CDTF">2019-10-28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