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3270"/>
        <w:tblW w:w="56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  <w:gridCol w:w="2159"/>
      </w:tblGrid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Purp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Green</w:t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Orange</w:t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Red</w:t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Yellow</w:t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Brown</w:t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Blue</w:t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Calibri" w:cs="Times New Roman"/>
                <w:b/>
                <w:kern w:val="0"/>
                <w:sz w:val="52"/>
                <w:szCs w:val="22"/>
                <w:lang w:val="en-US" w:eastAsia="en-US" w:bidi="ar-SA"/>
              </w:rPr>
              <w:t>Gray</w:t>
            </w:r>
          </w:p>
        </w:tc>
        <w:tc>
          <w:tcPr>
            <w:tcW w:w="21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/>
      <w:r>
        <w:rPr>
          <w:b/>
          <w:sz w:val="28"/>
        </w:rPr>
        <w:t>Lesson 3 COLO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rections: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lace your name on this pape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</w:rPr>
        <w:t>Move the circle of each color to match the correct nam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</w:rPr>
        <w:t>Click on Print and printout your l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margin" w:tblpXSpec="right" w:leftFromText="180" w:rightFromText="180" w:tblpY="-42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</w:tblGrid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-91440</wp:posOffset>
                  </wp:positionV>
                  <wp:extent cx="622935" cy="5842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5715</wp:posOffset>
                  </wp:positionV>
                  <wp:extent cx="750570" cy="6858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48895</wp:posOffset>
                  </wp:positionV>
                  <wp:extent cx="635000" cy="57404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1905</wp:posOffset>
                  </wp:positionV>
                  <wp:extent cx="660400" cy="66040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60325</wp:posOffset>
                  </wp:positionV>
                  <wp:extent cx="598170" cy="598170"/>
                  <wp:effectExtent l="0" t="0" r="0" b="0"/>
                  <wp:wrapNone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79375</wp:posOffset>
                  </wp:positionV>
                  <wp:extent cx="620395" cy="60960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45085</wp:posOffset>
                  </wp:positionV>
                  <wp:extent cx="647700" cy="614680"/>
                  <wp:effectExtent l="0" t="0" r="0" b="0"/>
                  <wp:wrapNone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0795</wp:posOffset>
                  </wp:positionV>
                  <wp:extent cx="609600" cy="609600"/>
                  <wp:effectExtent l="0" t="0" r="0" b="0"/>
                  <wp:wrapNone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/>
      <w:r>
        <w:rPr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008" w:footer="0" w:bottom="864"/>
      <w:pgBorders w:display="allPages" w:offsetFrom="page">
        <w:top w:val="single" w:sz="48" w:space="24" w:color="006600"/>
        <w:left w:val="single" w:sz="48" w:space="24" w:color="006600"/>
        <w:bottom w:val="single" w:sz="48" w:space="24" w:color="006600"/>
        <w:right w:val="single" w:sz="48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f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f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750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4f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59:00Z</dcterms:created>
  <dc:creator>Dan Hoffman</dc:creator>
  <dc:description/>
  <dc:language>en-US</dc:language>
  <cp:lastModifiedBy>Dan Hoffman</cp:lastModifiedBy>
  <dcterms:modified xsi:type="dcterms:W3CDTF">2018-10-30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