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tbl>
      <w:tblPr>
        <w:tblStyle w:val="TableGrid"/>
        <w:tblpPr w:vertAnchor="text" w:horzAnchor="margin" w:leftFromText="180" w:rightFromText="180" w:tblpX="0" w:tblpY="3270"/>
        <w:tblW w:w="5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2159"/>
      </w:tblGrid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Purp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Green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Orange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Red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Brown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Blue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Gray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/>
      <w:r>
        <w:rPr>
          <w:b/>
          <w:sz w:val="28"/>
        </w:rPr>
        <w:t>Lesson 3 COL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lace your name on this pap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Move the circle of each color to match the correct nam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Click on Print and printout your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right" w:leftFromText="180" w:rightFromText="180" w:tblpY="-42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</w:tblGrid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-12065</wp:posOffset>
                  </wp:positionV>
                  <wp:extent cx="622935" cy="5842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5715</wp:posOffset>
                  </wp:positionV>
                  <wp:extent cx="750570" cy="685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8895</wp:posOffset>
                  </wp:positionV>
                  <wp:extent cx="635000" cy="57404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905</wp:posOffset>
                  </wp:positionV>
                  <wp:extent cx="660400" cy="6604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0325</wp:posOffset>
                  </wp:positionV>
                  <wp:extent cx="598170" cy="59817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79375</wp:posOffset>
                  </wp:positionV>
                  <wp:extent cx="620395" cy="60960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5085</wp:posOffset>
                  </wp:positionV>
                  <wp:extent cx="647700" cy="61468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0795</wp:posOffset>
                  </wp:positionV>
                  <wp:extent cx="609600" cy="60960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/>
      <w:r>
        <w:rPr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9:00Z</dcterms:created>
  <dc:creator>Dan Hoffman</dc:creator>
  <dc:description/>
  <dc:language>en-US</dc:language>
  <cp:lastModifiedBy>Dan Hoffman</cp:lastModifiedBy>
  <dcterms:modified xsi:type="dcterms:W3CDTF">2016-06-29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