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4" wp14:anchorId="23D2AE85">
                <wp:simplePos x="0" y="0"/>
                <wp:positionH relativeFrom="column">
                  <wp:posOffset>1775460</wp:posOffset>
                </wp:positionH>
                <wp:positionV relativeFrom="paragraph">
                  <wp:posOffset>-205740</wp:posOffset>
                </wp:positionV>
                <wp:extent cx="1828800" cy="1220470"/>
                <wp:effectExtent l="0" t="0" r="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Classroom -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39.8pt;margin-top:-16.2pt;width:143.95pt;height:96.05pt;mso-wrap-style:none;v-text-anchor:top" wp14:anchorId="23D2AE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Classroom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</w:rPr>
        <w:t>Name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Borders w:display="allPages" w:offsetFrom="text">
            <w:top w:val="single" w:sz="48" w:space="20" w:color="FFC000"/>
            <w:left w:val="single" w:sz="48" w:space="20" w:color="FFC000"/>
            <w:bottom w:val="single" w:sz="48" w:space="20" w:color="FFC000"/>
            <w:right w:val="single" w:sz="48" w:space="20" w:color="FFC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1" wp14:anchorId="417C1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3017520" cy="1837055"/>
                <wp:effectExtent l="144145" t="126365" r="144145" b="162560"/>
                <wp:wrapTight wrapText="bothSides">
                  <wp:wrapPolygon edited="0">
                    <wp:start x="-818" y="-1344"/>
                    <wp:lineTo x="-818" y="23071"/>
                    <wp:lineTo x="22227" y="23071"/>
                    <wp:lineTo x="22227" y="-1344"/>
                    <wp:lineTo x="-818" y="-1344"/>
                  </wp:wrapPolygon>
                </wp:wrapTight>
                <wp:docPr id="3" name="Picture 12" descr="Image result for classroom image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2" descr="Image result for classroom image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17520" cy="18370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79646">
                              <a:lumMod val="75000"/>
                            </a:srgbClr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" stroked="t" o:allowincell="f" style="position:absolute;margin-left:0pt;margin-top:22.25pt;width:237.55pt;height:144.6pt;mso-wrap-style:none;v-text-anchor:middle" wp14:anchorId="417C1848" type="_x0000_t75">
                <v:imagedata r:id="rId3" o:detectmouseclick="t"/>
                <v:stroke color="#e46c0a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9050" distB="27940" distL="19050" distR="17780" simplePos="0" locked="0" layoutInCell="0" allowOverlap="1" relativeHeight="15" wp14:anchorId="338F7DA0">
                <wp:simplePos x="0" y="0"/>
                <wp:positionH relativeFrom="column">
                  <wp:align>right</wp:align>
                </wp:positionH>
                <wp:positionV relativeFrom="paragraph">
                  <wp:posOffset>2576830</wp:posOffset>
                </wp:positionV>
                <wp:extent cx="3125470" cy="3667760"/>
                <wp:effectExtent l="19050" t="19050" r="19050" b="1905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366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9.95pt;margin-top:202.9pt;width:246.05pt;height:288.75pt;mso-wrap-style:square;v-text-anchor:top;mso-position-horizontal:right" wp14:anchorId="338F7DA0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14300" distB="137160" distL="114300" distR="100965" simplePos="0" locked="0" layoutInCell="0" allowOverlap="1" relativeHeight="10" wp14:anchorId="038FE5A8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2908935" cy="1920240"/>
                <wp:effectExtent l="144145" t="126365" r="144145" b="161925"/>
                <wp:wrapNone/>
                <wp:docPr id="6" name="Picture 2" descr="Image result for classroom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Image result for classroom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08800" cy="1920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1f497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t" o:allowincell="f" style="position:absolute;margin-left:0pt;margin-top:20.35pt;width:229pt;height:151.15pt;mso-wrap-style:none;v-text-anchor:middle" wp14:anchorId="038FE5A8" type="_x0000_t75">
                <v:imagedata r:id="rId5" o:detectmouseclick="t"/>
                <v:stroke color="#558ed5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1430" distL="19050" distR="17780" simplePos="0" locked="0" layoutInCell="0" allowOverlap="1" relativeHeight="6" wp14:anchorId="661C04D4">
                <wp:simplePos x="0" y="0"/>
                <wp:positionH relativeFrom="column">
                  <wp:posOffset>40640</wp:posOffset>
                </wp:positionH>
                <wp:positionV relativeFrom="paragraph">
                  <wp:posOffset>83185</wp:posOffset>
                </wp:positionV>
                <wp:extent cx="3125470" cy="3646170"/>
                <wp:effectExtent l="19050" t="19050" r="19050" b="1905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3646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This is picture o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.2pt;margin-top:6.55pt;width:246.05pt;height:287.05pt;mso-wrap-style:square;v-text-anchor:top" wp14:anchorId="661C04D4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This is pictur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2" wp14:anchorId="0C316685">
                <wp:simplePos x="0" y="0"/>
                <wp:positionH relativeFrom="column">
                  <wp:posOffset>3531870</wp:posOffset>
                </wp:positionH>
                <wp:positionV relativeFrom="paragraph">
                  <wp:posOffset>94615</wp:posOffset>
                </wp:positionV>
                <wp:extent cx="2788920" cy="2011680"/>
                <wp:effectExtent l="444500" t="444500" r="444500" b="444500"/>
                <wp:wrapTight wrapText="bothSides">
                  <wp:wrapPolygon edited="0">
                    <wp:start x="148" y="-3068"/>
                    <wp:lineTo x="-2213" y="-2659"/>
                    <wp:lineTo x="-2213" y="20455"/>
                    <wp:lineTo x="-1475" y="23523"/>
                    <wp:lineTo x="-295" y="24545"/>
                    <wp:lineTo x="21689" y="24545"/>
                    <wp:lineTo x="22869" y="23523"/>
                    <wp:lineTo x="23607" y="20455"/>
                    <wp:lineTo x="23607" y="614"/>
                    <wp:lineTo x="21393" y="-2455"/>
                    <wp:lineTo x="21246" y="-3068"/>
                    <wp:lineTo x="148" y="-3068"/>
                  </wp:wrapPolygon>
                </wp:wrapTight>
                <wp:docPr id="9" name="Picture 13" descr="Image result for classroom images kindergarte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Image result for classroom images kindergarten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88920" cy="201168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1f497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3" stroked="t" o:allowincell="f" style="position:absolute;margin-left:278.1pt;margin-top:7.45pt;width:219.55pt;height:158.35pt;mso-wrap-style:none;v-text-anchor:middle" wp14:anchorId="0C316685" type="_x0000_t75">
                <v:imagedata r:id="rId7" o:detectmouseclick="t"/>
                <v:stroke color="#558ed5" weight="19044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 wp14:anchorId="1BC13B0A">
                <wp:extent cx="2811780" cy="1798320"/>
                <wp:effectExtent l="114300" t="114300" r="140970" b="144780"/>
                <wp:docPr id="10" name="Picture 2" descr="Image result for elementary classroom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Image result for elementary classrooms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11960" cy="1798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c0504d">
                              <a:lumMod val="75000"/>
                            </a:srgbClr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62.05pt;width:221.35pt;height:141.55pt;mso-wrap-style:none;v-text-anchor:middle;mso-position-vertical:top" wp14:anchorId="1BC13B0A" type="_x0000_t75">
                <v:imagedata r:id="rId9" o:detectmouseclick="t"/>
                <v:stroke color="#953735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3970" distL="19050" distR="17780" simplePos="0" locked="0" layoutInCell="0" allowOverlap="1" relativeHeight="13" wp14:anchorId="2850C420">
                <wp:simplePos x="0" y="0"/>
                <wp:positionH relativeFrom="column">
                  <wp:posOffset>-6985</wp:posOffset>
                </wp:positionH>
                <wp:positionV relativeFrom="paragraph">
                  <wp:posOffset>169545</wp:posOffset>
                </wp:positionV>
                <wp:extent cx="3125470" cy="3891280"/>
                <wp:effectExtent l="19050" t="19050" r="19050" b="1905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3891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0.55pt;margin-top:13.35pt;width:246.05pt;height:306.35pt;mso-wrap-style:square;v-text-anchor:top" wp14:anchorId="2850C420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408FA9B1">
                <wp:extent cx="2705100" cy="1273175"/>
                <wp:effectExtent l="133350" t="114300" r="152400" b="155575"/>
                <wp:docPr id="13" name="Picture 2" descr="Image result for elementary classroom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Image result for elementary classrooms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05040" cy="1273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21.55pt;width:212.95pt;height:100.2pt;mso-wrap-style:none;v-text-anchor:middle;mso-position-vertical:top" wp14:anchorId="408FA9B1" type="_x0000_t75">
                <v:imagedata r:id="rId11" o:detectmouseclick="t"/>
                <v:stroke color="yellow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7780" simplePos="0" locked="0" layoutInCell="0" allowOverlap="1" relativeHeight="8" wp14:anchorId="0FD3820F">
                <wp:simplePos x="0" y="0"/>
                <wp:positionH relativeFrom="margin">
                  <wp:align>right</wp:align>
                </wp:positionH>
                <wp:positionV relativeFrom="paragraph">
                  <wp:posOffset>3025140</wp:posOffset>
                </wp:positionV>
                <wp:extent cx="3125470" cy="4108450"/>
                <wp:effectExtent l="19050" t="19050" r="19050" b="1905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4108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63.65pt;margin-top:238.2pt;width:246.05pt;height:323.45pt;mso-wrap-style:square;v-text-anchor:top;mso-position-horizontal:right;mso-position-horizontal-relative:margin" wp14:anchorId="0FD3820F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5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5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</Words>
  <Characters>69</Characters>
  <CharactersWithSpaces>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2:29:00Z</dcterms:created>
  <dc:creator>St Anselm School</dc:creator>
  <dc:description/>
  <dc:language>en-US</dc:language>
  <cp:lastModifiedBy>Dan Hoffman</cp:lastModifiedBy>
  <dcterms:modified xsi:type="dcterms:W3CDTF">2019-10-21T2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