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4" wp14:anchorId="23D2AE85">
                <wp:simplePos x="0" y="0"/>
                <wp:positionH relativeFrom="column">
                  <wp:posOffset>1775460</wp:posOffset>
                </wp:positionH>
                <wp:positionV relativeFrom="paragraph">
                  <wp:posOffset>-205740</wp:posOffset>
                </wp:positionV>
                <wp:extent cx="1828800" cy="1824990"/>
                <wp:effectExtent l="0" t="0" r="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Thanksgiving -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8pt;margin-top:-16.2pt;width:143.95pt;height:143.65pt;mso-wrap-style:none;v-text-anchor:top" wp14:anchorId="23D2AE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Thanksgiving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>Name</w:t>
      </w:r>
      <w:r>
        <w:rPr>
          <w:b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6" wp14:anchorId="383028E4">
                <wp:simplePos x="0" y="0"/>
                <wp:positionH relativeFrom="column">
                  <wp:posOffset>3448050</wp:posOffset>
                </wp:positionH>
                <wp:positionV relativeFrom="paragraph">
                  <wp:posOffset>442595</wp:posOffset>
                </wp:positionV>
                <wp:extent cx="3016885" cy="2186940"/>
                <wp:effectExtent l="144145" t="126365" r="144145" b="161925"/>
                <wp:wrapTight wrapText="bothSides">
                  <wp:wrapPolygon edited="0">
                    <wp:start x="-682" y="-1129"/>
                    <wp:lineTo x="-955" y="-753"/>
                    <wp:lineTo x="-818" y="22767"/>
                    <wp:lineTo x="22232" y="22767"/>
                    <wp:lineTo x="22232" y="-1129"/>
                    <wp:lineTo x="-682" y="-1129"/>
                  </wp:wrapPolygon>
                </wp:wrapTight>
                <wp:docPr id="3" name="Picture 7" descr="Norman Rockwell (1894-1978), &quot;Freedom from Want,&quot; 1943. Oil on canvas, 45 ¾ x 35 ½&quot;. Story illustration for &quot;The Saturday Evening Post,&quot; March 6, 1943. Norman Rockwell Museum Collections. ©1943 SEPS: Curtis Publishing, Indianapolis, I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Norman Rockwell (1894-1978), &quot;Freedom from Want,&quot; 1943. Oil on canvas, 45 ¾ x 35 ½&quot;. Story illustration for &quot;The Saturday Evening Post,&quot; March 6, 1943. Norman Rockwell Museum Collections. ©1943 SEPS: Curtis Publishing, Indianapolis, IN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16800" cy="2187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79646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t" o:allowincell="f" style="position:absolute;margin-left:271.5pt;margin-top:34.85pt;width:237.5pt;height:172.15pt;mso-wrap-style:none;v-text-anchor:middle" wp14:anchorId="383028E4" type="_x0000_t75">
                <v:imagedata r:id="rId3" o:detectmouseclick="t"/>
                <v:stroke color="#e46c0a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single" w:sz="48" w:space="20" w:color="FFC000"/>
            <w:left w:val="single" w:sz="48" w:space="20" w:color="FFC000"/>
            <w:bottom w:val="single" w:sz="48" w:space="20" w:color="FFC000"/>
            <w:right w:val="single" w:sz="48" w:space="20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7520" cy="1729105"/>
            <wp:effectExtent l="0" t="0" r="0" b="0"/>
            <wp:docPr id="4" name="Picture 2" descr="Image result for thanksgiving histo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Image result for thanksgiving histor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5240" distL="19050" distR="17780" simplePos="0" locked="0" layoutInCell="0" allowOverlap="1" relativeHeight="10" wp14:anchorId="338F7DA0">
                <wp:simplePos x="0" y="0"/>
                <wp:positionH relativeFrom="column">
                  <wp:align>right</wp:align>
                </wp:positionH>
                <wp:positionV relativeFrom="paragraph">
                  <wp:posOffset>261620</wp:posOffset>
                </wp:positionV>
                <wp:extent cx="3125470" cy="4690110"/>
                <wp:effectExtent l="19050" t="19050" r="19050" b="1905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69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4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9.95pt;margin-top:20.6pt;width:246.05pt;height:369.25pt;mso-wrap-style:square;v-text-anchor:top;mso-position-horizontal:right" wp14:anchorId="338F7DA0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4"/>
                        </w:rPr>
                      </w:pPr>
                      <w:bookmarkStart w:id="1" w:name="_GoBack"/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6670" distL="19050" distR="17780" simplePos="0" locked="0" layoutInCell="0" allowOverlap="1" relativeHeight="6" wp14:anchorId="661C04D4">
                <wp:simplePos x="0" y="0"/>
                <wp:positionH relativeFrom="column">
                  <wp:align>left</wp:align>
                </wp:positionH>
                <wp:positionV relativeFrom="paragraph">
                  <wp:posOffset>2657475</wp:posOffset>
                </wp:positionV>
                <wp:extent cx="3125470" cy="4545330"/>
                <wp:effectExtent l="19050" t="19050" r="19050" b="1905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54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This is picture o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5pt;margin-top:209.25pt;width:246.05pt;height:357.85pt;mso-wrap-style:square;v-text-anchor:top;mso-position-horizontal:left" wp14:anchorId="661C04D4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This is pictur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n Rockwell “Freedom from Want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2860" distL="19050" distR="17780" simplePos="0" locked="0" layoutInCell="0" allowOverlap="1" relativeHeight="14" wp14:anchorId="7F977313">
                <wp:simplePos x="0" y="0"/>
                <wp:positionH relativeFrom="column">
                  <wp:align>left</wp:align>
                </wp:positionH>
                <wp:positionV relativeFrom="paragraph">
                  <wp:posOffset>31115</wp:posOffset>
                </wp:positionV>
                <wp:extent cx="3125470" cy="4911090"/>
                <wp:effectExtent l="19050" t="19050" r="19050" b="19050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91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.5pt;margin-top:2.45pt;width:246.05pt;height:386.65pt;mso-wrap-style:square;v-text-anchor:top;mso-position-horizontal:left" wp14:anchorId="7F977313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19050" distB="26670" distL="19050" distR="17780" simplePos="0" locked="0" layoutInCell="0" allowOverlap="1" relativeHeight="12" wp14:anchorId="2850C420">
                <wp:simplePos x="0" y="0"/>
                <wp:positionH relativeFrom="margin">
                  <wp:posOffset>-64770</wp:posOffset>
                </wp:positionH>
                <wp:positionV relativeFrom="paragraph">
                  <wp:posOffset>3253740</wp:posOffset>
                </wp:positionV>
                <wp:extent cx="3125470" cy="4964430"/>
                <wp:effectExtent l="19050" t="19050" r="19050" b="1905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96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5.1pt;margin-top:256.2pt;width:246.05pt;height:390.85pt;mso-wrap-style:square;v-text-anchor:top;mso-position-horizontal-relative:margin" wp14:anchorId="2850C420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7" wp14:anchorId="21A34A80">
                <wp:simplePos x="0" y="0"/>
                <wp:positionH relativeFrom="column">
                  <wp:posOffset>83820</wp:posOffset>
                </wp:positionH>
                <wp:positionV relativeFrom="paragraph">
                  <wp:posOffset>114300</wp:posOffset>
                </wp:positionV>
                <wp:extent cx="2529205" cy="2537460"/>
                <wp:effectExtent l="144145" t="126365" r="144145" b="161925"/>
                <wp:wrapTight wrapText="bothSides">
                  <wp:wrapPolygon edited="0">
                    <wp:start x="-976" y="-973"/>
                    <wp:lineTo x="-1139" y="21568"/>
                    <wp:lineTo x="-488" y="22865"/>
                    <wp:lineTo x="21801" y="22865"/>
                    <wp:lineTo x="22614" y="20270"/>
                    <wp:lineTo x="22614" y="1946"/>
                    <wp:lineTo x="22289" y="-973"/>
                    <wp:lineTo x="-976" y="-973"/>
                  </wp:wrapPolygon>
                </wp:wrapTight>
                <wp:docPr id="13" name="Picture 8" descr="Image result for Saying Grace (Rockwell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Image result for Saying Grace (Rockwell)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29360" cy="2537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79646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t" o:allowincell="f" style="position:absolute;margin-left:6.6pt;margin-top:9pt;width:199.1pt;height:199.75pt;mso-wrap-style:none;v-text-anchor:middle" wp14:anchorId="21A34A80" type="_x0000_t75">
                <v:imagedata r:id="rId6" o:detectmouseclick="t"/>
                <v:stroke color="#e46c0a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4"/>
        </w:rPr>
        <w:t>Norman Rockwell “Saying Grace”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38655" cy="2545080"/>
            <wp:effectExtent l="0" t="0" r="0" b="0"/>
            <wp:docPr id="14" name="Picture 10" descr="Related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Related imag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4"/>
        </w:rPr>
        <w:t>Norman Rockwell “Saying Grace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1430" distL="19050" distR="17780" simplePos="0" locked="0" layoutInCell="0" allowOverlap="1" relativeHeight="8" wp14:anchorId="0FD3820F">
                <wp:simplePos x="0" y="0"/>
                <wp:positionH relativeFrom="margin">
                  <wp:posOffset>3501390</wp:posOffset>
                </wp:positionH>
                <wp:positionV relativeFrom="paragraph">
                  <wp:posOffset>230505</wp:posOffset>
                </wp:positionV>
                <wp:extent cx="3125470" cy="5170170"/>
                <wp:effectExtent l="19050" t="19050" r="19050" b="1905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5170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75.7pt;margin-top:18.15pt;width:246.05pt;height:407.05pt;mso-wrap-style:square;v-text-anchor:top;mso-position-horizontal-relative:margin" wp14:anchorId="0FD3820F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5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</Words>
  <Characters>140</Characters>
  <CharactersWithSpaces>1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1:00Z</dcterms:created>
  <dc:creator>St Anselm School</dc:creator>
  <dc:description/>
  <dc:language>en-US</dc:language>
  <cp:lastModifiedBy>Dan Hoffman</cp:lastModifiedBy>
  <dcterms:modified xsi:type="dcterms:W3CDTF">2019-10-2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