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" wp14:anchorId="23D2AE85">
                <wp:simplePos x="0" y="0"/>
                <wp:positionH relativeFrom="column">
                  <wp:posOffset>1775460</wp:posOffset>
                </wp:positionH>
                <wp:positionV relativeFrom="paragraph">
                  <wp:posOffset>-205740</wp:posOffset>
                </wp:positionV>
                <wp:extent cx="1828800" cy="1220470"/>
                <wp:effectExtent l="0" t="0" r="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Veterans - 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8pt;margin-top:-16.2pt;width:143.95pt;height:96.05pt;mso-wrap-style:none;v-text-anchor:top" wp14:anchorId="23D2AE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Veterans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>Name</w:t>
      </w:r>
      <w:r>
        <w:rPr>
          <w:b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 wp14:anchorId="45187798">
                <wp:simplePos x="0" y="0"/>
                <wp:positionH relativeFrom="column">
                  <wp:posOffset>3474720</wp:posOffset>
                </wp:positionH>
                <wp:positionV relativeFrom="paragraph">
                  <wp:posOffset>465455</wp:posOffset>
                </wp:positionV>
                <wp:extent cx="2910840" cy="2301240"/>
                <wp:effectExtent l="144145" t="126365" r="144145" b="161925"/>
                <wp:wrapTight wrapText="bothSides">
                  <wp:wrapPolygon edited="0">
                    <wp:start x="-707" y="-1073"/>
                    <wp:lineTo x="-990" y="-715"/>
                    <wp:lineTo x="-848" y="22709"/>
                    <wp:lineTo x="22335" y="22709"/>
                    <wp:lineTo x="22476" y="2146"/>
                    <wp:lineTo x="22194" y="-536"/>
                    <wp:lineTo x="22194" y="-1073"/>
                    <wp:lineTo x="-707" y="-1073"/>
                  </wp:wrapPolygon>
                </wp:wrapTight>
                <wp:docPr id="3" name="Picture 2" descr="Image result for veterans da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Image result for veterans da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0960" cy="2301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273.6pt;margin-top:36.65pt;width:229.15pt;height:181.15pt;mso-wrap-style:none;v-text-anchor:middle" wp14:anchorId="45187798" type="_x0000_t75">
                <v:imagedata r:id="rId3" o:detectmouseclick="t"/>
                <v:stroke color="red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3" wp14:anchorId="6E8B6E8B">
                <wp:simplePos x="0" y="0"/>
                <wp:positionH relativeFrom="column">
                  <wp:posOffset>114300</wp:posOffset>
                </wp:positionH>
                <wp:positionV relativeFrom="paragraph">
                  <wp:posOffset>495935</wp:posOffset>
                </wp:positionV>
                <wp:extent cx="2621280" cy="2179320"/>
                <wp:effectExtent l="144145" t="126365" r="144145" b="161925"/>
                <wp:wrapTight wrapText="bothSides">
                  <wp:wrapPolygon edited="0">
                    <wp:start x="-942" y="-1133"/>
                    <wp:lineTo x="-1099" y="22846"/>
                    <wp:lineTo x="22448" y="22846"/>
                    <wp:lineTo x="22605" y="2266"/>
                    <wp:lineTo x="22291" y="-1133"/>
                    <wp:lineTo x="-942" y="-1133"/>
                  </wp:wrapPolygon>
                </wp:wrapTight>
                <wp:docPr id="4" name="Picture 6" descr="Related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Related imag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21160" cy="2179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t" o:allowincell="f" style="position:absolute;margin-left:9pt;margin-top:39.05pt;width:206.35pt;height:171.55pt;mso-wrap-style:none;v-text-anchor:middle" wp14:anchorId="6E8B6E8B" type="_x0000_t75">
                <v:imagedata r:id="rId5" o:detectmouseclick="t"/>
                <v:stroke color="red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single" w:sz="48" w:space="20" w:color="FF0000"/>
            <w:left w:val="single" w:sz="48" w:space="20" w:color="0000FF"/>
            <w:bottom w:val="single" w:sz="48" w:space="20" w:color="FF0000"/>
            <w:right w:val="single" w:sz="48" w:space="20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19050" distB="15240" distL="19050" distR="17780" simplePos="0" locked="0" layoutInCell="0" allowOverlap="1" relativeHeight="8" wp14:anchorId="338F7DA0">
                <wp:simplePos x="0" y="0"/>
                <wp:positionH relativeFrom="column">
                  <wp:posOffset>-49530</wp:posOffset>
                </wp:positionH>
                <wp:positionV relativeFrom="paragraph">
                  <wp:posOffset>2905760</wp:posOffset>
                </wp:positionV>
                <wp:extent cx="3125470" cy="4690110"/>
                <wp:effectExtent l="19050" t="19050" r="19050" b="1905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69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3.9pt;margin-top:228.8pt;width:246.05pt;height:369.25pt;mso-wrap-style:square;v-text-anchor:top" wp14:anchorId="338F7DA0">
                <v:fill o:detectmouseclick="t" type="solid" color2="black"/>
                <v:stroke color="blue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4"/>
        </w:rPr>
        <w:t>Tomb of the Unknown 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6670" distL="19050" distR="17780" simplePos="0" locked="0" layoutInCell="0" allowOverlap="1" relativeHeight="4" wp14:anchorId="661C04D4">
                <wp:simplePos x="0" y="0"/>
                <wp:positionH relativeFrom="column">
                  <wp:align>left</wp:align>
                </wp:positionH>
                <wp:positionV relativeFrom="paragraph">
                  <wp:posOffset>2657475</wp:posOffset>
                </wp:positionV>
                <wp:extent cx="3125470" cy="4545330"/>
                <wp:effectExtent l="19050" t="19050" r="19050" b="1905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54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This is picture o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5pt;margin-top:209.25pt;width:246.05pt;height:357.85pt;mso-wrap-style:square;v-text-anchor:top;mso-position-horizontal:left" wp14:anchorId="661C04D4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This is pictur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ascii="Roboto" w:hAnsi="Roboto"/>
          <w:color w:val="3C4043"/>
          <w:sz w:val="21"/>
          <w:szCs w:val="21"/>
          <w:shd w:fill="FFFFFF" w:val="clear"/>
        </w:rPr>
        <w:t> </w:t>
      </w: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19050" distB="22860" distL="19050" distR="17780" simplePos="0" locked="0" layoutInCell="0" allowOverlap="1" relativeHeight="10" wp14:anchorId="7F977313">
                <wp:simplePos x="0" y="0"/>
                <wp:positionH relativeFrom="column">
                  <wp:posOffset>-7620</wp:posOffset>
                </wp:positionH>
                <wp:positionV relativeFrom="paragraph">
                  <wp:posOffset>2865755</wp:posOffset>
                </wp:positionV>
                <wp:extent cx="3125470" cy="4911090"/>
                <wp:effectExtent l="19050" t="19050" r="19050" b="19050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91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0.6pt;margin-top:225.65pt;width:246.05pt;height:386.65pt;mso-wrap-style:square;v-text-anchor:top" wp14:anchorId="7F977313">
                <v:fill o:detectmouseclick="t" type="solid" color2="black"/>
                <v:stroke color="blue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4"/>
        </w:rPr>
        <w:t>Battle of Iwo J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1430" distL="19050" distR="17780" simplePos="0" locked="0" layoutInCell="0" allowOverlap="1" relativeHeight="6" wp14:anchorId="0FD3820F">
                <wp:simplePos x="0" y="0"/>
                <wp:positionH relativeFrom="margin">
                  <wp:posOffset>3493770</wp:posOffset>
                </wp:positionH>
                <wp:positionV relativeFrom="paragraph">
                  <wp:posOffset>2226945</wp:posOffset>
                </wp:positionV>
                <wp:extent cx="3125470" cy="5170170"/>
                <wp:effectExtent l="19050" t="19050" r="19050" b="1905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5170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75.1pt;margin-top:175.35pt;width:246.05pt;height:407.05pt;mso-wrap-style:square;v-text-anchor:top;mso-position-horizontal-relative:margin" wp14:anchorId="0FD3820F">
                <v:fill o:detectmouseclick="t" type="solid" color2="black"/>
                <v:stroke color="blue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50694216">
                <wp:simplePos x="0" y="0"/>
                <wp:positionH relativeFrom="column">
                  <wp:posOffset>243840</wp:posOffset>
                </wp:positionH>
                <wp:positionV relativeFrom="paragraph">
                  <wp:posOffset>213360</wp:posOffset>
                </wp:positionV>
                <wp:extent cx="2377440" cy="1584325"/>
                <wp:effectExtent l="144145" t="126365" r="144145" b="161925"/>
                <wp:wrapTight wrapText="bothSides">
                  <wp:wrapPolygon edited="0">
                    <wp:start x="-1038" y="-1559"/>
                    <wp:lineTo x="-1038" y="23384"/>
                    <wp:lineTo x="22327" y="23384"/>
                    <wp:lineTo x="22673" y="19747"/>
                    <wp:lineTo x="22673" y="3118"/>
                    <wp:lineTo x="22327" y="-1559"/>
                    <wp:lineTo x="-1038" y="-1559"/>
                  </wp:wrapPolygon>
                </wp:wrapTight>
                <wp:docPr id="13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77440" cy="1584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t" o:allowincell="f" style="position:absolute;margin-left:19.2pt;margin-top:16.8pt;width:187.15pt;height:124.7pt;mso-wrap-style:none;v-text-anchor:middle" wp14:anchorId="50694216" type="_x0000_t75">
                <v:imagedata r:id="rId7" o:detectmouseclick="t"/>
                <v:stroke color="blu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9050" distB="11430" distL="19050" distR="17780" simplePos="0" locked="0" layoutInCell="0" allowOverlap="1" relativeHeight="15" wp14:anchorId="148C24D9">
                <wp:simplePos x="0" y="0"/>
                <wp:positionH relativeFrom="margin">
                  <wp:posOffset>-53340</wp:posOffset>
                </wp:positionH>
                <wp:positionV relativeFrom="paragraph">
                  <wp:posOffset>2004695</wp:posOffset>
                </wp:positionV>
                <wp:extent cx="3125470" cy="5170170"/>
                <wp:effectExtent l="19050" t="19050" r="19050" b="19050"/>
                <wp:wrapNone/>
                <wp:docPr id="1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5170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4.2pt;margin-top:157.85pt;width:246.05pt;height:407.05pt;mso-wrap-style:square;v-text-anchor:top;mso-position-horizontal-relative:margin" wp14:anchorId="148C24D9">
                <v:fill o:detectmouseclick="t" type="solid" color2="black"/>
                <v:stroke color="blue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7" wp14:anchorId="34A7A807">
                <wp:simplePos x="0" y="0"/>
                <wp:positionH relativeFrom="column">
                  <wp:posOffset>129540</wp:posOffset>
                </wp:positionH>
                <wp:positionV relativeFrom="paragraph">
                  <wp:posOffset>121920</wp:posOffset>
                </wp:positionV>
                <wp:extent cx="2674620" cy="1714500"/>
                <wp:effectExtent l="144145" t="126365" r="144145" b="161925"/>
                <wp:wrapTight wrapText="bothSides">
                  <wp:wrapPolygon edited="0">
                    <wp:start x="-923" y="-1440"/>
                    <wp:lineTo x="-923" y="23280"/>
                    <wp:lineTo x="22462" y="23280"/>
                    <wp:lineTo x="22615" y="2880"/>
                    <wp:lineTo x="22308" y="-1440"/>
                    <wp:lineTo x="-923" y="-1440"/>
                  </wp:wrapPolygon>
                </wp:wrapTight>
                <wp:docPr id="16" name="Picture 14" descr="Image result for veterans CHILD praying over gra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" descr="Image result for veterans CHILD praying over grav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74800" cy="1714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t" o:allowincell="f" style="position:absolute;margin-left:10.2pt;margin-top:9.6pt;width:210.55pt;height:134.95pt;mso-wrap-style:none;v-text-anchor:middle" wp14:anchorId="34A7A807" type="_x0000_t75">
                <v:imagedata r:id="rId9" o:detectmouseclick="t"/>
                <v:stroke color="blu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58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51086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</Words>
  <Characters>101</Characters>
  <CharactersWithSpaces>1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39:00Z</dcterms:created>
  <dc:creator>St Anselm School</dc:creator>
  <dc:description/>
  <dc:language>en-US</dc:language>
  <cp:lastModifiedBy>Dan Hoffman</cp:lastModifiedBy>
  <dcterms:modified xsi:type="dcterms:W3CDTF">2019-10-23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