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Your name __________________________ Lesson 17</w:t>
      </w:r>
    </w:p>
    <w:p>
      <w:pPr>
        <w:pStyle w:val="Normal"/>
        <w:rPr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2" wp14:anchorId="5909546A">
                <wp:simplePos x="0" y="0"/>
                <wp:positionH relativeFrom="margin">
                  <wp:posOffset>5166360</wp:posOffset>
                </wp:positionH>
                <wp:positionV relativeFrom="paragraph">
                  <wp:posOffset>515620</wp:posOffset>
                </wp:positionV>
                <wp:extent cx="1360170" cy="1196340"/>
                <wp:effectExtent l="144145" t="126365" r="144145" b="161290"/>
                <wp:wrapTight wrapText="bothSides">
                  <wp:wrapPolygon edited="0">
                    <wp:start x="-1815" y="-2064"/>
                    <wp:lineTo x="-2118" y="21325"/>
                    <wp:lineTo x="-908" y="24076"/>
                    <wp:lineTo x="22084" y="24076"/>
                    <wp:lineTo x="22387" y="23389"/>
                    <wp:lineTo x="23294" y="20981"/>
                    <wp:lineTo x="22992" y="-2064"/>
                    <wp:lineTo x="-1815" y="-2064"/>
                  </wp:wrapPolygon>
                </wp:wrapTight>
                <wp:docPr id="1" name="Picture 6" descr="Related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Related imag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60080" cy="1196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t" o:allowincell="f" style="position:absolute;margin-left:406.8pt;margin-top:40.6pt;width:107.05pt;height:94.15pt;mso-wrap-style:none;v-text-anchor:middle;mso-position-horizontal-relative:margin" wp14:anchorId="5909546A" type="_x0000_t75">
                <v:imagedata r:id="rId3" o:detectmouseclick="t"/>
                <v:stroke color="red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" wp14:anchorId="60CB5610">
                <wp:simplePos x="0" y="0"/>
                <wp:positionH relativeFrom="column">
                  <wp:posOffset>3417570</wp:posOffset>
                </wp:positionH>
                <wp:positionV relativeFrom="paragraph">
                  <wp:posOffset>492760</wp:posOffset>
                </wp:positionV>
                <wp:extent cx="1504950" cy="1242060"/>
                <wp:effectExtent l="144145" t="126365" r="144145" b="161925"/>
                <wp:wrapTight wrapText="bothSides">
                  <wp:wrapPolygon edited="0">
                    <wp:start x="-1641" y="-1988"/>
                    <wp:lineTo x="-1914" y="21534"/>
                    <wp:lineTo x="-1094" y="24184"/>
                    <wp:lineTo x="22420" y="24184"/>
                    <wp:lineTo x="23241" y="20209"/>
                    <wp:lineTo x="22967" y="-1988"/>
                    <wp:lineTo x="-1641" y="-1988"/>
                  </wp:wrapPolygon>
                </wp:wrapTight>
                <wp:docPr id="2" name="Picture 2" descr="Image result for veterans da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Image result for veterans da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04800" cy="12420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t" o:allowincell="f" style="position:absolute;margin-left:269.1pt;margin-top:38.8pt;width:118.45pt;height:97.75pt;mso-wrap-style:none;v-text-anchor:middle" wp14:anchorId="60CB5610" type="_x0000_t75">
                <v:imagedata r:id="rId5" o:detectmouseclick="t"/>
                <v:stroke color="red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" wp14:anchorId="1490501E">
                <wp:simplePos x="0" y="0"/>
                <wp:positionH relativeFrom="column">
                  <wp:posOffset>1832610</wp:posOffset>
                </wp:positionH>
                <wp:positionV relativeFrom="paragraph">
                  <wp:posOffset>500380</wp:posOffset>
                </wp:positionV>
                <wp:extent cx="1371600" cy="1219200"/>
                <wp:effectExtent l="144145" t="126365" r="144145" b="161925"/>
                <wp:wrapTight wrapText="bothSides">
                  <wp:wrapPolygon edited="0">
                    <wp:start x="-1800" y="-2025"/>
                    <wp:lineTo x="-2100" y="20250"/>
                    <wp:lineTo x="-1500" y="24300"/>
                    <wp:lineTo x="22800" y="24300"/>
                    <wp:lineTo x="23400" y="20250"/>
                    <wp:lineTo x="23100" y="-2025"/>
                    <wp:lineTo x="-1800" y="-2025"/>
                  </wp:wrapPolygon>
                </wp:wrapTight>
                <wp:docPr id="3" name="Picture 14" descr="Image result for veterans CHILD praying over grav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Image result for veterans CHILD praying over grave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71600" cy="1219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t" o:allowincell="f" style="position:absolute;margin-left:144.3pt;margin-top:39.4pt;width:107.95pt;height:95.95pt;mso-wrap-style:none;v-text-anchor:middle" wp14:anchorId="1490501E" type="_x0000_t75">
                <v:imagedata r:id="rId7" o:detectmouseclick="t"/>
                <v:stroke color="blu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4"/>
        </w:rPr>
        <w:t xml:space="preserve">Directions:  Write a paragraph about each photo posted </w:t>
      </w:r>
      <w:bookmarkStart w:id="0" w:name="_GoBack"/>
      <w:bookmarkEnd w:id="0"/>
      <w:r>
        <w:rPr>
          <w:b/>
          <w:bCs/>
          <w:sz w:val="28"/>
          <w:szCs w:val="24"/>
        </w:rPr>
        <w:t xml:space="preserve"> in reference to Veterans day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 wp14:anchorId="7A30481A">
                <wp:simplePos x="0" y="0"/>
                <wp:positionH relativeFrom="column">
                  <wp:posOffset>72390</wp:posOffset>
                </wp:positionH>
                <wp:positionV relativeFrom="paragraph">
                  <wp:posOffset>122555</wp:posOffset>
                </wp:positionV>
                <wp:extent cx="1487805" cy="1173480"/>
                <wp:effectExtent l="144145" t="126365" r="144145" b="161925"/>
                <wp:wrapTight wrapText="bothSides">
                  <wp:wrapPolygon edited="0">
                    <wp:start x="-1659" y="-2104"/>
                    <wp:lineTo x="-1936" y="21390"/>
                    <wp:lineTo x="-1106" y="24195"/>
                    <wp:lineTo x="22402" y="24195"/>
                    <wp:lineTo x="22679" y="23494"/>
                    <wp:lineTo x="23232" y="21039"/>
                    <wp:lineTo x="22955" y="-2104"/>
                    <wp:lineTo x="-1659" y="-2104"/>
                  </wp:wrapPolygon>
                </wp:wrapTight>
                <wp:docPr id="4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87880" cy="1173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t" o:allowincell="f" style="position:absolute;margin-left:5.7pt;margin-top:9.65pt;width:117.1pt;height:92.35pt;mso-wrap-style:none;v-text-anchor:middle" wp14:anchorId="7A30481A" type="_x0000_t75">
                <v:imagedata r:id="rId9" o:detectmouseclick="t"/>
                <v:stroke color="blu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200"/>
        <w:rPr>
          <w:b/>
          <w:b/>
          <w:bCs/>
          <w:sz w:val="28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864" w:footer="0" w:bottom="720"/>
      <w:pgBorders w:display="allPages" w:offsetFrom="text">
        <w:top w:val="single" w:sz="48" w:space="13" w:color="FF0000"/>
        <w:left w:val="single" w:sz="48" w:space="6" w:color="0000FF"/>
        <w:bottom w:val="single" w:sz="48" w:space="6" w:color="FF0000"/>
        <w:right w:val="single" w:sz="48" w:space="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2:00Z</dcterms:created>
  <dc:creator>Dan Hoffman</dc:creator>
  <dc:description/>
  <dc:language>en-US</dc:language>
  <cp:lastModifiedBy>Dan Hoffman</cp:lastModifiedBy>
  <dcterms:modified xsi:type="dcterms:W3CDTF">2019-11-0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