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333399"/>
          <w:sz w:val="48"/>
          <w:szCs w:val="48"/>
        </w:rPr>
      </w:pPr>
      <w:r>
        <w:rPr>
          <w:b/>
          <w:caps/>
          <w:color w:val="333399"/>
          <w:sz w:val="48"/>
          <w:szCs w:val="48"/>
        </w:rPr>
        <w:t>Traveling Salesman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olor w:val="FF0000"/>
        </w:rPr>
        <w:t>Highlight last column different color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es Destination</w:t>
        <w:tab/>
        <w:tab/>
        <w:t xml:space="preserve">Math </w:t>
        <w:tab/>
        <w:tab/>
        <w:tab/>
        <w:t>Hint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520"/>
        <w:gridCol w:w="279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e is traveling from Akron-Canton airport to Milwaukee airport for a sales meeting. He leaves Akron at 4:00 p.m. and his flight takes 1hr, 15 min. What time will he land in Milwaukee? Would he make a 5:15p.m. Dinner at Milwaukee Airpor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in Milwauk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fl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he make dinn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how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:15 p.m.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hr. 15 min.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Yes, Due to the hour time change between Eastern and Central Time Zones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was flying to Seattle from Chicago for a business meeting. His flight left Chicago at 6:00 a.m. and it was a 4 hr. flight. Once in Seattle, part of his business meeting was at a Mariners game which started at 7:00p.m. What time did he land in Seattle? How much time did he have once he landed before the game started? If the game ended at 10:00p.m. What time would it be back in Chicago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in Seatt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nce he lan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back in Chica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long was he in Seattle once he landed until the end of the game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rrival at 8:00 a.m.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 hrs.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:00 a.m.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 hrs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y works for Taylor Made and has a full day of demonstrations. She leaves Pittsburgh at 7:00 a.m. lands in Kansas City at 8:00 a.m. Gives a seminar from 8:30-10:00. Boards in Kansas City at 11:00a.m. and flies to Orlando Florida and arrives at 12:00p.m. Missy then flew from Orlando at 2:30p.m. and landed in Denver at 3:30pm. At 5:30 p.m. she flew back to Pittsburgh on a 3 hr fligh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ght time to Kansas c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in Kansas C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ght Time from Kansas City to Orlan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ght time from Orlando to Den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he lands in Pittsbur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Flight 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light time to Kansas City from Pittsburgh 2hrs.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 hrs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light time 2 hrs.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 hrs.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:30p.m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hrs.</w:t>
            </w:r>
          </w:p>
        </w:tc>
      </w:tr>
    </w:tbl>
    <w:p>
      <w:pPr>
        <w:pStyle w:val="Normal"/>
        <w:ind w:left="1440" w:hanging="0"/>
        <w:rPr/>
      </w:pPr>
      <w:r>
        <w:rPr/>
        <w:drawing>
          <wp:inline distT="0" distB="0" distL="0" distR="0">
            <wp:extent cx="3961130" cy="303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2:18:00Z</dcterms:created>
  <dc:creator>LCC Employee</dc:creator>
  <dc:description/>
  <cp:keywords/>
  <dc:language>en-US</dc:language>
  <cp:lastModifiedBy>Your User Name</cp:lastModifiedBy>
  <cp:lastPrinted>2007-01-29T11:26:00Z</cp:lastPrinted>
  <dcterms:modified xsi:type="dcterms:W3CDTF">2011-07-30T12:18:00Z</dcterms:modified>
  <cp:revision>2</cp:revision>
  <dc:subject/>
  <dc:title>GOING ON VACATION</dc:title>
</cp:coreProperties>
</file>