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bway;Times New Roman" w:ascii="Subway;Times New Roman" w:hAnsi="Subway;Times New Roman"/>
          <w:b/>
          <w:bCs/>
          <w:color w:val="00FF00"/>
          <w:sz w:val="52"/>
        </w:rPr>
        <w:t>My 1</w:t>
      </w:r>
      <w:r>
        <w:rPr>
          <w:rFonts w:cs="Subway;Times New Roman" w:ascii="Subway;Times New Roman" w:hAnsi="Subway;Times New Roman"/>
          <w:b/>
          <w:bCs/>
          <w:color w:val="00FF00"/>
          <w:sz w:val="52"/>
          <w:vertAlign w:val="superscript"/>
        </w:rPr>
        <w:t>st</w:t>
      </w:r>
      <w:r>
        <w:rPr>
          <w:rFonts w:cs="Subway;Times New Roman" w:ascii="Subway;Times New Roman" w:hAnsi="Subway;Times New Roman"/>
          <w:b/>
          <w:bCs/>
          <w:color w:val="00FF00"/>
          <w:sz w:val="52"/>
        </w:rPr>
        <w:t xml:space="preserve"> time at Museum</w:t>
      </w:r>
    </w:p>
    <w:p>
      <w:pPr>
        <w:pStyle w:val="Normal"/>
        <w:jc w:val="center"/>
        <w:rPr>
          <w:rFonts w:ascii="Subway;Times New Roman" w:hAnsi="Subway;Times New Roman" w:cs="Subway;Times New Roman"/>
          <w:b/>
          <w:b/>
          <w:bCs/>
          <w:color w:val="00FF00"/>
          <w:sz w:val="52"/>
        </w:rPr>
      </w:pPr>
      <w:r>
        <w:rPr>
          <w:rFonts w:cs="Subway;Times New Roman" w:ascii="Subway;Times New Roman" w:hAnsi="Subway;Times New Roman"/>
          <w:b/>
          <w:bCs/>
          <w:color w:val="00FF00"/>
          <w:sz w:val="52"/>
        </w:rPr>
      </w:r>
    </w:p>
    <w:p>
      <w:pPr>
        <w:pStyle w:val="Normal"/>
        <w:jc w:val="center"/>
        <w:rPr>
          <w:color w:val="00FF00"/>
          <w:sz w:val="52"/>
          <w:lang w:val="en-US" w:eastAsia="en-US"/>
        </w:rPr>
      </w:pPr>
      <w:r>
        <w:rPr>
          <w:color w:val="00FF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60959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color w:val="FF6600"/>
                                <w:sz w:val="44"/>
                              </w:rPr>
                              <w:t>I have written a story about my 1</w:t>
                            </w:r>
                            <w:r>
                              <w:rPr>
                                <w:rFonts w:cs="Subway;Times New Roman" w:ascii="Subway;Times New Roman" w:hAnsi="Subway;Times New Roman"/>
                                <w:color w:val="FF6600"/>
                                <w:sz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Subway;Times New Roman" w:ascii="Subway;Times New Roman" w:hAnsi="Subway;Times New Roman"/>
                                <w:b/>
                                <w:bCs/>
                                <w:color w:val="FF66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Subway;Times New Roman" w:ascii="Subway;Times New Roman" w:hAnsi="Subway;Times New Roman"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time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ubway;Times New Roman" w:cs="Subway;Times New Roman" w:ascii="Subway;Times New Roman" w:hAnsi="Subway;Times New Roman"/>
                                <w:bCs/>
                                <w:color w:val="FF66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Subway;Times New Roman" w:ascii="Subway;Times New Roman" w:hAnsi="Subway;Times New Roman"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Natural History Museum.</w:t>
                            </w:r>
                            <w:r>
                              <w:rPr>
                                <w:rFonts w:cs="Subway;Times New Roman" w:ascii="Subway;Times New Roman" w:hAnsi="Subway;Times New Roman"/>
                                <w:color w:val="FF6600"/>
                                <w:sz w:val="44"/>
                              </w:rPr>
                              <w:t xml:space="preserve"> Here is my example.  Now use your imagination and write your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9.6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cs="Subway;Times New Roman" w:ascii="Subway;Times New Roman" w:hAnsi="Subway;Times New Roman"/>
                          <w:color w:val="FF6600"/>
                          <w:sz w:val="44"/>
                        </w:rPr>
                        <w:t>I have written a story about my 1</w:t>
                      </w:r>
                      <w:r>
                        <w:rPr>
                          <w:rFonts w:cs="Subway;Times New Roman" w:ascii="Subway;Times New Roman" w:hAnsi="Subway;Times New Roman"/>
                          <w:color w:val="FF6600"/>
                          <w:sz w:val="44"/>
                          <w:vertAlign w:val="superscript"/>
                        </w:rPr>
                        <w:t>st</w:t>
                      </w:r>
                      <w:r>
                        <w:rPr>
                          <w:rFonts w:cs="Subway;Times New Roman" w:ascii="Subway;Times New Roman" w:hAnsi="Subway;Times New Roman"/>
                          <w:b/>
                          <w:bCs/>
                          <w:color w:val="FF6600"/>
                          <w:sz w:val="52"/>
                        </w:rPr>
                        <w:t xml:space="preserve"> </w:t>
                      </w:r>
                      <w:r>
                        <w:rPr>
                          <w:rFonts w:cs="Subway;Times New Roman" w:ascii="Subway;Times New Roman" w:hAnsi="Subway;Times New Roman"/>
                          <w:bCs/>
                          <w:color w:val="FF6600"/>
                          <w:sz w:val="44"/>
                          <w:szCs w:val="44"/>
                        </w:rPr>
                        <w:t>time 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Subway;Times New Roman" w:cs="Subway;Times New Roman" w:ascii="Subway;Times New Roman" w:hAnsi="Subway;Times New Roman"/>
                          <w:bCs/>
                          <w:color w:val="FF66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Subway;Times New Roman" w:ascii="Subway;Times New Roman" w:hAnsi="Subway;Times New Roman"/>
                          <w:bCs/>
                          <w:color w:val="FF6600"/>
                          <w:sz w:val="44"/>
                          <w:szCs w:val="44"/>
                        </w:rPr>
                        <w:t>Natural History Museum.</w:t>
                      </w:r>
                      <w:r>
                        <w:rPr>
                          <w:rFonts w:cs="Subway;Times New Roman" w:ascii="Subway;Times New Roman" w:hAnsi="Subway;Times New Roman"/>
                          <w:color w:val="FF6600"/>
                          <w:sz w:val="44"/>
                        </w:rPr>
                        <w:t xml:space="preserve"> Here is my example.  Now use your imagination and write your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2637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My Stor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;Times New Roman" w:hAnsi="Subway;Times New Roman" w:cs="Subway;Times New Roman"/>
                                <w:b/>
                                <w:b/>
                                <w:bC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b/>
                                <w:bCs/>
                                <w:color w:val="FF00FF"/>
                                <w:sz w:val="52"/>
                              </w:rPr>
                              <w:drawing>
                                <wp:inline distT="0" distB="0" distL="0" distR="0">
                                  <wp:extent cx="1181100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ubway;Times New Roman" w:hAnsi="Subway;Times New Roman" w:cs="Subway;Times New Roman"/>
                                <w:b/>
                                <w:b/>
                                <w:bC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b/>
                                <w:bCs/>
                                <w:color w:val="FF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On my first day at museum, I was scared because I thought the animals are real. The way that animal were looking at me seemed like they want to jump on me and eat me. Especially I saw the night at the museum movie last month and I thought they would become a live at night. I wanted to go home before it gets dark. But also I learned a lot of things about the nat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My Stor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;Times New Roman" w:hAnsi="Subway;Times New Roman" w:cs="Subway;Times New Roman"/>
                          <w:b/>
                          <w:b/>
                          <w:bCs/>
                          <w:color w:val="FF00FF"/>
                          <w:sz w:val="52"/>
                        </w:rPr>
                      </w:pPr>
                      <w:r>
                        <w:rPr>
                          <w:rFonts w:cs="Subway;Times New Roman" w:ascii="Subway;Times New Roman" w:hAnsi="Subway;Times New Roman"/>
                          <w:b/>
                          <w:bCs/>
                          <w:color w:val="FF00FF"/>
                          <w:sz w:val="52"/>
                        </w:rPr>
                        <w:drawing>
                          <wp:inline distT="0" distB="0" distL="0" distR="0">
                            <wp:extent cx="1181100" cy="809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Subway;Times New Roman" w:hAnsi="Subway;Times New Roman" w:cs="Subway;Times New Roman"/>
                          <w:b/>
                          <w:b/>
                          <w:bCs/>
                          <w:color w:val="FF00FF"/>
                          <w:sz w:val="52"/>
                        </w:rPr>
                      </w:pPr>
                      <w:r>
                        <w:rPr>
                          <w:rFonts w:cs="Subway;Times New Roman" w:ascii="Subway;Times New Roman" w:hAnsi="Subway;Times New Roman"/>
                          <w:b/>
                          <w:bCs/>
                          <w:color w:val="FF00FF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On my first day at museum, I was scared because I thought the animals are real. The way that animal were looking at me seemed like they want to jump on me and eat me. Especially I saw the night at the museum movie last month and I thought they would become a live at night. I wanted to go home before it gets dark. But also I learned a lot of things about the na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46075</wp:posOffset>
                </wp:positionV>
                <wp:extent cx="26377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Your 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bway;Times New Roman" w:hAnsi="Subway;Times New Roman" w:cs="Subway;Times New Roman"/>
                                <w:b/>
                                <w:b/>
                                <w:bC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b/>
                                <w:bCs/>
                                <w:color w:val="FF00FF"/>
                                <w:sz w:val="52"/>
                              </w:rPr>
                              <w:drawing>
                                <wp:inline distT="0" distB="0" distL="0" distR="0">
                                  <wp:extent cx="1181100" cy="809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bway;Times New Roman" w:hAnsi="Subway;Times New Roman" w:cs="Subway;Times New Roman"/>
                                <w:b/>
                                <w:b/>
                                <w:bC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b/>
                                <w:bCs/>
                                <w:color w:val="FF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2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Your Sto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bway;Times New Roman" w:hAnsi="Subway;Times New Roman" w:cs="Subway;Times New Roman"/>
                          <w:b/>
                          <w:b/>
                          <w:bCs/>
                          <w:color w:val="FF00FF"/>
                          <w:sz w:val="52"/>
                        </w:rPr>
                      </w:pPr>
                      <w:r>
                        <w:rPr>
                          <w:rFonts w:cs="Subway;Times New Roman" w:ascii="Subway;Times New Roman" w:hAnsi="Subway;Times New Roman"/>
                          <w:b/>
                          <w:bCs/>
                          <w:color w:val="FF00FF"/>
                          <w:sz w:val="52"/>
                        </w:rPr>
                        <w:drawing>
                          <wp:inline distT="0" distB="0" distL="0" distR="0">
                            <wp:extent cx="1181100" cy="809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ubway;Times New Roman" w:hAnsi="Subway;Times New Roman" w:cs="Subway;Times New Roman"/>
                          <w:b/>
                          <w:b/>
                          <w:bCs/>
                          <w:color w:val="FF00FF"/>
                          <w:sz w:val="52"/>
                        </w:rPr>
                      </w:pPr>
                      <w:r>
                        <w:rPr>
                          <w:rFonts w:cs="Subway;Times New Roman" w:ascii="Subway;Times New Roman" w:hAnsi="Subway;Times New Roman"/>
                          <w:b/>
                          <w:bCs/>
                          <w:color w:val="FF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  <w:object w:dxaOrig="3840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pt;height:63.9pt" filled="f" o:ole="">
            <v:imagedata r:id="rId7" o:title=""/>
          </v:shape>
          <o:OLEObject Type="Embed" ProgID="" ShapeID="ole_rId6" DrawAspect="Content" ObjectID="_26519102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10:00Z</dcterms:created>
  <dc:creator>Willoughby-Eastlake Schools</dc:creator>
  <dc:description/>
  <cp:keywords/>
  <dc:language>en-US</dc:language>
  <cp:lastModifiedBy>Dan Hoffman</cp:lastModifiedBy>
  <dcterms:modified xsi:type="dcterms:W3CDTF">2008-07-26T03:10:00Z</dcterms:modified>
  <cp:revision>2</cp:revision>
  <dc:subject/>
  <dc:title>My 1st day of school</dc:title>
</cp:coreProperties>
</file>