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ritannic Bold" w:hAnsi="Britannic Bold" w:cs="Britannic Bold"/>
          <w:sz w:val="40"/>
        </w:rPr>
      </w:pPr>
      <w:r>
        <w:rPr>
          <w:rFonts w:cs="Britannic Bold" w:ascii="Britannic Bold" w:hAnsi="Britannic Bold"/>
          <w:sz w:val="40"/>
        </w:rPr>
        <w:t xml:space="preserve">Instructional Technology 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heme Map - A Declaration of Independence</w:t>
      </w:r>
    </w:p>
    <w:p>
      <w:pPr>
        <w:pStyle w:val="TextBody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Theme Map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hows the main topic, or subject of an article.  It also shows the details of the theme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u w:val="single"/>
        </w:rPr>
        <w:t>Directions:</w:t>
      </w:r>
      <w:r>
        <w:rPr>
          <w:rFonts w:cs="Comic Sans MS" w:ascii="Comic Sans MS" w:hAnsi="Comic Sans MS"/>
          <w:b/>
          <w:color w:val="FF0000"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000000"/>
          <w:sz w:val="24"/>
        </w:rPr>
        <w:t>To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fill in the missing parts of the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Theme Map</w:t>
      </w:r>
      <w:r>
        <w:rPr>
          <w:rFonts w:cs="Arial" w:ascii="Arial" w:hAnsi="Arial"/>
          <w:b/>
          <w:color w:val="FF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highlight, copy and paste information from the article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into the correct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655</wp:posOffset>
                </wp:positionH>
                <wp:positionV relativeFrom="paragraph">
                  <wp:posOffset>288290</wp:posOffset>
                </wp:positionV>
                <wp:extent cx="548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27685" cy="4464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2.7pt;mso-position-vertical-relative:text;margin-left:18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27685" cy="4464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187325</wp:posOffset>
                </wp:positionV>
                <wp:extent cx="3036570" cy="596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96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u w:val="none"/>
                              </w:rPr>
                              <w:t>A Declaration of Independ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There were many arguments in the sum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of 1776 over independence. Thomas Jefferson was asked to write to King George III of England to tell him that the colonists wanted their freedom.  His letter listed twenty-seven wrongs done to the colonists by the king.  Some examples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You have taxed us without our approval!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You have forced us to give food and shelter to English soldiers!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You have not allowed us to elect our own Congress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The second point in Jefferson's letter explained how the new nation would be governed.  He wrote that Americans did not want a king to rule them. Jefferson also explained how people should be governed.  Some examples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Fair laws are made by people, not by kings or arm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If a government does not do its job well, the people may change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People have the duty to obey fair law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Jefferson knew the king would be very angry after reading his letter. So, he wrote that th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lonists were willing to stand together against England.  It was a declaration of w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Those who signed the declaration in July of 1776 knew that they were traitors to the king and to England and could be put to death. Benjamin Franklin told a friend, "We must all hang together, else we will all hang separately."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1pt;height:469.5pt;mso-wrap-distance-left:9.05pt;mso-wrap-distance-right:9.05pt;mso-wrap-distance-top:0pt;mso-wrap-distance-bottom:0pt;margin-top:14.75pt;mso-position-vertical-relative:text;margin-left:-12.5pt;mso-position-horizontal-relative:text">
                <v:textbox inset="0in,0in,0in,0in">
                  <w:txbxContent>
                    <w:p>
                      <w:pPr>
                        <w:pStyle w:val="Heading2"/>
                        <w:jc w:val="left"/>
                        <w:rPr>
                          <w:color w:val="FF0000"/>
                          <w:u w:val="none"/>
                        </w:rPr>
                      </w:pPr>
                      <w:r>
                        <w:rPr>
                          <w:color w:val="FF0000"/>
                          <w:u w:val="none"/>
                        </w:rPr>
                        <w:t xml:space="preserve">      </w:t>
                      </w:r>
                      <w:r>
                        <w:rPr>
                          <w:color w:val="FF0000"/>
                          <w:u w:val="none"/>
                        </w:rPr>
                        <w:t>A Declaration of Independ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</w:rPr>
                        <w:t xml:space="preserve"> There were many arguments in the summ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sz w:val="24"/>
                        </w:rPr>
                        <w:t>of 1776 over independence. Thomas Jefferson was asked to write to King George III of England to tell him that the colonists wanted their freedom.  His letter listed twenty-seven wrongs done to the colonists by the king.  Some examples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 xml:space="preserve">You have taxed us without our approval!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 xml:space="preserve">You have forced us to give food and shelter to English soldiers!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You have not allowed us to elect our own Congress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24"/>
                        </w:rPr>
                        <w:t>The second point in Jefferson's letter explained how the new nation would be governed.  He wrote that Americans did not want a king to rule them. Jefferson also explained how people should be governed.  Some examples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Fair laws are made by people, not by kings or arm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If a government does not do its job well, the people may change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People have the duty to obey fair law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ab/>
                      </w:r>
                      <w:r>
                        <w:rPr>
                          <w:sz w:val="24"/>
                        </w:rPr>
                        <w:t xml:space="preserve">Jefferson knew the king would be very angry after reading his letter. So, he wrote that th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lonists were willing to stand together against England.  It was a declaration of wa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  <w:t>Those who signed the declaration in July of 1776 knew that they were traitors to the king and to England and could be put to death. Benjamin Franklin told a friend, "We must all hang together, else we will all hang separately."</w:t>
                      </w:r>
                      <w:r>
                        <w:rPr>
                          <w:color w:val="0000FF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5878" w:type="dxa"/>
        <w:jc w:val="left"/>
        <w:tblInd w:w="4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950"/>
        <w:gridCol w:w="28"/>
      </w:tblGrid>
      <w:tr>
        <w:trPr>
          <w:trHeight w:val="1362" w:hRule="atLeast"/>
          <w:cantSplit w:val="true"/>
        </w:trPr>
        <w:tc>
          <w:tcPr>
            <w:tcW w:w="5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heme - Main Idea or sub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17" w:hRule="exac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3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Detail One</w:t>
            </w:r>
          </w:p>
          <w:p>
            <w:pPr>
              <w:pStyle w:val="BodyText3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BodyText3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BodyText3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BodyText3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BodyText3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BodyText3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BodyText3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BodyText3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BodyText3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BodyText3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BodyText3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BodyText3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BodyText3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BodyText3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Detail Two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Detail Th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Caption"/>
        <w:pBdr/>
        <w:tabs>
          <w:tab w:val="clear" w:pos="720"/>
          <w:tab w:val="left" w:pos="9180" w:leader="none"/>
        </w:tabs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Caption"/>
        <w:pBdr/>
        <w:tabs>
          <w:tab w:val="clear" w:pos="720"/>
          <w:tab w:val="left" w:pos="4590" w:leader="none"/>
          <w:tab w:val="left" w:pos="9180" w:leader="none"/>
        </w:tabs>
        <w:jc w:val="left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Caption"/>
        <w:pBdr/>
        <w:tabs>
          <w:tab w:val="clear" w:pos="720"/>
          <w:tab w:val="left" w:pos="4590" w:leader="none"/>
          <w:tab w:val="left" w:pos="9180" w:leader="none"/>
        </w:tabs>
        <w:jc w:val="left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5465</wp:posOffset>
                </wp:positionH>
                <wp:positionV relativeFrom="paragraph">
                  <wp:posOffset>34290</wp:posOffset>
                </wp:positionV>
                <wp:extent cx="3863340" cy="480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4800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Go to page 2 and think like a colonist in 177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04.2pt;height:37.8pt;mso-wrap-distance-left:9.05pt;mso-wrap-distance-right:9.05pt;mso-wrap-distance-top:0pt;mso-wrap-distance-bottom:0pt;margin-top:2.7pt;mso-position-vertical-relative:text;margin-left:242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Go to page 2 and think like a colonist in 177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pBdr/>
        <w:tabs>
          <w:tab w:val="clear" w:pos="720"/>
          <w:tab w:val="left" w:pos="4590" w:leader="none"/>
          <w:tab w:val="left" w:pos="9180" w:leader="none"/>
        </w:tabs>
        <w:jc w:val="left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Caption"/>
        <w:pBdr/>
        <w:tabs>
          <w:tab w:val="clear" w:pos="720"/>
          <w:tab w:val="left" w:pos="4590" w:leader="none"/>
          <w:tab w:val="left" w:pos="9180" w:leader="none"/>
        </w:tabs>
        <w:jc w:val="left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Caption"/>
        <w:pBdr/>
        <w:tabs>
          <w:tab w:val="clear" w:pos="720"/>
          <w:tab w:val="left" w:pos="4590" w:leader="none"/>
          <w:tab w:val="left" w:pos="9180" w:leader="none"/>
        </w:tabs>
        <w:jc w:val="left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Caption"/>
        <w:pBdr/>
        <w:tabs>
          <w:tab w:val="clear" w:pos="720"/>
          <w:tab w:val="left" w:pos="4590" w:leader="none"/>
          <w:tab w:val="left" w:pos="9180" w:leader="none"/>
        </w:tabs>
        <w:jc w:val="left"/>
        <w:rPr/>
      </w:pPr>
      <w:r>
        <w:rPr>
          <w:b w:val="false"/>
          <w:i/>
          <w:color w:val="000000"/>
          <w:sz w:val="20"/>
        </w:rPr>
        <w:t>Adapted from "</w:t>
      </w:r>
      <w:r>
        <w:rPr>
          <w:b w:val="false"/>
          <w:color w:val="000000"/>
          <w:sz w:val="20"/>
        </w:rPr>
        <w:t xml:space="preserve">America Past and Present"    </w:t>
      </w:r>
      <w:r>
        <w:rPr>
          <w:b w:val="false"/>
          <w:color w:val="FF0000"/>
          <w:sz w:val="18"/>
        </w:rPr>
        <w:t xml:space="preserve"> 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Britannic Bold" w:hAnsi="Britannic Bold" w:cs="Britannic Bold"/>
          <w:sz w:val="40"/>
        </w:rPr>
      </w:pPr>
      <w:r>
        <w:rPr>
          <w:rFonts w:cs="Britannic Bold" w:ascii="Britannic Bold" w:hAnsi="Britannic Bold"/>
          <w:sz w:val="40"/>
        </w:rPr>
      </w:r>
    </w:p>
    <w:p>
      <w:pPr>
        <w:pStyle w:val="TextBody"/>
        <w:rPr>
          <w:rFonts w:ascii="Britannic Bold" w:hAnsi="Britannic Bold" w:cs="Britannic Bold"/>
          <w:sz w:val="40"/>
        </w:rPr>
      </w:pPr>
      <w:r>
        <w:rPr>
          <w:rFonts w:cs="Britannic Bold" w:ascii="Britannic Bold" w:hAnsi="Britannic Bold"/>
          <w:sz w:val="40"/>
        </w:rPr>
        <w:t xml:space="preserve">Instructional Technology </w:t>
      </w:r>
    </w:p>
    <w:p>
      <w:pPr>
        <w:pStyle w:val="TextBody"/>
        <w:jc w:val="left"/>
        <w:rPr>
          <w:rFonts w:ascii="Britannic Bold" w:hAnsi="Britannic Bold" w:cs="Britannic Bold"/>
          <w:sz w:val="40"/>
        </w:rPr>
      </w:pPr>
      <w:r>
        <w:rPr>
          <w:rFonts w:cs="Britannic Bold" w:ascii="Britannic Bold" w:hAnsi="Britannic Bold"/>
          <w:sz w:val="4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Declaration of Independ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201295</wp:posOffset>
                </wp:positionV>
                <wp:extent cx="731520" cy="548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28320" cy="4718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15.85pt;mso-position-vertical-relative:text;margin-left:21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28320" cy="4718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njamin Franklin helped write, and later signed the Declaration Of Independence.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nalyze what Franklin meant by his statement, "We must all hang together, else we will all hang separately," and write a detailed paragraph explaining your ide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o to PowerPoint and using the drawing tools and any graphics that might help you, create a cartoon that could have be found in a colonial newspaper to illustrate Franklin's quo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ing the information from the article on page 1, explain why you would have voted for or against independence </w:t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810" w:right="126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ind w:firstLine="720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</w:pPr>
    <w:rPr>
      <w:sz w:val="36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3:13:00Z</dcterms:created>
  <dc:creator>Dan Hoffman</dc:creator>
  <dc:description/>
  <cp:keywords/>
  <dc:language>en-US</dc:language>
  <cp:lastModifiedBy>Dan Hoffman</cp:lastModifiedBy>
  <cp:lastPrinted>1999-10-15T11:19:00Z</cp:lastPrinted>
  <dcterms:modified xsi:type="dcterms:W3CDTF">2008-07-26T03:13:00Z</dcterms:modified>
  <cp:revision>2</cp:revision>
  <dc:subject/>
  <dc:title>A MAIN IDEA MAP shows the most important idea and supporting ideas, or subtopics</dc:title>
</cp:coreProperties>
</file>