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lick, Drag for Help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450" w:hanging="0"/>
        <w:rPr/>
      </w:pPr>
      <w:r>
        <w:rPr>
          <w:sz w:val="32"/>
        </w:rPr>
        <w:t>Answer the questions on your answer sheet. If you need a hint click and drag at the end of the question using the highlighter or the font color to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tony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2686"/>
              <w:gridCol w:w="2865"/>
            </w:tblGrid>
            <w:tr>
              <w:trPr/>
              <w:tc>
                <w:tcPr>
                  <w:tcW w:w="3029" w:type="dxa"/>
                  <w:tcBorders>
                    <w:top w:val="single" w:sz="24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WORD</w:t>
                  </w:r>
                </w:p>
              </w:tc>
              <w:tc>
                <w:tcPr>
                  <w:tcW w:w="2686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ANTONYMS</w:t>
                  </w:r>
                </w:p>
              </w:tc>
              <w:tc>
                <w:tcPr>
                  <w:tcW w:w="2865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INT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light  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d--k 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soft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 </w:t>
                  </w:r>
                  <w:r>
                    <w:rPr/>
                    <w:t>h--d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clean 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 xml:space="preserve">d--ty 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uge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 xml:space="preserve">t-ny  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short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t--l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big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s---l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ot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c--d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dry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w-t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igh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l-w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up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d--n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appy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s-d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stop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g-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open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c--se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fast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s--w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noisy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qu--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6:00Z</dcterms:created>
  <dc:creator>pc</dc:creator>
  <dc:description/>
  <cp:keywords/>
  <dc:language>en-US</dc:language>
  <cp:lastModifiedBy>Dan Hoffman</cp:lastModifiedBy>
  <dcterms:modified xsi:type="dcterms:W3CDTF">2008-07-26T00:53:00Z</dcterms:modified>
  <cp:revision>3</cp:revision>
  <dc:subject/>
  <dc:title>Click, Drag for Help</dc:title>
</cp:coreProperties>
</file>