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96"/>
          <w:szCs w:val="72"/>
          <w14:shadow w14:blurRad="76200" w14:dist="50800" w14:dir="5400000" w14:sx="100000" w14:sy="100000" w14:kx="0" w14:ky="0" w14:algn="tl">
            <w14:srgbClr w14:val="000000">
              <w14:alpha w14:val="35000"/>
            </w14:srgbClr>
          </w14:shadow>
          <w14:textOutline w14:w="1143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25000">
                  <w14:schemeClr w14:val="accent2">
                    <w14:satMod w14:val="155000"/>
                  </w14:schemeClr>
                </w14:gs>
                <w14:gs w14:pos="100000">
                  <w14:schemeClr w14:val="accent2">
                    <w14:shade w14:val="45000"/>
                    <w14:satMod w14:val="165000"/>
                  </w14:schemeClr>
                </w14:gs>
              </w14:gsLst>
              <w14:lin w14:ang="5400000" w14:scaled="0"/>
            </w14:gradFill>
          </w14:textFill>
          <w14:props3d w14:extrusionH="0" w14:contourW="25400" w14:prstMaterial="matte">
            <w14:bevelT w14:w="25400" w14:h="55880" w14:prst="artDeco"/>
            <w14:contourClr>
              <w14:schemeClr w14:val="accent2">
                <w14:tint w14:val="20000"/>
              </w14:schemeClr>
            </w14:contourClr>
          </w14:props3d>
        </w:rPr>
      </w:pPr>
      <w:r>
        <w:rPr>
          <w:b/>
          <w:spacing w:val="10"/>
          <w:sz w:val="96"/>
          <w:szCs w:val="72"/>
          <w14:shadow w14:blurRad="76200" w14:dist="50800" w14:dir="5400000" w14:sx="100000" w14:sy="100000" w14:kx="0" w14:ky="0" w14:algn="tl">
            <w14:srgbClr w14:val="000000">
              <w14:alpha w14:val="35000"/>
            </w14:srgbClr>
          </w14:shadow>
          <w14:textOutline w14:w="1143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25000">
                  <w14:schemeClr w14:val="accent2">
                    <w14:satMod w14:val="155000"/>
                  </w14:schemeClr>
                </w14:gs>
                <w14:gs w14:pos="100000">
                  <w14:schemeClr w14:val="accent2">
                    <w14:shade w14:val="45000"/>
                    <w14:satMod w14:val="165000"/>
                  </w14:schemeClr>
                </w14:gs>
              </w14:gsLst>
              <w14:lin w14:ang="5400000" w14:scaled="0"/>
            </w14:gradFill>
          </w14:textFill>
          <w14:props3d w14:extrusionH="0" w14:contourW="25400" w14:prstMaterial="matte">
            <w14:bevelT w14:w="25400" w14:h="55880" w14:prst="artDeco"/>
            <w14:contourClr>
              <w14:schemeClr w14:val="accent2">
                <w14:tint w14:val="20000"/>
              </w14:schemeClr>
            </w14:contourClr>
          </w14:props3d>
        </w:rPr>
        <w:t>Stuck In A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" distL="0" distR="330200" simplePos="0" locked="0" layoutInCell="0" allowOverlap="1" relativeHeight="2" wp14:anchorId="7C46FA30">
                <wp:simplePos x="0" y="0"/>
                <wp:positionH relativeFrom="column">
                  <wp:posOffset>1449070</wp:posOffset>
                </wp:positionH>
                <wp:positionV relativeFrom="paragraph">
                  <wp:posOffset>257810</wp:posOffset>
                </wp:positionV>
                <wp:extent cx="3372485" cy="3695700"/>
                <wp:effectExtent l="532765" t="556260" r="430530" b="417195"/>
                <wp:wrapSquare wrapText="bothSides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72480" cy="36957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eeece1">
                              <a:lumMod val="50000"/>
                            </a:srgbClr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 sx="102000" sy="102000">
                            <a:srgbClr val="000000">
                              <a:alpha val="51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114.05pt;margin-top:20.25pt;width:265.5pt;height:290.95pt;mso-wrap-style:none;v-text-anchor:middle;rotation:354" wp14:anchorId="7C46FA30" type="_x0000_t75">
                <v:imagedata r:id="rId3" o:detectmouseclick="t"/>
                <v:stroke color="#948a54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b/>
          <w:b/>
          <w:sz w:val="52"/>
        </w:rPr>
      </w:pPr>
      <w:r>
        <w:rPr>
          <w:rFonts w:ascii="Comic Sans MS" w:hAnsi="Comic Sans MS"/>
          <w:b/>
          <w:sz w:val="52"/>
        </w:rPr>
        <w:t>Author Dan Ho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2075" distR="109855" simplePos="0" locked="0" layoutInCell="0" allowOverlap="1" relativeHeight="5" wp14:anchorId="7FB14945">
                <wp:simplePos x="0" y="0"/>
                <wp:positionH relativeFrom="column">
                  <wp:posOffset>1211580</wp:posOffset>
                </wp:positionH>
                <wp:positionV relativeFrom="paragraph">
                  <wp:posOffset>240665</wp:posOffset>
                </wp:positionV>
                <wp:extent cx="3499485" cy="5217160"/>
                <wp:effectExtent l="193675" t="193675" r="390525" b="390525"/>
                <wp:wrapSquare wrapText="bothSides"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99560" cy="521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95.4pt;margin-top:18.95pt;width:275.5pt;height:410.75pt;mso-wrap-style:none;v-text-anchor:middle" wp14:anchorId="7FB14945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6" wp14:anchorId="55C57EE0">
                <wp:simplePos x="0" y="0"/>
                <wp:positionH relativeFrom="column">
                  <wp:posOffset>-189865</wp:posOffset>
                </wp:positionH>
                <wp:positionV relativeFrom="paragraph">
                  <wp:posOffset>133985</wp:posOffset>
                </wp:positionV>
                <wp:extent cx="6305550" cy="1386840"/>
                <wp:effectExtent l="0" t="0" r="0" b="381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386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0000"/>
                                <w:sz w:val="56"/>
                              </w:rPr>
                              <w:t>Baby Carol is playing in the back yard with her swing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14.95pt;margin-top:10.55pt;width:496.45pt;height:109.15pt;mso-wrap-style:square;v-text-anchor:top" wp14:anchorId="55C57EE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0000"/>
                          <w:sz w:val="56"/>
                        </w:rPr>
                        <w:t>Baby Carol is playing in the back yard with her sw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8" wp14:anchorId="72F4B4E9">
                <wp:simplePos x="0" y="0"/>
                <wp:positionH relativeFrom="column">
                  <wp:posOffset>401320</wp:posOffset>
                </wp:positionH>
                <wp:positionV relativeFrom="paragraph">
                  <wp:posOffset>317500</wp:posOffset>
                </wp:positionV>
                <wp:extent cx="5029200" cy="4879340"/>
                <wp:effectExtent l="193675" t="193675" r="390525" b="390525"/>
                <wp:wrapTight wrapText="bothSides">
                  <wp:wrapPolygon edited="0">
                    <wp:start x="900" y="-759"/>
                    <wp:lineTo x="-736" y="-590"/>
                    <wp:lineTo x="-736" y="21926"/>
                    <wp:lineTo x="-409" y="22348"/>
                    <wp:lineTo x="-409" y="22432"/>
                    <wp:lineTo x="409" y="22938"/>
                    <wp:lineTo x="491" y="23107"/>
                    <wp:lineTo x="21927" y="23107"/>
                    <wp:lineTo x="22009" y="22938"/>
                    <wp:lineTo x="22827" y="22432"/>
                    <wp:lineTo x="23073" y="20998"/>
                    <wp:lineTo x="23155" y="337"/>
                    <wp:lineTo x="22009" y="-590"/>
                    <wp:lineTo x="21518" y="-759"/>
                    <wp:lineTo x="900" y="-759"/>
                  </wp:wrapPolygon>
                </wp:wrapTight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029200" cy="487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31.6pt;margin-top:25pt;width:395.95pt;height:384.15pt;mso-wrap-style:none;v-text-anchor:middle" wp14:anchorId="72F4B4E9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073A0EE9">
                <wp:simplePos x="0" y="0"/>
                <wp:positionH relativeFrom="column">
                  <wp:posOffset>283210</wp:posOffset>
                </wp:positionH>
                <wp:positionV relativeFrom="paragraph">
                  <wp:posOffset>57785</wp:posOffset>
                </wp:positionV>
                <wp:extent cx="5265420" cy="2459355"/>
                <wp:effectExtent l="0" t="0" r="0" b="0"/>
                <wp:wrapNone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2459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0000"/>
                                <w:sz w:val="56"/>
                                <w:szCs w:val="56"/>
                              </w:rPr>
                              <w:t>Baby Carol sees her kitten Fluffy.  She calls to her, “Come Fluffy come” says Baby Carol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2.3pt;margin-top:4.55pt;width:414.55pt;height:193.6pt;mso-wrap-style:square;v-text-anchor:top" wp14:anchorId="073A0EE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0000"/>
                          <w:sz w:val="56"/>
                          <w:szCs w:val="56"/>
                        </w:rPr>
                        <w:t>Baby Carol sees her kitten Fluffy.  She calls to her, “Come Fluffy come” says Baby Ca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1" wp14:anchorId="5CEA9B73">
                <wp:simplePos x="0" y="0"/>
                <wp:positionH relativeFrom="column">
                  <wp:posOffset>428625</wp:posOffset>
                </wp:positionH>
                <wp:positionV relativeFrom="paragraph">
                  <wp:posOffset>33020</wp:posOffset>
                </wp:positionV>
                <wp:extent cx="5057140" cy="5024120"/>
                <wp:effectExtent l="193675" t="193675" r="390525" b="390525"/>
                <wp:wrapTight wrapText="bothSides">
                  <wp:wrapPolygon edited="0">
                    <wp:start x="895" y="-737"/>
                    <wp:lineTo x="-732" y="-573"/>
                    <wp:lineTo x="-732" y="21949"/>
                    <wp:lineTo x="488" y="23096"/>
                    <wp:lineTo x="21887" y="23096"/>
                    <wp:lineTo x="21969" y="22932"/>
                    <wp:lineTo x="23027" y="21786"/>
                    <wp:lineTo x="23108" y="328"/>
                    <wp:lineTo x="21969" y="-573"/>
                    <wp:lineTo x="21481" y="-737"/>
                    <wp:lineTo x="895" y="-737"/>
                  </wp:wrapPolygon>
                </wp:wrapTight>
                <wp:docPr id="8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057280" cy="50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33.75pt;margin-top:2.6pt;width:398.15pt;height:395.55pt;mso-wrap-style:none;v-text-anchor:middle" wp14:anchorId="5CEA9B73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72027259">
                <wp:simplePos x="0" y="0"/>
                <wp:positionH relativeFrom="column">
                  <wp:posOffset>236220</wp:posOffset>
                </wp:positionH>
                <wp:positionV relativeFrom="paragraph">
                  <wp:posOffset>189865</wp:posOffset>
                </wp:positionV>
                <wp:extent cx="5454650" cy="1513205"/>
                <wp:effectExtent l="0" t="0" r="0" b="0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1513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0000"/>
                                <w:sz w:val="56"/>
                                <w:szCs w:val="56"/>
                              </w:rPr>
                              <w:t>Baby Carol gives Fluffy a push on the swing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8.6pt;margin-top:14.95pt;width:429.45pt;height:119.1pt;mso-wrap-style:square;v-text-anchor:top" wp14:anchorId="7202725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0000"/>
                          <w:sz w:val="56"/>
                          <w:szCs w:val="56"/>
                        </w:rPr>
                        <w:t>Baby Carol gives Fluffy a push on the sw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2075" distR="108585" simplePos="0" locked="0" layoutInCell="0" allowOverlap="1" relativeHeight="24" wp14:anchorId="19E9A116">
                <wp:simplePos x="0" y="0"/>
                <wp:positionH relativeFrom="column">
                  <wp:posOffset>372745</wp:posOffset>
                </wp:positionH>
                <wp:positionV relativeFrom="paragraph">
                  <wp:posOffset>231140</wp:posOffset>
                </wp:positionV>
                <wp:extent cx="4549140" cy="4126230"/>
                <wp:effectExtent l="193675" t="193675" r="390525" b="390525"/>
                <wp:wrapSquare wrapText="bothSides"/>
                <wp:docPr id="11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549320" cy="41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29.35pt;margin-top:18.2pt;width:358.15pt;height:324.85pt;mso-wrap-style:none;v-text-anchor:middle" wp14:anchorId="19E9A116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64FDB1BE">
                <wp:simplePos x="0" y="0"/>
                <wp:positionH relativeFrom="column">
                  <wp:posOffset>23495</wp:posOffset>
                </wp:positionH>
                <wp:positionV relativeFrom="paragraph">
                  <wp:posOffset>144780</wp:posOffset>
                </wp:positionV>
                <wp:extent cx="5943600" cy="1513205"/>
                <wp:effectExtent l="0" t="0" r="0" b="0"/>
                <wp:wrapNone/>
                <wp:docPr id="1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3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0000"/>
                                <w:sz w:val="56"/>
                                <w:szCs w:val="56"/>
                              </w:rPr>
                              <w:t>Fluffy jumps out of the swing. She runs fast and got away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1.85pt;margin-top:11.4pt;width:467.95pt;height:119.1pt;mso-wrap-style:square;v-text-anchor:top" wp14:anchorId="64FDB1B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0000"/>
                          <w:sz w:val="56"/>
                          <w:szCs w:val="56"/>
                        </w:rPr>
                        <w:t>Fluffy jumps out of the swing. She runs fast and got 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2075" distR="112395" simplePos="0" locked="0" layoutInCell="0" allowOverlap="1" relativeHeight="25" wp14:anchorId="7E4795B3">
                <wp:simplePos x="0" y="0"/>
                <wp:positionH relativeFrom="column">
                  <wp:posOffset>559435</wp:posOffset>
                </wp:positionH>
                <wp:positionV relativeFrom="paragraph">
                  <wp:posOffset>-4445</wp:posOffset>
                </wp:positionV>
                <wp:extent cx="4583430" cy="4123055"/>
                <wp:effectExtent l="193675" t="193675" r="390525" b="390525"/>
                <wp:wrapSquare wrapText="bothSides"/>
                <wp:docPr id="14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583520" cy="41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44.05pt;margin-top:-0.35pt;width:360.85pt;height:324.6pt;mso-wrap-style:none;v-text-anchor:middle" wp14:anchorId="7E4795B3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35CB1E33">
                <wp:simplePos x="0" y="0"/>
                <wp:positionH relativeFrom="column">
                  <wp:posOffset>377825</wp:posOffset>
                </wp:positionH>
                <wp:positionV relativeFrom="paragraph">
                  <wp:posOffset>166370</wp:posOffset>
                </wp:positionV>
                <wp:extent cx="5454650" cy="2632710"/>
                <wp:effectExtent l="0" t="0" r="0" b="0"/>
                <wp:wrapNone/>
                <wp:docPr id="1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2632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0000"/>
                                <w:sz w:val="56"/>
                                <w:szCs w:val="56"/>
                              </w:rPr>
                              <w:t>Fluffy runs right up a tree.  Spot sees Fluffy run up the tree and barks to her to come down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29.75pt;margin-top:13.1pt;width:429.45pt;height:207.25pt;mso-wrap-style:square;v-text-anchor:top" wp14:anchorId="35CB1E3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0000"/>
                          <w:sz w:val="56"/>
                          <w:szCs w:val="56"/>
                        </w:rPr>
                        <w:t>Fluffy runs right up a tree.  Spot sees Fluffy run up the tree and barks to her to come 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6" wp14:anchorId="7F2137CC">
                <wp:simplePos x="0" y="0"/>
                <wp:positionH relativeFrom="column">
                  <wp:posOffset>203835</wp:posOffset>
                </wp:positionH>
                <wp:positionV relativeFrom="paragraph">
                  <wp:posOffset>175895</wp:posOffset>
                </wp:positionV>
                <wp:extent cx="5170805" cy="4871720"/>
                <wp:effectExtent l="193675" t="193675" r="390525" b="390525"/>
                <wp:wrapTight wrapText="bothSides">
                  <wp:wrapPolygon edited="0">
                    <wp:start x="875" y="-760"/>
                    <wp:lineTo x="-716" y="-591"/>
                    <wp:lineTo x="-716" y="21960"/>
                    <wp:lineTo x="-398" y="22383"/>
                    <wp:lineTo x="-398" y="22467"/>
                    <wp:lineTo x="398" y="22974"/>
                    <wp:lineTo x="477" y="23143"/>
                    <wp:lineTo x="21884" y="23143"/>
                    <wp:lineTo x="21963" y="22974"/>
                    <wp:lineTo x="22759" y="22467"/>
                    <wp:lineTo x="22998" y="21031"/>
                    <wp:lineTo x="23077" y="338"/>
                    <wp:lineTo x="21963" y="-591"/>
                    <wp:lineTo x="21486" y="-760"/>
                    <wp:lineTo x="875" y="-760"/>
                  </wp:wrapPolygon>
                </wp:wrapTight>
                <wp:docPr id="17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170680" cy="48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16.05pt;margin-top:13.85pt;width:407.1pt;height:383.55pt;mso-wrap-style:none;v-text-anchor:middle" wp14:anchorId="7F2137CC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 wp14:anchorId="04C4AAA3">
                <wp:simplePos x="0" y="0"/>
                <wp:positionH relativeFrom="column">
                  <wp:posOffset>-5581650</wp:posOffset>
                </wp:positionH>
                <wp:positionV relativeFrom="paragraph">
                  <wp:posOffset>221615</wp:posOffset>
                </wp:positionV>
                <wp:extent cx="5454650" cy="1986280"/>
                <wp:effectExtent l="0" t="0" r="0" b="0"/>
                <wp:wrapNone/>
                <wp:docPr id="1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1986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0000"/>
                                <w:sz w:val="56"/>
                                <w:szCs w:val="56"/>
                              </w:rPr>
                              <w:t>Baby Carol calls her brother and sister to help her get Fluffy down out of the tre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439.5pt;margin-top:17.45pt;width:429.45pt;height:156.35pt;mso-wrap-style:square;v-text-anchor:top" wp14:anchorId="04C4AAA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0000"/>
                          <w:sz w:val="56"/>
                          <w:szCs w:val="56"/>
                        </w:rPr>
                        <w:t>Baby Carol calls her brother and sister to help her get Fluffy down out of the t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2075" distR="112395" simplePos="0" locked="0" layoutInCell="0" allowOverlap="1" relativeHeight="29" wp14:anchorId="33EC2D29">
                <wp:simplePos x="0" y="0"/>
                <wp:positionH relativeFrom="column">
                  <wp:posOffset>645795</wp:posOffset>
                </wp:positionH>
                <wp:positionV relativeFrom="paragraph">
                  <wp:posOffset>146685</wp:posOffset>
                </wp:positionV>
                <wp:extent cx="4697730" cy="4757420"/>
                <wp:effectExtent l="193675" t="193675" r="390525" b="390525"/>
                <wp:wrapSquare wrapText="bothSides"/>
                <wp:docPr id="20" name="Picture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697640" cy="47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0" stroked="f" o:allowincell="f" style="position:absolute;margin-left:50.85pt;margin-top:11.55pt;width:369.85pt;height:374.55pt;mso-wrap-style:none;v-text-anchor:middle" wp14:anchorId="33EC2D29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 wp14:anchorId="5006A8EF">
                <wp:simplePos x="0" y="0"/>
                <wp:positionH relativeFrom="column">
                  <wp:posOffset>480695</wp:posOffset>
                </wp:positionH>
                <wp:positionV relativeFrom="paragraph">
                  <wp:posOffset>-1270</wp:posOffset>
                </wp:positionV>
                <wp:extent cx="5454650" cy="2066290"/>
                <wp:effectExtent l="0" t="0" r="0" b="0"/>
                <wp:wrapNone/>
                <wp:docPr id="2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2066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0000"/>
                                <w:sz w:val="56"/>
                                <w:szCs w:val="56"/>
                              </w:rPr>
                              <w:t>Jimmy climbs up the tree to help get Fluffy down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7.85pt;margin-top:-0.1pt;width:429.45pt;height:162.65pt;mso-wrap-style:square;v-text-anchor:top" wp14:anchorId="5006A8E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0000"/>
                          <w:sz w:val="56"/>
                          <w:szCs w:val="56"/>
                        </w:rPr>
                        <w:t>Jimmy climbs up the tree to help get Fluffy 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2075" distR="106045" simplePos="0" locked="0" layoutInCell="0" allowOverlap="1" relativeHeight="30" wp14:anchorId="4729536B">
                <wp:simplePos x="0" y="0"/>
                <wp:positionH relativeFrom="column">
                  <wp:posOffset>408940</wp:posOffset>
                </wp:positionH>
                <wp:positionV relativeFrom="paragraph">
                  <wp:posOffset>83185</wp:posOffset>
                </wp:positionV>
                <wp:extent cx="5123180" cy="4187190"/>
                <wp:effectExtent l="193675" t="193675" r="390525" b="390525"/>
                <wp:wrapSquare wrapText="bothSides"/>
                <wp:docPr id="23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123160" cy="418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32.2pt;margin-top:6.55pt;width:403.35pt;height:329.65pt;mso-wrap-style:none;v-text-anchor:middle" wp14:anchorId="4729536B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71CCCBFD">
                <wp:simplePos x="0" y="0"/>
                <wp:positionH relativeFrom="column">
                  <wp:posOffset>83185</wp:posOffset>
                </wp:positionH>
                <wp:positionV relativeFrom="paragraph">
                  <wp:posOffset>154305</wp:posOffset>
                </wp:positionV>
                <wp:extent cx="5454650" cy="2362835"/>
                <wp:effectExtent l="0" t="0" r="0" b="0"/>
                <wp:wrapNone/>
                <wp:docPr id="24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2362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0000"/>
                                <w:sz w:val="56"/>
                                <w:szCs w:val="56"/>
                              </w:rPr>
                              <w:t>Jimmy climbs down out of the tree holding Fluffy.  Jimmy is a hero, he saved Fluffy and saved the day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6.55pt;margin-top:12.15pt;width:429.45pt;height:186pt;mso-wrap-style:square;v-text-anchor:top" wp14:anchorId="71CCCBF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0000"/>
                          <w:sz w:val="56"/>
                          <w:szCs w:val="56"/>
                        </w:rPr>
                        <w:t>Jimmy climbs down out of the tree holding Fluffy.  Jimmy is a hero, he saved Fluffy and saved the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080" distL="0" distR="0" simplePos="0" locked="0" layoutInCell="0" allowOverlap="1" relativeHeight="20" wp14:anchorId="0EAEA87D">
                <wp:simplePos x="0" y="0"/>
                <wp:positionH relativeFrom="column">
                  <wp:posOffset>205105</wp:posOffset>
                </wp:positionH>
                <wp:positionV relativeFrom="paragraph">
                  <wp:posOffset>4973955</wp:posOffset>
                </wp:positionV>
                <wp:extent cx="5691505" cy="2033270"/>
                <wp:effectExtent l="0" t="0" r="0" b="5080"/>
                <wp:wrapNone/>
                <wp:docPr id="2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2033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000000"/>
                                <w:sz w:val="56"/>
                                <w:szCs w:val="56"/>
                              </w:rPr>
                              <w:t>Jimmy holds Fluff as he brings the kitten down out of the tre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16.15pt;margin-top:391.65pt;width:448.1pt;height:160.05pt;mso-wrap-style:square;v-text-anchor:top" wp14:anchorId="0EAEA87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000000"/>
                          <w:sz w:val="56"/>
                          <w:szCs w:val="56"/>
                        </w:rPr>
                        <w:t>Jimmy holds Fluff as he brings the kitten down out of the t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B38DCAE">
                <wp:simplePos x="0" y="0"/>
                <wp:positionH relativeFrom="column">
                  <wp:posOffset>1097915</wp:posOffset>
                </wp:positionH>
                <wp:positionV relativeFrom="paragraph">
                  <wp:posOffset>2151380</wp:posOffset>
                </wp:positionV>
                <wp:extent cx="3372485" cy="265430"/>
                <wp:effectExtent l="0" t="0" r="0" b="0"/>
                <wp:wrapNone/>
                <wp:docPr id="2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86.45pt;margin-top:169.4pt;width:265.5pt;height:20.85pt;mso-wrap-style:none;v-text-anchor:middle" wp14:anchorId="7B38DCA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35008908">
                <wp:simplePos x="0" y="0"/>
                <wp:positionH relativeFrom="column">
                  <wp:posOffset>198755</wp:posOffset>
                </wp:positionH>
                <wp:positionV relativeFrom="paragraph">
                  <wp:posOffset>3157220</wp:posOffset>
                </wp:positionV>
                <wp:extent cx="5454650" cy="1513205"/>
                <wp:effectExtent l="0" t="0" r="0" b="0"/>
                <wp:wrapNone/>
                <wp:docPr id="30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1513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15.65pt;margin-top:248.6pt;width:429.45pt;height:119.1pt;mso-wrap-style:none;v-text-anchor:middle" wp14:anchorId="3500890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33" wp14:anchorId="6980878E">
                <wp:simplePos x="0" y="0"/>
                <wp:positionH relativeFrom="column">
                  <wp:posOffset>854710</wp:posOffset>
                </wp:positionH>
                <wp:positionV relativeFrom="paragraph">
                  <wp:posOffset>3147060</wp:posOffset>
                </wp:positionV>
                <wp:extent cx="1828800" cy="5289550"/>
                <wp:effectExtent l="0" t="0" r="0" b="1905"/>
                <wp:wrapNone/>
                <wp:docPr id="3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160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0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The  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67.3pt;margin-top:247.8pt;width:143.95pt;height:416.45pt;mso-wrap-style:none;v-text-anchor:top" wp14:anchorId="6980878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160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160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The 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72017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20640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626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02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02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62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02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002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  <a:ln w="6350">
          <a:noFill/>
        </a:ln>
        <a:effectLst/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0</Pages>
  <Words>37</Words>
  <Characters>215</Characters>
  <CharactersWithSpaces>251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03:00Z</dcterms:created>
  <dc:creator>Your User Name</dc:creator>
  <dc:description/>
  <dc:language>en-US</dc:language>
  <cp:lastModifiedBy>Your User Name</cp:lastModifiedBy>
  <cp:lastPrinted>2013-12-14T19:14:00Z</cp:lastPrinted>
  <dcterms:modified xsi:type="dcterms:W3CDTF">2013-12-14T19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