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 wp14:anchorId="241D502D">
                <wp:simplePos x="0" y="0"/>
                <wp:positionH relativeFrom="column">
                  <wp:posOffset>4521200</wp:posOffset>
                </wp:positionH>
                <wp:positionV relativeFrom="paragraph">
                  <wp:posOffset>-342900</wp:posOffset>
                </wp:positionV>
                <wp:extent cx="1691640" cy="1676400"/>
                <wp:effectExtent l="62230" t="62230" r="115570" b="116205"/>
                <wp:wrapTight wrapText="bothSides">
                  <wp:wrapPolygon edited="0">
                    <wp:start x="-486" y="-982"/>
                    <wp:lineTo x="-973" y="-736"/>
                    <wp:lineTo x="-973" y="22091"/>
                    <wp:lineTo x="-486" y="23073"/>
                    <wp:lineTo x="22622" y="23073"/>
                    <wp:lineTo x="22622" y="22827"/>
                    <wp:lineTo x="23108" y="19145"/>
                    <wp:lineTo x="23108" y="3191"/>
                    <wp:lineTo x="22622" y="-491"/>
                    <wp:lineTo x="22622" y="-982"/>
                    <wp:lineTo x="-486" y="-982"/>
                  </wp:wrapPolygon>
                </wp:wrapTight>
                <wp:docPr id="1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91640" cy="1676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t" o:allowincell="f" style="position:absolute;margin-left:356pt;margin-top:-27pt;width:133.15pt;height:131.95pt;mso-wrap-style:none;v-text-anchor:middle" wp14:anchorId="241D502D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sz w:val="28"/>
        </w:rPr>
        <w:t xml:space="preserve">LESSON </w:t>
      </w:r>
      <w:r>
        <w:rPr>
          <w:b/>
          <w:sz w:val="40"/>
        </w:rPr>
        <w:t>1</w:t>
      </w:r>
      <w:r>
        <w:rPr>
          <w:b/>
          <w:sz w:val="28"/>
        </w:rPr>
        <w:t xml:space="preserve"> COUNTING THE DOTS  </w:t>
      </w:r>
      <w:r>
        <w:rPr>
          <w:b/>
          <w:sz w:val="32"/>
        </w:rPr>
        <w:t xml:space="preserve">0 – 5  </w:t>
        <w:br/>
        <w:t xml:space="preserve">SUBTRAC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__________________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Add the dots and place the number in the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Space provided.  Scan the QR Code to check your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answer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223520</wp:posOffset>
            </wp:positionV>
            <wp:extent cx="5778500" cy="65747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006600"/>
        <w:left w:val="single" w:sz="48" w:space="24" w:color="006600"/>
        <w:bottom w:val="single" w:sz="48" w:space="24" w:color="006600"/>
        <w:right w:val="single" w:sz="48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4e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4e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54e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17:00Z</dcterms:created>
  <dc:creator>Dan Hoffman</dc:creator>
  <dc:description/>
  <dc:language>en-US</dc:language>
  <cp:lastModifiedBy>Dan Hoffman</cp:lastModifiedBy>
  <cp:lastPrinted>2016-11-21T23:35:00Z</cp:lastPrinted>
  <dcterms:modified xsi:type="dcterms:W3CDTF">2017-08-19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