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8"/>
        <w:gridCol w:w="2897"/>
      </w:tblGrid>
      <w:tr>
        <w:trPr>
          <w:trHeight w:val="2062" w:hRule="exact"/>
        </w:trPr>
        <w:tc>
          <w:tcPr>
            <w:tcW w:w="667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Common Core Aligned Lesson Plan Templat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Subject:                                                    Grade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Teacher:                                                   School: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Reflections (after the lesson is over, how successful was each component in addressing the ideas it was meant to address? What changes might be needed?)</w:t>
            </w:r>
          </w:p>
        </w:tc>
      </w:tr>
      <w:tr>
        <w:trPr>
          <w:trHeight w:val="1702" w:hRule="exact"/>
        </w:trPr>
        <w:tc>
          <w:tcPr>
            <w:tcW w:w="667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Common Core Learning Standard(s) Addressed: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1711" w:hRule="exact"/>
        </w:trPr>
        <w:tc>
          <w:tcPr>
            <w:tcW w:w="667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Learning Target(s): (Students will be able to?)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2611" w:hRule="exact"/>
        </w:trPr>
        <w:tc>
          <w:tcPr>
            <w:tcW w:w="667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Students’ background knowledge, development, readiness for learning and preferred learning styles. (Why is this lesson appropriate for this group of students?  What tools did you use to acquire this information?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2602" w:hRule="exact"/>
        </w:trPr>
        <w:tc>
          <w:tcPr>
            <w:tcW w:w="667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Relevance/Rational/Enduring Learning/Higher Questions: How is the lesson connected with the outside world and what will the students learn that will transcend this lesson?)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2602" w:hRule="exact"/>
        </w:trPr>
        <w:tc>
          <w:tcPr>
            <w:tcW w:w="667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Formative Assessment Criteria for Success: (Which assessment types will you use? What is the content validity of the assessments?)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2620" w:hRule="exact"/>
        </w:trPr>
        <w:tc>
          <w:tcPr>
            <w:tcW w:w="667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Activities/Assessment Preparation: (What types of strategies and activities will be used?  What is the connection of the activity with the standards being addressed?  How does the activity connect to the assessment?)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1891" w:hRule="exact"/>
        </w:trPr>
        <w:tc>
          <w:tcPr>
            <w:tcW w:w="667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Resources/ Materials: (Which text, manipulatives, technology or other resources will be used?)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2521" w:hRule="exact"/>
        </w:trPr>
        <w:tc>
          <w:tcPr>
            <w:tcW w:w="667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Access for All:  (This is where you will address the different levels of students in your classroom and how you will connect the lesson element with their abilities.) Essential Element: What is the bridge for students with disabilities?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2512" w:hRule="exact"/>
        </w:trPr>
        <w:tc>
          <w:tcPr>
            <w:tcW w:w="667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t>Enrichment or Accommodations:  (Which accommodations or types of enrichment will you make available to your students?)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lang w:val="en-US" w:eastAsia="en-US" w:bidi="ar-SA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4258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2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388</Characters>
  <CharactersWithSpaces>1628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51:00Z</dcterms:created>
  <dc:creator>Your User Name</dc:creator>
  <dc:description/>
  <dc:language>en-US</dc:language>
  <cp:lastModifiedBy>Willoughby-Eastlake Schools</cp:lastModifiedBy>
  <dcterms:modified xsi:type="dcterms:W3CDTF">2013-11-08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